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Сергея Викторович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звитие творческих способностей учащихся, повышение качества учебно-воспитательного процесса через инновационную деятельность в объединении «Танцевально-спортивный клуб “Свей”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недрение инновационных технологий  в учебно-воспитательный проце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h_gjdgxs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 и внедрить инновационные  педагогические технологии с целью повышения качества проведения занят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 свои знания по современной педагогике и  психолог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свой теоретический и научно-методический уровень, профессиональное мастерство и компетентность как педагога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учащихся к творчеству</w:t>
      </w:r>
    </w:p>
    <w:p>
      <w:pPr>
        <w:pStyle w:val="Normal"/>
        <w:spacing w:lineRule="auto" w:line="240" w:before="280" w:after="280"/>
        <w:rPr/>
      </w:pPr>
      <w:r>
        <w:rPr/>
        <w:t>Этапы  и содержание самообразования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984"/>
        <w:gridCol w:w="851"/>
        <w:gridCol w:w="451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" w:name="e62b14fc95935ca19105a4af201636a6985da483"/>
            <w:bookmarkStart w:id="2" w:name="BM2"/>
            <w:bookmarkEnd w:id="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  обеспечения образовательной деятельности и  нормативных документов по педагогической аттестации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сихолого-педагогической и методической литературой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имеющегося опыта работы по данному направлению, его изуч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Интернет ресурсам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деятельности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ирование результ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О,  семинарах, научно-практических конференциях  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– 2021 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 на педагогическом совете, на заседаниях МО, семинарах и научно-практических конференциях различного уровня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ткрытых занятий, мастер-классов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цертных программах, российских и международных конкурсах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на курсах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 выступлений в рамках семинаров и конференций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2 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 на семинарах и научно-практических конференциях различного уровня, национальном Конгрессе тренеров и судей ФТСР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етодов, форм деятель-ности по теме самообразования. Подведение итогов. Выступление с обобщением опыта на педагогическом совете, на заседании МО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го  портфоли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 научно-практических конференциях и семинарах, в национальном Конгрессе тренеров и судей ФТС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Направления самообразов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4568"/>
        <w:gridCol w:w="280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BM2a88291894ebeeb7b18df8b13a77edd09a60b9"/>
            <w:bookmarkStart w:id="5" w:name="BM3"/>
            <w:bookmarkEnd w:id="4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йствия и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результато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зучить программы и пособия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накомиться с новыми педагогическими технологиями через предметные издания и Интернет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овышать квалификацию на курсах для педагог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спешно пройти аттестаци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мя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о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Совершенствовать знания современного содержания образования воспитанников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Знакомиться с новыми формами, методами и приёмами обучения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ринимать активное участие в работе  МО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Принимать участие в научно-практических конференциях, фестивалях, конкурсах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зучать опыт работы лучших педагогов и через Интернет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осещать занятия  коллег и участвовать  в обмене опытом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ериодически проводить самоанализ  профессиональной деятельности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Создать собственную базу лучших  методических разработок, мастер-классов,  занятий, интересных приемов и находок на занятиях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Проводить открытые занятия, мастер-классы  для коллег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Пополнять  методическую копил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ая, общеразвивающая программа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ий материал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ы и дипломы об участии в конкурсах различного уровня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а об участии в научно-практических конференциях, семинар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в сборниках и брошюрах 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- коммуникацион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зучать ИКТ и внедрять их в учебный  процесс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Обзор в Интернете информации по теме самообраз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Регулярно обновлять страницу в социальных сетя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ы методических электронных материалов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ана здоровь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Первый</dc:creator>
  <dc:description/>
  <cp:keywords/>
  <dc:language>en-US</dc:language>
  <cp:lastModifiedBy>Первый</cp:lastModifiedBy>
  <dcterms:modified xsi:type="dcterms:W3CDTF">2017-10-13T11:21:00Z</dcterms:modified>
  <cp:revision>2</cp:revision>
  <dc:subject/>
  <dc:title/>
</cp:coreProperties>
</file>