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drawing>
          <wp:inline distT="0" distB="0" distL="0" distR="0">
            <wp:extent cx="41395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 xml:space="preserve">Прохождение курсов повышения квалификаци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</w:rPr>
        <w:t>и профессиональная переподготов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tbl>
      <w:tblPr>
        <w:tblW w:w="6793" w:type="dxa"/>
        <w:jc w:val="left"/>
        <w:tblInd w:w="1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0"/>
        <w:gridCol w:w="1755"/>
        <w:gridCol w:w="2268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ессиональная переподготовка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-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-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-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25pt;height:203.05pt" filled="f" o:ole="">
            <v:imagedata r:id="rId4" o:title=""/>
          </v:shape>
          <o:OLEObject Type="Embed" ProgID="Excel.Sheet.12" ShapeID="ole_rId3" DrawAspect="Content" ObjectID="_1278717364" r:id="rId3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2017-2018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118"/>
        <w:gridCol w:w="3402"/>
      </w:tblGrid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  организатор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-исследовательской и научно-технической деятельности учащихся в системе дополнительного образования детей (ОДОД, ОО, ПО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Л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методической службы в образовательных организациях дополнительного образования как фактор повышения качества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Республиканский центр внешкольной работы»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, методика и современные образовательные технологи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 (П) Ф У 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ая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культурная составляющая в преподавании художественных дисциплин в системе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 (П) Ф У 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педагога-организатора в условиях реализации системно-деятельностного подх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 (П) Ф У 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педагога-организатора в условиях реализации системно-деятельностного подх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 (П) Ф У 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А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дополнительного образования детей (творческ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 «Казанский инновационный университет (ИЭУП)»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 дополнительного образования детей (творческ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Казанский государственный институт культуры»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2018-2019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73"/>
        <w:gridCol w:w="3685"/>
        <w:gridCol w:w="2808"/>
      </w:tblGrid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 кур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   организатор</w:t>
            </w:r>
          </w:p>
        </w:tc>
      </w:tr>
      <w:tr>
        <w:trPr>
          <w:trHeight w:val="6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З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рофессиональные компетенции педагога дополнительного образования в условиях перехода к профессиональному стандарту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Республиканский центр внешкольной работы»</w:t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олинская Г.Ш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лючевых компетенций руководящих работников образовательных организаций дополнительного образования как основной фактор модернизации систе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Республиканский центр внешкольной работы»</w:t>
            </w:r>
          </w:p>
        </w:tc>
      </w:tr>
      <w:tr>
        <w:trPr>
          <w:trHeight w:val="6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тимирова Л.Ф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ный подход как основа моделирования этнокультурной составляющей дополнительного образования д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 (П) Ф У </w:t>
            </w:r>
          </w:p>
        </w:tc>
      </w:tr>
      <w:tr>
        <w:trPr>
          <w:trHeight w:val="9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офессиональные компетенции педагога дополнительного образования в условиях перехода к профессиональному стандар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Республиканский центр внешкольной работы»</w:t>
            </w:r>
          </w:p>
        </w:tc>
      </w:tr>
      <w:tr>
        <w:trPr>
          <w:trHeight w:val="8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Л.Э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ный подход как основа моделирования этнокультурной составляющей дополнительного образования д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8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Р.Ш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фессиональной компетенции педагога дополнительного образования в условиях перехода к профессиональному стандарт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Республиканский центр внешкольной работы»</w:t>
            </w:r>
          </w:p>
        </w:tc>
      </w:tr>
      <w:tr>
        <w:trPr>
          <w:trHeight w:val="14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ова Г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ДПО «Институт развития образования Республики Татарстан» 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дмина А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ко-информационные компетенции и повышение публикационной активности преподавателя современного вуз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О  К(П)ФУ</w:t>
            </w:r>
          </w:p>
        </w:tc>
      </w:tr>
      <w:tr>
        <w:trPr>
          <w:trHeight w:val="6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 Ф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тодической компетентности в преподавании в условиях реализации ФГОС(предметной области «Физическая культура, ОБЖ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ОУДПО</w:t>
            </w:r>
            <w:r>
              <w:rPr>
                <w:color w:val="000000"/>
                <w:sz w:val="22"/>
                <w:szCs w:val="22"/>
              </w:rPr>
              <w:t xml:space="preserve"> «Институт развития образования Республики Татарстан» </w:t>
            </w:r>
          </w:p>
        </w:tc>
      </w:tr>
      <w:tr>
        <w:trPr>
          <w:trHeight w:val="14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Д.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лючевых профессиональных компетенций руководящих работников образовательных организаций дополнительного образования как основной фактор модернизации систе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Республиканский центр внешкольной работы»</w:t>
            </w:r>
          </w:p>
        </w:tc>
      </w:tr>
      <w:tr>
        <w:trPr>
          <w:trHeight w:val="12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юмова Р.Р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тельно-методические и технологические основы экспертирования конкурсов профессионального мастерства людей с инвалидностью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Н РТ Казанский торгово-экономический техникум Региональный центр развития движения «Абилимпикс» </w:t>
            </w:r>
          </w:p>
        </w:tc>
      </w:tr>
      <w:tr>
        <w:trPr>
          <w:trHeight w:val="9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мов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планирование учебного процесса по физической культуре в условиях реализации ФГО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ОУДПО</w:t>
            </w:r>
            <w:r>
              <w:rPr>
                <w:color w:val="000000"/>
                <w:sz w:val="22"/>
                <w:szCs w:val="22"/>
              </w:rPr>
              <w:t xml:space="preserve"> «Институт развития образования Республики Татарстан» </w:t>
            </w:r>
          </w:p>
        </w:tc>
      </w:tr>
      <w:tr>
        <w:trPr>
          <w:trHeight w:val="9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ельцев А.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сновы организации занятий с баскетболистами на тренировочном этапе и этапе спортивного совершенств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лжская  гос. академия физ. культуры, спорта и туризма</w:t>
            </w:r>
          </w:p>
        </w:tc>
      </w:tr>
      <w:tr>
        <w:trPr>
          <w:trHeight w:val="10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вая С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ВО К(П)ФУ</w:t>
            </w:r>
          </w:p>
        </w:tc>
      </w:tr>
      <w:tr>
        <w:trPr>
          <w:trHeight w:val="13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ов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ика учебно-тренировочного процесса и дополнительного образования физкультурно-спортивной направленности по виду спорта «Шахма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Московская академия проф. компетенций»</w:t>
            </w:r>
          </w:p>
        </w:tc>
      </w:tr>
      <w:tr>
        <w:trPr>
          <w:trHeight w:val="8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ков  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 технологии  управления образовательной организацией дополнительного образования детей и взросл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</w:tr>
      <w:tr>
        <w:trPr>
          <w:trHeight w:val="4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ова Ф.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урока по ФГОС НО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педагогический колледж»</w:t>
            </w:r>
          </w:p>
        </w:tc>
      </w:tr>
      <w:tr>
        <w:trPr>
          <w:trHeight w:val="22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това Р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 (Дистанционн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(П)ФУ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утдинова А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едагога-организатора в условиях реализации системно- деятельностного подх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(П)ФУ</w:t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компетентность преподавателя в области применения IT в учебном процессе университе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повышения квалификации КФУ</w:t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О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 навыкам оказания первой помощи. Тренинг курс на симулятора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повышения квалификации КФУ</w:t>
            </w:r>
          </w:p>
        </w:tc>
      </w:tr>
      <w:tr>
        <w:trPr>
          <w:trHeight w:val="10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якова  Ю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 в соответствии с требованиями федеральных  государственных образовательных стандартов: проектирование, программное обеспечение и учет движе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</w:tr>
      <w:tr>
        <w:trPr>
          <w:trHeight w:val="6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го воспитания в вуз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Поволжская ГАФКСиТ»</w:t>
            </w:r>
          </w:p>
        </w:tc>
      </w:tr>
      <w:tr>
        <w:trPr>
          <w:trHeight w:val="12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шкина И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ключевых компетентностей учителей предметных областей «Искусство» и «Технология» в соответствии с требованиями ФГОС О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</w:tr>
      <w:tr>
        <w:trPr>
          <w:trHeight w:val="9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муллин А.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ее обязательное  начальное обучение по шахматам для преподавателей общеобразовательных шко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 г. Казани</w:t>
            </w:r>
          </w:p>
        </w:tc>
      </w:tr>
      <w:tr>
        <w:trPr>
          <w:trHeight w:val="9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Л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ология и методика педагогического исследования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ДПО «Институт развития образования Республики Татарстан»</w:t>
            </w:r>
          </w:p>
        </w:tc>
      </w:tr>
      <w:tr>
        <w:trPr>
          <w:trHeight w:val="11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дуллина Ф.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педагога-организатора в условиях реализации системно-деятельностного подход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</w:tc>
      </w:tr>
      <w:tr>
        <w:trPr>
          <w:trHeight w:val="10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ямина И.Б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организации и тьютерского сопровождения межпредметной учебно-исследовательской и проектной деятельности обучающихся на уро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УДПО Удмуртской Республики «Институт развития образования»</w:t>
            </w:r>
          </w:p>
        </w:tc>
      </w:tr>
      <w:tr>
        <w:trPr>
          <w:trHeight w:val="8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ков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ое содержание деятельности педагога дополнительного образования как условие повышения качества дополнительного образова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ВО «Казанский (Приволжский) федеральный университе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рофессиональная переподготовка педагогических работников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098"/>
        <w:gridCol w:w="4253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атика  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   организатор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Екатерина Серге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дошкольного образ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ФУ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рина Вячеслав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 «Университет управления «ТИСБИ» по дополнительной профессиональной  программе «Менеджмент в образовании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 Людмила Константин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 и методика дополнительного образования детей и взросл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азвития образования Республики Татарстан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ндрей Александро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едагогика: теория и методика обучения и воспитания в условиях реализации ФГ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Национальный исследовательский институт дополнительного образовани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 Анадол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едагогика: теория и методика обучения и воспитания в условиях реализации ФГ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Национальный исследовательский институт дополнительного образовани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Альбина Терент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дошкольного образ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сих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  <w:t>2019-2020</w:t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48"/>
        <w:gridCol w:w="3424"/>
        <w:gridCol w:w="3583"/>
      </w:tblGrid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курсо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организация</w:t>
            </w:r>
          </w:p>
        </w:tc>
      </w:tr>
      <w:tr>
        <w:trPr>
          <w:trHeight w:val="15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а Вера Ив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–методические и психолого-педагогические основы профессиональной деятельности методиста и педагог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ДПО  «Институт развития образования Республики Татарстан»</w:t>
            </w:r>
          </w:p>
        </w:tc>
      </w:tr>
      <w:tr>
        <w:trPr>
          <w:trHeight w:val="12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Дина Тиму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организа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а - организатора в условиях реализации системно - деятельностного подх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3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 Сергей Инокенть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организа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а - организатора в условиях реализации системно - деятельностного подх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2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Юлия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организа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а - организатора в условиях реализации системно - деятельностного подх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6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 Эльмира Галимб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организа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>
          <w:trHeight w:val="18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чов Алмаз Фарит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 Ирина Анато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>
          <w:trHeight w:val="18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ева Альфия Дальнери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>
          <w:trHeight w:val="13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Юрий Анатоль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2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ешин Валерий Дмитри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96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Елена Геннад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2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 Ринат Тимергазиз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4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това Ирина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утдинов Раиль Фаргат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К(П)ФУ</w:t>
            </w:r>
          </w:p>
        </w:tc>
      </w:tr>
      <w:tr>
        <w:trPr>
          <w:trHeight w:val="12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буллин Фернат Фарит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1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Валентина Ив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содержание деятельности педагога дополнительного образования как условие повышения качества дополнительного образ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</w:tr>
      <w:tr>
        <w:trPr>
          <w:trHeight w:val="18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 Ирина Анато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3172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</w:t>
            </w:r>
            <w:r>
              <w:rPr/>
              <w:t>ты»</w:t>
            </w:r>
          </w:p>
        </w:tc>
      </w:tr>
      <w:tr>
        <w:trPr>
          <w:trHeight w:val="10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ева Альфия Дальнери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69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</w:t>
            </w:r>
            <w:r>
              <w:rPr/>
              <w:t>ты»</w:t>
            </w:r>
          </w:p>
        </w:tc>
      </w:tr>
      <w:tr>
        <w:trPr>
          <w:trHeight w:val="18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а Наталья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етодической службы образовательной организации дополнительного образования в условиях внедрения профессионального стандарта (стаж работы в должности менее 5 л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>
          <w:trHeight w:val="12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Ин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в преподавании декоративно-прикладных видов творчест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>
          <w:trHeight w:val="11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Якушева </w:t>
            </w:r>
            <w:r>
              <w:rPr>
                <w:sz w:val="22"/>
                <w:szCs w:val="22"/>
                <w:lang w:val="zxx" w:bidi="zxx"/>
              </w:rPr>
              <w:t>Гузелия Ильгизе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 в образовательном процессе как условие индивидуализации обучения младших школьни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«К(П)ФУ»</w:t>
            </w:r>
          </w:p>
        </w:tc>
      </w:tr>
      <w:tr>
        <w:trPr>
          <w:trHeight w:val="1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Людмила Алексеев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 xml:space="preserve">Технологии оказания экстренной психологической помощи и самопомощи в спортивной практике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Автономная  некоммерческая  организация дополнительного профессионального образования Уральский институт повышения квалификации и переподготовки (АНО ДПО УрИПКиП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Профессиональная переподготовка  педагогических работников 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8"/>
        <w:gridCol w:w="48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организац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курс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С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zxx"/>
              </w:rPr>
              <w:t>«Инфоурок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переподготовка по программе по </w:t>
            </w:r>
            <w:r>
              <w:rPr>
                <w:bCs/>
                <w:iCs/>
                <w:sz w:val="22"/>
                <w:szCs w:val="22"/>
              </w:rPr>
              <w:t>дополнительной профессиональной программа «Педагогика дополнительного образования детей и взрослы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ева А.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ВО «Казанский (Приволжский) федеральный университет»,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9"/>
              <w:rPr/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zxx"/>
              </w:rPr>
              <w:t xml:space="preserve">Профессиональная переподготовка по программе  </w:t>
            </w:r>
            <w:r>
              <w:rPr>
                <w:color w:val="000000"/>
                <w:sz w:val="22"/>
                <w:szCs w:val="22"/>
              </w:rPr>
              <w:t xml:space="preserve">«Образование и педагогика», Педагогика и методика дошкольного образования»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А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zxx"/>
              </w:rPr>
              <w:t>«Инфоурок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  <w:t>Профессиональная переподготовка по программе «Методическая деятельность в дополнительном образовании детей и взрослы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Э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  <w:t>ООО  «Инфоурок», г.Москв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  <w:t>Профессиональная переподготовка по программе «Организационно-педагогическая деятельность в условиях реализации ФГО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УрИПКи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дополнительное «Экстремальная психология. Оказание экстренной помощи в кризисных ситуациях и при психологических травмах», 340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/>
  <dc:description/>
  <cp:keywords/>
  <dc:language>en-US</dc:language>
  <cp:lastModifiedBy>DC</cp:lastModifiedBy>
  <dcterms:modified xsi:type="dcterms:W3CDTF">2021-03-01T11:33:00Z</dcterms:modified>
  <cp:revision>9</cp:revision>
  <dc:subject/>
  <dc:title/>
</cp:coreProperties>
</file>