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bookmarkStart w:id="0" w:name="_top"/>
            <w:bookmarkEnd w:id="0"/>
            <w:r>
              <w:rPr>
                <w:bCs/>
                <w:color w:val="000000"/>
                <w:spacing w:val="-1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меститель начальника департамента культуры, спорта и молодежной политики мэрии города Новосибирска – начальник управления культу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________________В. Е. Державец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«___»____________20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Директор  МБУДО ДШИ № 17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__________________Т. В. Мельников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___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________________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20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758" w:firstLine="284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758" w:firstLine="284"/>
        <w:jc w:val="righ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758" w:firstLine="284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III Всероссийской интернет-выставки-конкурса детского художественного творчества «Ушки да лапки»</w:t>
      </w:r>
    </w:p>
    <w:p>
      <w:pPr>
        <w:pStyle w:val="Normal"/>
        <w:shd w:fill="FFFFFF" w:val="clear"/>
        <w:ind w:right="1" w:hanging="0"/>
        <w:jc w:val="center"/>
        <w:rPr>
          <w:rStyle w:val="StrongEmphasis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ь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культуры мэрии города Новосибирска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Style19"/>
        <w:shd w:fill="FFFFFF" w:val="clear"/>
        <w:spacing w:lineRule="atLeast" w:line="225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Основными целями и задач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</w:t>
      </w:r>
      <w:r>
        <w:rPr>
          <w:rStyle w:val="StrongEmphasis"/>
          <w:b w:val="false"/>
          <w:sz w:val="28"/>
          <w:szCs w:val="28"/>
        </w:rPr>
        <w:t xml:space="preserve">интернет-выставки-конкурса детского художественного творчества «Ушки да лапки» (далее – конкурс)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ыявление и поддержка художественно одаренны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традиций русской школы анималистической иллюстрации с учетом современных реа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и преемственности поколений в детско-юношеском художественно-изобразительном творч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в области детского-юношеского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развитие мотивации детей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тско-юношеского художественного творчеств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ирование бережного отношения к окружающей среде, получение реалистических знаний об окружающем мире, основанных на чувственном опыте.</w:t>
      </w:r>
    </w:p>
    <w:p>
      <w:pPr>
        <w:pStyle w:val="Style19"/>
        <w:spacing w:before="280" w:after="0"/>
        <w:ind w:firstLine="42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словия проведения конкурса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ежегодно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к авторским или народным сказкам, легендам, сказания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изведениям о природе, о живо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листика, рисунки с натуры и т.д.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композиции (стилизации, декоративные композиции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изделия (игрушки, панно, работы в декоративных техниках и т.д.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листическая скульптура из различных материал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работ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 участию в конкурсе приглашаются дети и подростки от 3 до17 лет – учащиеся и воспитанники организаций дополнительного образования, общеобразовательных и культурно-досуговых организаций России. Допускается участие детей и подростков зарубежных стран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Участники конкурса распределяются по следующим возрастным группам: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3-5 лет (включительно);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6-8 лет (включительно);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9-11 лет (включительно);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2-14 лет (включительно)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7 лет (включительно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10.05.2020 года. Возрастная группа считается состоявшейся, если в ней присутствуют более 3 конкурсных работ. В противном случае работы рассматриваются в следующей по возрасту номинации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28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онкурсные требова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Конкурс проводится дистанционно в три этапа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2020 года – информационный этап в образовательных организациях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-апрель 2020 года – направление детских художественных работ (фото, сканы) по указанному в Положении электронному адресу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июнь 2020 года – конкурсный этап. Подведение итогов, размещение результатов конкурса в группе «Вконтакте»,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электронного каталога выставки, подготовка электронных дипломов победителей – июль-декабрь 2020 года. Электронные дипломы участников выставки высылаются по за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На конкурс принимаются работы, выполненные в любой технике изобразительного искусства: живопись (акварель, гуашь, акрил, и так далее), графика (простой карандаш, пастель, цветные карандаши, восковые мелки, ручки, гравюры и так далее), ДПИ (росписи по дереву, ткани, текстиль, декоративные рельефы из глины, соленого теста и так далее). Можно использовать смешанные техники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В конкурсе не будут рассматриваться работы, представляющие собой копии или компиляции существующих изображений, иллюстраций, фотографий и прочих объектов интеллектуальной собственности!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аждый участник (организация) может предоставить неограниченное количество работ, соответствующих конкурсным номинациям.</w:t>
      </w:r>
    </w:p>
    <w:p>
      <w:pPr>
        <w:pStyle w:val="Style22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Конкурсные работы принимаются</w:t>
      </w:r>
      <w:r>
        <w:rPr>
          <w:b/>
          <w:sz w:val="28"/>
          <w:szCs w:val="28"/>
        </w:rPr>
        <w:t xml:space="preserve"> в электронном виде через электронную </w:t>
      </w:r>
      <w:hyperlink r:id="rId2">
        <w:r>
          <w:rPr>
            <w:rStyle w:val="InternetLink"/>
            <w:b/>
            <w:sz w:val="28"/>
            <w:szCs w:val="28"/>
          </w:rPr>
          <w:t>форму</w:t>
        </w:r>
      </w:hyperlink>
      <w:r>
        <w:rPr>
          <w:b/>
          <w:sz w:val="28"/>
          <w:szCs w:val="28"/>
        </w:rPr>
        <w:t>.</w:t>
      </w:r>
    </w:p>
    <w:p>
      <w:pPr>
        <w:pStyle w:val="Style22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 обязательно дублируются</w:t>
      </w:r>
      <w:r>
        <w:rPr>
          <w:b/>
          <w:sz w:val="28"/>
          <w:szCs w:val="28"/>
        </w:rPr>
        <w:t xml:space="preserve"> в электронном виде на почту </w:t>
      </w:r>
      <w:hyperlink r:id="rId3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Конкурсные работы оцениваются в соответствии с критериями:</w:t>
      </w:r>
    </w:p>
    <w:p>
      <w:pPr>
        <w:pStyle w:val="Style22"/>
        <w:spacing w:before="0" w:after="0"/>
        <w:contextualSpacing w:val="false"/>
        <w:jc w:val="both"/>
        <w:rPr/>
      </w:pPr>
      <w:r>
        <w:rPr>
          <w:sz w:val="28"/>
          <w:szCs w:val="28"/>
        </w:rPr>
        <w:t>соответствие тематике конкурса;</w:t>
      </w:r>
    </w:p>
    <w:p>
      <w:pPr>
        <w:pStyle w:val="Style22"/>
        <w:spacing w:before="0" w:after="0"/>
        <w:contextualSpacing w:val="false"/>
        <w:jc w:val="both"/>
        <w:rPr/>
      </w:pPr>
      <w:r>
        <w:rPr>
          <w:sz w:val="28"/>
          <w:szCs w:val="28"/>
        </w:rPr>
        <w:t>позитивность и новизна идеи;</w:t>
      </w:r>
    </w:p>
    <w:p>
      <w:pPr>
        <w:pStyle w:val="Style22"/>
        <w:spacing w:before="0" w:after="0"/>
        <w:contextualSpacing w:val="false"/>
        <w:jc w:val="both"/>
        <w:rPr/>
      </w:pPr>
      <w:r>
        <w:rPr>
          <w:sz w:val="28"/>
          <w:szCs w:val="28"/>
        </w:rPr>
        <w:t>качество исполнения, композиционное решение;</w:t>
      </w:r>
    </w:p>
    <w:p>
      <w:pPr>
        <w:pStyle w:val="Style22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курсной работы.</w:t>
      </w:r>
    </w:p>
    <w:p>
      <w:pPr>
        <w:pStyle w:val="Style19"/>
        <w:spacing w:before="28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и форма подачи заявки и работ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Заявки на участие по установленной форме и конкурсные работы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ма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Работы высылаются через </w:t>
      </w:r>
      <w:hyperlink r:id="rId4">
        <w:r>
          <w:rPr>
            <w:rStyle w:val="InternetLink"/>
            <w:sz w:val="28"/>
            <w:szCs w:val="28"/>
          </w:rPr>
          <w:t>электронную форму регистрации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left="0" w:firstLine="36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должны быть сфотографированы или отсканированы, без редактирования в графических редакторах,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разрешением не менее 300 dpi.</w:t>
      </w:r>
    </w:p>
    <w:p>
      <w:pPr>
        <w:pStyle w:val="Style22"/>
        <w:spacing w:before="0" w:after="0"/>
        <w:ind w:left="0" w:firstLine="3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мер файла не менее 1 Мб и не более 5Мб.</w:t>
      </w:r>
    </w:p>
    <w:p>
      <w:pPr>
        <w:pStyle w:val="Style22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файл должен быть подписан: Фамилия, Имя, возраст, школа, город (например, Иванов Иван, 10 лет, ДХШ № 1, Хабаровск). При верной регистрации на указанную электронную почту придет автоматический ответ системы.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дельно необходимо выслать заявку </w:t>
      </w:r>
      <w:r>
        <w:rPr>
          <w:bCs/>
          <w:sz w:val="28"/>
          <w:szCs w:val="28"/>
        </w:rPr>
        <w:t xml:space="preserve">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5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. Если в конкурсе участвуют работы нескольких учащихся учреждения – оформляется сводная заявка на всех участников (приложение 1). Если участвуют работы индивидуального участника – заполняется заявка, размещенная в приложении 2. </w:t>
      </w:r>
      <w:r>
        <w:rPr>
          <w:bCs/>
          <w:sz w:val="28"/>
          <w:szCs w:val="28"/>
        </w:rPr>
        <w:t xml:space="preserve">В тексте письма указывать: «На конкурс Барсуки и Вороны».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граж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Награждение проводится по результатам третьего конкурсного этапа. Победители конкурса определяются жюри. Состав жюри формируется организационным комитетом. Жюри конкурса определяет в каждой возрастной группе по каждой номинации победителей, которым присуждаются звания лауреат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ть преподавателей за подготовку дипломанта конкурса, учреждать специальные дипломы. Решение жюри оформляется протоколом, является окончательным и пересмотру не подлежит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Результаты и итоговая галерея конкурса размещаются в группе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uski_da_lapk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дши17нск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Жюри конкурса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седатель жюри: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я Чарушина-Капустина, художник-иллюстратор, г. Санкт-Петербург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лены жюр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Анастасия Столбова, художник-иллюстратор, архитектор, г. Пермь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трудники МУП «Новосибирский зоопарк имени Р.А. Шило»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другие приглашенные художники-иллюстраторы из разных городов страны, мир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оргкомитета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использования предоставленных на конкурс материалов в рекламных, информационных, методических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ыплаты авторского гонорара. Право решения спорных вопросов конкурса принадлежит председателю жюр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став оргком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льникова Т. В.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ляева О. Н. – делопроизводитель МБУДО ДШИ № 17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каченко И. А.– преподаватель МБУДО ДШИ № 1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еина Т. М. – заместитель директора МБУДО ДШИ № 1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ординатор конкурс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еина Татьяна Михайловна – заместитель директора МБУДО ДШИ № 17,</w:t>
      </w:r>
      <w:r>
        <w:rPr>
          <w:sz w:val="28"/>
          <w:szCs w:val="28"/>
        </w:rPr>
        <w:t xml:space="preserve"> раб. тел. – (383)2265762, сот. тел. 8913-739-8820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,                   </w:t>
      </w:r>
      <w:hyperlink r:id="rId9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ллективной заявк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-й Всероссийской интернет выставке-конкурсе детского художественного творчества «Ушки да лапки». «Барсуки и Вороны»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полное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сокращенное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44"/>
        <w:gridCol w:w="1428"/>
        <w:gridCol w:w="1588"/>
        <w:gridCol w:w="2220"/>
        <w:gridCol w:w="250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контактные данные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ода            №152 – 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 »______________20</w:t>
      </w:r>
      <w:r>
        <w:rPr>
          <w:color w:val="000000"/>
          <w:spacing w:val="-3"/>
          <w:sz w:val="28"/>
          <w:szCs w:val="28"/>
          <w:lang w:val="en-US"/>
        </w:rPr>
        <w:t>20</w:t>
      </w:r>
      <w:r>
        <w:rPr>
          <w:color w:val="000000"/>
          <w:spacing w:val="-3"/>
          <w:sz w:val="28"/>
          <w:szCs w:val="28"/>
        </w:rPr>
        <w:t xml:space="preserve"> год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/_________________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i/>
          <w:i/>
          <w:color w:val="000000"/>
          <w:spacing w:val="-3"/>
          <w:szCs w:val="28"/>
        </w:rPr>
      </w:pPr>
      <w:r>
        <w:rPr>
          <w:i/>
          <w:color w:val="000000"/>
          <w:spacing w:val="-3"/>
          <w:szCs w:val="28"/>
        </w:rPr>
        <w:t>(Подпись и Ф.И.О.  руководителя учреждения)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Cs w:val="28"/>
        </w:rPr>
      </w:pPr>
      <w:r>
        <w:rPr>
          <w:i/>
          <w:color w:val="000000"/>
          <w:spacing w:val="-3"/>
          <w:szCs w:val="28"/>
        </w:rPr>
        <w:t>(Печать)</w:t>
      </w:r>
      <w:r>
        <w:br w:type="page"/>
      </w:r>
    </w:p>
    <w:p>
      <w:pPr>
        <w:pStyle w:val="Normal"/>
        <w:suppressAutoHyphens w:val="true"/>
        <w:ind w:left="5812" w:right="-286" w:firstLine="142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right="1982"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индивидуальной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III-й Всероссийской интернет выставке-конкурсе детского художественного творчества «Ушки да лапки. Барсуки и Вороны».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астника (родитель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уководителя (родителя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75"/>
        <w:gridCol w:w="1197"/>
        <w:gridCol w:w="2205"/>
        <w:gridCol w:w="41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ода, № 152 – 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/>
      </w:pPr>
      <w:r>
        <w:rPr>
          <w:color w:val="000000"/>
          <w:spacing w:val="-3"/>
          <w:sz w:val="28"/>
          <w:szCs w:val="28"/>
        </w:rPr>
        <w:t>«___ »______________2020 год</w:t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rDVoqmN69KqP7eM8" TargetMode="External"/><Relationship Id="rId3" Type="http://schemas.openxmlformats.org/officeDocument/2006/relationships/hyperlink" Target="mailto:konkurs-dshi17@mail.ru" TargetMode="External"/><Relationship Id="rId4" Type="http://schemas.openxmlformats.org/officeDocument/2006/relationships/hyperlink" Target="https://docs.google.com/forms/d/e/1FAIpQLSdD9ICfxnYMPjpMnzhkUuv2LdE0ueDBxMDDjhRVGce4G7CXqA/viewform?usp=sf_link" TargetMode="External"/><Relationship Id="rId5" Type="http://schemas.openxmlformats.org/officeDocument/2006/relationships/hyperlink" Target="mailto:konkurs-dshi17@mail.ru" TargetMode="External"/><Relationship Id="rId6" Type="http://schemas.openxmlformats.org/officeDocument/2006/relationships/hyperlink" Target="https://vk.com/uski_da_lapk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onkurs-dshi17@mail.ru" TargetMode="External"/><Relationship Id="rId9" Type="http://schemas.openxmlformats.org/officeDocument/2006/relationships/hyperlink" Target="mailto:dshi17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0:00Z</dcterms:created>
  <dc:creator>Alla</dc:creator>
  <dc:description/>
  <dc:language>en-US</dc:language>
  <cp:lastModifiedBy>6</cp:lastModifiedBy>
  <cp:lastPrinted>2018-02-12T16:59:00Z</cp:lastPrinted>
  <dcterms:modified xsi:type="dcterms:W3CDTF">2020-04-09T05:40:00Z</dcterms:modified>
  <cp:revision>2</cp:revision>
  <dc:subject/>
  <dc:title/>
</cp:coreProperties>
</file>