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.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заболеваний среди учащихся в условиях распространения новой коронавирусной инфекции,  занятия будут проходить исключительно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, просим Вас заполнить заявление в срок до 06.04.2020 г. и направить на электронный адрес 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dx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родителей будет организовано классными руководителями с 1 апр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 телефонам: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С.В. 89276721215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В. 89656080806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ькова М.В. 89172924144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Л.М. 89172793615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А.Е. 89510608929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уллина А.А. 89033880651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 О.Ю. 89046709828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атуллина Р.А. 89509470291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тшина Ф.З. 89179064732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уллин Э.И. 89872923824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уллина Л.В. 89172899177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2:00Z</dcterms:created>
  <dc:creator>Диляра Васильева (UDEL-005-PC - udel-005)</dc:creator>
  <dc:description/>
  <dc:language>en-US</dc:language>
  <cp:lastModifiedBy>СВЕТЛАНА</cp:lastModifiedBy>
  <cp:lastPrinted>2020-03-26T11:05:00Z</cp:lastPrinted>
  <dcterms:modified xsi:type="dcterms:W3CDTF">2020-04-08T12:02:00Z</dcterms:modified>
  <cp:revision>2</cp:revision>
  <dc:subject/>
  <dc:title/>
</cp:coreProperties>
</file>