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  <mc:AlternateContent>
          <mc:Choice Requires="wps">
            <w:drawing>
              <wp:inline distT="0" distB="0" distL="0" distR="0">
                <wp:extent cx="359918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2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pt;width:283.3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5 рецеп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избавления от гне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 Наладьте взаимоотношения со своим ребенком, чтобы он чувствовал себя с вами спокойно и уверенно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слушайте его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роводите с ним как можно больше времени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делитесь с ним своим опытом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рассказывайте ему о своем детстве, победах и неудача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 Следите за собой, особенно в те минуты, когда вы находитесь под воздей</w:t>
        <w:softHyphen/>
        <w:t>ствием стресса и вас легко вывести из равновеси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отложите или отмените совместные дела с ребенком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старайтесь не прикасаться к нему в минуты раздражения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выйдите из комнаты, в которой находится реб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 Если вы расстроены, дети должны знать об этом, говорите им прямо о своих чувствах, желаниях и потребностях. В те минуты, когда вы расстроены или разгне</w:t>
        <w:softHyphen/>
        <w:t>ваны, сделайте для себя что-нибудь приятное, что могло бы вас успокоить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римите теплую ванну или душ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FF"/>
        </w:rPr>
        <w:t xml:space="preserve">  </w:t>
      </w: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сделайте массаж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выпейте чай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озвоните друзьям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отанцуйте под громкую музыку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расслабьтесь на диване;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спойте что-нибудь;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найдите свой спосо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  Старайтесь предвидеть и предотвращать возможные неприятности, которые могут вызвать ваш гнев: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не давайте ребенку играть с теми вещами и предметами, которыми вы очень дорожите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не позволяйте выводить себя из равновесия;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учитесь предчувствовать наступление сры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  К некоторым особо важным событиям следует готовиться заранее. Поста</w:t>
        <w:softHyphen/>
        <w:t>райтесь предусмотреть возможные нюансы и подготовить ребенка к предстоящим событиям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изучите силы и возможности вашего ребенка (например, как долго он может быть занят одним делом, может ли концентрировать внимание)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если вам предстоит первый визит, например, к врачу, отрепетируйте его за</w:t>
        <w:softHyphen/>
        <w:t>ранее, объяснив ребенку необходимость данного визи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Дети многому учатся у взрослых, и, к сожалению, не только хорошему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но и плохому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Поэтому начните заниматься самовоспитани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Надеюсь, что данные рекомендации вам помогу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41:00Z</dcterms:created>
  <dc:creator>Татьяна</dc:creator>
  <dc:description/>
  <cp:keywords/>
  <dc:language>en-US</dc:language>
  <cp:lastModifiedBy>admin</cp:lastModifiedBy>
  <cp:lastPrinted>2007-08-30T21:14:00Z</cp:lastPrinted>
  <dcterms:modified xsi:type="dcterms:W3CDTF">2017-10-28T18:28:00Z</dcterms:modified>
  <cp:revision>8</cp:revision>
  <dc:subject/>
  <dc:title/>
</cp:coreProperties>
</file>