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шие ли вы родители?</w:t>
      </w:r>
    </w:p>
    <w:p>
      <w:pPr>
        <w:pStyle w:val="Normal"/>
        <w:spacing w:before="280" w:after="28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родителей в воспита</w:t>
        <w:softHyphen/>
        <w:t>нии ребенка незаменима. Они главные «проектировщики, конструкторы и строители» детской личности. Вот почему так важно знать, насколько успешно умеем мы справляться с такой сложной и ответственной задачей, как формирование человеческой личности</w:t>
      </w:r>
    </w:p>
    <w:p>
      <w:pPr>
        <w:pStyle w:val="Normal"/>
        <w:spacing w:before="280" w:after="28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чая на вопросы, подсчитывайте очки. «Могу и всегда так поступаю» оценивается в 3 очка, «Могу, но не всегда так поступаю» - в 2 очка, «Не могу» - в 1 очко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жете ли вы?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любой момент оставить все свои дела и заняться ребенком?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оветоваться с ребенком, невзирая на его возраст?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ся ребенку в ошибке, совершенной по отношению к нему?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виниться перед ребенком в случае своей неправоты?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владеть собой и сохранить самообладание, даже если поступок ребенка вывел вас из себя?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вить себя на место ребенка?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ерить хотя бы на минуту, что вы добрая фея (прекрасный принц)?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казать ребенку поучительный случай из детства, представляющий вас в выгодном свете?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сегда воздерживаться от употребления слов и выражений, которые могут ранить ребенка?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обещать ребенку исполнить его желание за хорошее поведение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ыделить ребенку один день, когда он может делать что желает, и вести себя как хочет, и ни во что не вмешиваться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е прореагировать, если ваш ребенок ударил, грубо толкнул или просто незаслуженно обидел другого ребенка?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стоять против детских просьб и слез, если уверены, что это каприз, мимолетная прихоть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люч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Если вы набрали от 30 до 39 очков</w:t>
      </w:r>
      <w:r>
        <w:rPr>
          <w:color w:val="000000"/>
          <w:sz w:val="28"/>
          <w:szCs w:val="28"/>
        </w:rPr>
        <w:t>, значит, ребенок - самая большая ценность в вашей жизни. Вы стремитесь не только попять, но и узнать его, относитесь к нему с уважением, придерживаетесь наиболее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умма от 16 до 30 очков</w:t>
      </w:r>
      <w:r>
        <w:rPr>
          <w:color w:val="000000"/>
          <w:sz w:val="28"/>
          <w:szCs w:val="28"/>
        </w:rPr>
        <w:t>: забота для вас -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- излишне мягки; кроме того, вы склонны к компромиссам, которые ослабляют воспитательный эффект. Вам следует серьезно подумать над своим подходом к воспитанию ребен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Число очков менее 16</w:t>
      </w:r>
      <w:r>
        <w:rPr>
          <w:color w:val="000000"/>
          <w:sz w:val="28"/>
          <w:szCs w:val="28"/>
        </w:rPr>
        <w:t xml:space="preserve"> говорит о том, что у вас серьезные проблемы с воспитанием ребенка. Вам недостает либо знаний, либо желания и стремления сделать ребенка личностью, а возможно, и того, и другого. Советуем обратиться 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 специалистов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 и психологов, ознакомиться с публикациями по вопросам семейного вос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3:00Z</dcterms:created>
  <dc:creator>Mocker</dc:creator>
  <dc:description/>
  <dc:language>en-US</dc:language>
  <cp:lastModifiedBy>Mocker</cp:lastModifiedBy>
  <dcterms:modified xsi:type="dcterms:W3CDTF">2005-12-21T12:43:00Z</dcterms:modified>
  <cp:revision>2</cp:revision>
  <dc:subject/>
  <dc:title>Хорошие ли вы родители</dc:title>
</cp:coreProperties>
</file>