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 о деятельности республиканской базовой площадки по направлению - профилактика детского</w:t>
        <w:br/>
        <w:t>дорожно-транспортного травматизма МБДОУ ЦРР детский сад №1 «Бэлэкэ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2 - 2023 уч. году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"/>
        <w:gridCol w:w="1574"/>
        <w:gridCol w:w="974"/>
        <w:gridCol w:w="7371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120"/>
              <w:ind w:right="400" w:hanging="0"/>
              <w:rPr>
                <w:b/>
                <w:b/>
              </w:rPr>
            </w:pPr>
            <w:r>
              <w:rPr>
                <w:rStyle w:val="21"/>
              </w:rPr>
              <w:t>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120"/>
              <w:ind w:right="400" w:hanging="0"/>
              <w:rPr>
                <w:b/>
                <w:b/>
              </w:rPr>
            </w:pPr>
            <w:r>
              <w:rPr>
                <w:rStyle w:val="21"/>
              </w:rPr>
              <w:t>Параметры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120"/>
              <w:ind w:right="400" w:hanging="0"/>
              <w:rPr>
                <w:b/>
                <w:b/>
              </w:rPr>
            </w:pPr>
            <w:r>
              <w:rPr>
                <w:rStyle w:val="21"/>
              </w:rPr>
              <w:t>Содержание информации</w:t>
            </w:r>
          </w:p>
        </w:tc>
      </w:tr>
      <w:tr>
        <w:trPr/>
        <w:tc>
          <w:tcPr>
            <w:tcW w:w="10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120"/>
              <w:ind w:right="400" w:hanging="0"/>
              <w:rPr>
                <w:b/>
                <w:b/>
              </w:rPr>
            </w:pPr>
            <w:r>
              <w:rPr>
                <w:rStyle w:val="21"/>
              </w:rPr>
              <w:t>1. Данные об образовательном учреждении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2"/>
              </w:rPr>
              <w:t>1.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>
                <w:rStyle w:val="22"/>
              </w:rPr>
              <w:t>Гор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1"/>
              </w:rPr>
              <w:t>Альметьевск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2"/>
              </w:rPr>
              <w:t>1.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365" w:before="0" w:after="0"/>
              <w:ind w:hanging="0"/>
              <w:jc w:val="left"/>
              <w:rPr/>
            </w:pPr>
            <w:r>
              <w:rPr>
                <w:rStyle w:val="22"/>
              </w:rPr>
              <w:t>Полное наименование образо</w:t>
              <w:softHyphen/>
              <w:t>вательного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365" w:before="0" w:after="0"/>
              <w:ind w:hanging="0"/>
              <w:jc w:val="both"/>
              <w:rPr/>
            </w:pPr>
            <w:r>
              <w:rPr>
                <w:rStyle w:val="21"/>
              </w:rPr>
              <w:t>Муниципальное бюджетное дошкольное образовательное учреждение Ценрт развития ребенка детский сад № 1 «Бэлэкэч»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2"/>
              </w:rPr>
              <w:t>1.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>
                <w:rStyle w:val="22"/>
              </w:rPr>
              <w:t>Заведующий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both"/>
              <w:rPr/>
            </w:pPr>
            <w:r>
              <w:rPr>
                <w:rStyle w:val="21"/>
              </w:rPr>
              <w:t>Бадртдинова Рамиля Гайнетдиновн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2"/>
              </w:rPr>
              <w:t>1.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>
                <w:rStyle w:val="22"/>
              </w:rPr>
              <w:t>Телефон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both"/>
              <w:rPr/>
            </w:pPr>
            <w:r>
              <w:rPr>
                <w:rStyle w:val="22"/>
              </w:rPr>
              <w:t>8 (8553)44-05-9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2"/>
              </w:rPr>
              <w:t>1.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>
                <w:rStyle w:val="22"/>
                <w:lang w:val="en-US" w:eastAsia="en-US" w:bidi="en-US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both"/>
              <w:rPr/>
            </w:pPr>
            <w:r>
              <w:rPr/>
              <w:tab/>
            </w:r>
            <w:hyperlink r:id="rId2">
              <w:r>
                <w:rPr>
                  <w:rStyle w:val="InternetLink"/>
                </w:rPr>
                <w:t>neftyashki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2"/>
              </w:rPr>
              <w:t>1.6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>
                <w:rStyle w:val="22"/>
                <w:lang w:val="en-US" w:eastAsia="en-US" w:bidi="en-US"/>
              </w:rPr>
              <w:t>Web-si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both"/>
              <w:rPr/>
            </w:pPr>
            <w:hyperlink r:id="rId3">
              <w:r>
                <w:rPr>
                  <w:rStyle w:val="InternetLink"/>
                </w:rPr>
                <w:t>https://vk.com/public20588790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both"/>
              <w:rPr/>
            </w:pPr>
            <w:r>
              <w:rPr>
                <w:rStyle w:val="21"/>
              </w:rPr>
              <w:t>2. Данные о контактном лице по вопросам инновационной работы в образова</w:t>
              <w:softHyphen/>
              <w:t>тельном учреждении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left="240" w:hanging="0"/>
              <w:jc w:val="left"/>
              <w:rPr/>
            </w:pPr>
            <w:r>
              <w:rPr>
                <w:rStyle w:val="22"/>
              </w:rPr>
              <w:t>2.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>
                <w:rStyle w:val="22"/>
              </w:rPr>
              <w:t>Фамилия, имя, 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both"/>
              <w:rPr/>
            </w:pPr>
            <w:r>
              <w:rPr>
                <w:rStyle w:val="22"/>
              </w:rPr>
              <w:t>Нигматуллина Алсу Фаритовн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left="240" w:hanging="0"/>
              <w:jc w:val="left"/>
              <w:rPr/>
            </w:pPr>
            <w:r>
              <w:rPr>
                <w:rStyle w:val="22"/>
              </w:rPr>
              <w:t>2.2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>
                <w:rStyle w:val="22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both"/>
              <w:rPr/>
            </w:pPr>
            <w:r>
              <w:rPr>
                <w:rStyle w:val="22"/>
              </w:rPr>
              <w:t>Старший воспитатель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left="240" w:hanging="0"/>
              <w:jc w:val="left"/>
              <w:rPr/>
            </w:pPr>
            <w:r>
              <w:rPr>
                <w:rStyle w:val="22"/>
              </w:rPr>
              <w:t>2.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>
                <w:rStyle w:val="22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both"/>
              <w:rPr/>
            </w:pPr>
            <w:r>
              <w:rPr>
                <w:rStyle w:val="22"/>
              </w:rPr>
              <w:t>8 938 136 49 9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left="240" w:hanging="0"/>
              <w:jc w:val="left"/>
              <w:rPr/>
            </w:pPr>
            <w:r>
              <w:rPr>
                <w:rStyle w:val="22"/>
              </w:rPr>
              <w:t>2.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>
                <w:rStyle w:val="22"/>
                <w:lang w:val="en-US" w:eastAsia="en-US" w:bidi="en-US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both"/>
              <w:rPr/>
            </w:pPr>
            <w:hyperlink r:id="rId4">
              <w:r>
                <w:rPr>
                  <w:rStyle w:val="InternetLink"/>
                </w:rPr>
                <w:t>neftyashki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both"/>
              <w:rPr>
                <w:rStyle w:val="21"/>
              </w:rPr>
            </w:pPr>
            <w:r>
              <w:rPr>
                <w:rStyle w:val="21"/>
              </w:rPr>
              <w:t xml:space="preserve">3. Цель базовой площадки: </w:t>
            </w:r>
            <w:r>
              <w:rPr>
                <w:rStyle w:val="22"/>
              </w:rPr>
              <w:t>информационно-организационное и методиче</w:t>
              <w:softHyphen/>
              <w:t>ское сопровождение деятельности по профилактике детского дорожно-</w:t>
              <w:softHyphen/>
              <w:t>транспортного травматизма прикрепленных ДОУ образовательных организаций для совершенствования обучения детей основам правил дорожного движения, привитие навыков безопасного поведения на дорогах</w:t>
            </w:r>
          </w:p>
        </w:tc>
      </w:tr>
      <w:tr>
        <w:trPr/>
        <w:tc>
          <w:tcPr>
            <w:tcW w:w="10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317" w:before="0" w:after="0"/>
              <w:ind w:hanging="0"/>
              <w:jc w:val="both"/>
              <w:rPr/>
            </w:pPr>
            <w:r>
              <w:rPr>
                <w:rStyle w:val="21"/>
              </w:rPr>
              <w:t>4. Задачи базовой площадки: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3" w:leader="none"/>
              </w:tabs>
              <w:spacing w:lineRule="exact" w:line="317" w:before="0" w:after="0"/>
              <w:ind w:left="140" w:hanging="0"/>
              <w:jc w:val="left"/>
              <w:rPr/>
            </w:pPr>
            <w:r>
              <w:rPr>
                <w:rStyle w:val="22"/>
              </w:rPr>
              <w:t>Совершенствовать формы и методы работы по обучению дошкольников прави</w:t>
              <w:softHyphen/>
              <w:t>лам безопасного поведения на дорогах.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17" w:before="0" w:after="0"/>
              <w:ind w:left="0" w:hanging="0"/>
              <w:jc w:val="both"/>
              <w:rPr/>
            </w:pPr>
            <w:r>
              <w:rPr>
                <w:rStyle w:val="22"/>
              </w:rPr>
              <w:t>Распространять актуальный опыт работы среди педагогических работников.</w:t>
            </w:r>
          </w:p>
          <w:p>
            <w:pPr>
              <w:pStyle w:val="213"/>
              <w:shd w:fill="auto" w:val="clear"/>
              <w:spacing w:lineRule="exact" w:line="280" w:before="0" w:after="0"/>
              <w:ind w:hanging="0"/>
              <w:jc w:val="both"/>
              <w:rPr>
                <w:rStyle w:val="21"/>
              </w:rPr>
            </w:pPr>
            <w:r>
              <w:rPr>
                <w:rStyle w:val="22"/>
              </w:rPr>
              <w:t>Организовать эффективное взаимодействие по обеспечению безопасности до</w:t>
              <w:softHyphen/>
              <w:t>рожного движения и профилактике ДДТ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317" w:before="0" w:after="0"/>
              <w:ind w:hanging="0"/>
              <w:jc w:val="both"/>
              <w:rPr>
                <w:rStyle w:val="21"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322" w:before="0" w:after="0"/>
              <w:ind w:left="34" w:hanging="0"/>
              <w:jc w:val="left"/>
              <w:rPr/>
            </w:pPr>
            <w:r>
              <w:rPr>
                <w:rStyle w:val="21"/>
              </w:rPr>
              <w:t>Нормативно</w:t>
              <w:softHyphen/>
            </w:r>
            <w:r>
              <w:rPr/>
              <w:t xml:space="preserve"> </w:t>
            </w:r>
            <w:r>
              <w:rPr>
                <w:rStyle w:val="21"/>
              </w:rPr>
              <w:t>правовое</w:t>
            </w:r>
          </w:p>
          <w:p>
            <w:pPr>
              <w:pStyle w:val="213"/>
              <w:shd w:fill="auto" w:val="clear"/>
              <w:spacing w:lineRule="exact" w:line="317" w:before="0" w:after="0"/>
              <w:ind w:left="34" w:hanging="0"/>
              <w:jc w:val="both"/>
              <w:rPr/>
            </w:pPr>
            <w:r>
              <w:rPr>
                <w:rStyle w:val="21"/>
              </w:rPr>
              <w:t>обеспечение</w:t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2"/>
              </w:rPr>
              <w:t>Сформирован банк данных нормативно-правовых документов федерального, регионального, муниципального уровней; раз</w:t>
              <w:softHyphen/>
              <w:t>работаны локальные акты, регламентирующие введение и реа</w:t>
              <w:softHyphen/>
              <w:t>лизацию проекта:</w:t>
            </w:r>
          </w:p>
          <w:p>
            <w:pPr>
              <w:pStyle w:val="213"/>
              <w:numPr>
                <w:ilvl w:val="0"/>
                <w:numId w:val="6"/>
              </w:numPr>
              <w:shd w:fill="auto" w:val="clear"/>
              <w:spacing w:lineRule="exact" w:line="322" w:before="0" w:after="0"/>
              <w:ind w:left="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иказ минестерства образования и науки Республики Татарстан от 30.09.2022г. № под-1635/22</w:t>
            </w:r>
          </w:p>
          <w:p>
            <w:pPr>
              <w:pStyle w:val="21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33" w:leader="none"/>
              </w:tabs>
              <w:spacing w:lineRule="exact" w:line="322" w:before="0" w:after="0"/>
              <w:ind w:left="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иказ МБДОУ ЦРР д/с№1»Бэлэкэч» от 3.09.2022г . № 126 «Об утверждении базовой площадки по формированию навыков безопасноо поведения на улицах и дорогах»</w:t>
            </w:r>
          </w:p>
          <w:p>
            <w:pPr>
              <w:pStyle w:val="21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04" w:leader="none"/>
              </w:tabs>
              <w:spacing w:lineRule="exact" w:line="322" w:before="0" w:after="0"/>
              <w:ind w:left="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иказ</w:t>
            </w:r>
            <w:r>
              <w:rPr>
                <w:color w:val="000000"/>
              </w:rPr>
              <w:t xml:space="preserve">№ 126 </w:t>
            </w:r>
            <w:r>
              <w:rPr>
                <w:rStyle w:val="22"/>
                <w:color w:val="000000"/>
              </w:rPr>
              <w:t xml:space="preserve"> «О комиссии «За безопасность движения» 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color w:val="000000"/>
              </w:rPr>
              <w:t>от 3.09.2022г .</w:t>
            </w:r>
            <w:r>
              <w:rPr>
                <w:rStyle w:val="22"/>
                <w:color w:val="000000"/>
              </w:rPr>
              <w:t>.</w:t>
            </w:r>
          </w:p>
          <w:p>
            <w:pPr>
              <w:pStyle w:val="21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99" w:leader="none"/>
              </w:tabs>
              <w:spacing w:lineRule="exact" w:line="322" w:before="0" w:after="0"/>
              <w:ind w:left="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ложение о деятельности команды юных помощников ин</w:t>
              <w:softHyphen/>
              <w:t>спекторов движения - ЮПИД (Приказ №</w:t>
            </w:r>
            <w:r>
              <w:rPr>
                <w:color w:val="000000"/>
              </w:rPr>
              <w:t xml:space="preserve">№ 126 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09.2022 </w:t>
            </w:r>
            <w:r>
              <w:rPr>
                <w:rStyle w:val="22"/>
                <w:color w:val="000000"/>
              </w:rPr>
              <w:t>г.)</w:t>
            </w:r>
          </w:p>
          <w:p>
            <w:pPr>
              <w:pStyle w:val="21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322" w:before="0" w:after="0"/>
              <w:ind w:left="0" w:hanging="0"/>
              <w:jc w:val="left"/>
              <w:rPr/>
            </w:pPr>
            <w:r>
              <w:rPr>
                <w:rStyle w:val="22"/>
                <w:color w:val="000000"/>
              </w:rPr>
              <w:t>Приказ</w:t>
            </w:r>
            <w:r>
              <w:rPr>
                <w:color w:val="000000"/>
              </w:rPr>
              <w:t xml:space="preserve">№ 126 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от 3.09.2022г </w:t>
            </w:r>
            <w:r>
              <w:rPr>
                <w:rStyle w:val="22"/>
                <w:color w:val="000000"/>
              </w:rPr>
              <w:t>«О создании творческой группы»</w:t>
            </w:r>
          </w:p>
          <w:p>
            <w:pPr>
              <w:pStyle w:val="213"/>
              <w:numPr>
                <w:ilvl w:val="0"/>
                <w:numId w:val="6"/>
              </w:numPr>
              <w:shd w:fill="auto" w:val="clear"/>
              <w:spacing w:lineRule="exact" w:line="322" w:before="0" w:after="0"/>
              <w:ind w:left="0" w:hanging="0"/>
              <w:jc w:val="left"/>
              <w:rPr>
                <w:rStyle w:val="22"/>
                <w:color w:val="000000"/>
              </w:rPr>
            </w:pPr>
            <w:r>
              <w:rPr>
                <w:color w:val="000000"/>
              </w:rPr>
              <w:t>Приказ№ 126   от 3.09.2022г «О утверждении плана работы творческой группы»</w:t>
            </w:r>
          </w:p>
          <w:p>
            <w:pPr>
              <w:pStyle w:val="213"/>
              <w:shd w:fill="auto" w:val="clear"/>
              <w:spacing w:lineRule="exact" w:line="317" w:before="0" w:after="0"/>
              <w:ind w:hanging="0"/>
              <w:jc w:val="both"/>
              <w:rPr>
                <w:rStyle w:val="21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0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2"/>
                <w:b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1"/>
              </w:rPr>
              <w:t>Научно-</w:t>
              <w:softHyphen/>
              <w:t xml:space="preserve">методическое обеспечение </w:t>
            </w:r>
            <w:r>
              <w:rPr>
                <w:rStyle w:val="22"/>
                <w:b/>
              </w:rPr>
              <w:t>-методическая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2"/>
                <w:b/>
              </w:rPr>
              <w:t>поддержка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  <w:b/>
              </w:rPr>
              <w:t>педагогических работни</w:t>
              <w:softHyphen/>
              <w:t>ков</w:t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" w:leader="none"/>
              </w:tabs>
              <w:spacing w:lineRule="exact" w:line="322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рганизована работа творческой группы по разработке и реализации.</w:t>
            </w:r>
          </w:p>
          <w:p>
            <w:pPr>
              <w:pStyle w:val="2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" w:leader="none"/>
              </w:tabs>
              <w:spacing w:lineRule="exact" w:line="322" w:before="0" w:after="0"/>
              <w:ind w:left="0" w:hanging="0"/>
              <w:jc w:val="left"/>
              <w:rPr/>
            </w:pPr>
            <w:r>
              <w:rPr>
                <w:rStyle w:val="22"/>
                <w:color w:val="000000"/>
              </w:rPr>
              <w:t>Разработан перспективный план мероприятий по предупре</w:t>
              <w:softHyphen/>
              <w:t xml:space="preserve">ждению дорожно-транспортных происшествий с участием несовершеннолетних в 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МБДОУ ЦРР д/с№1 «Бэлэкэч»  - базовой городской площадки на 2022 - 2023 уч. год (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каз№ 126   от 3.09.2022г </w:t>
            </w:r>
            <w:r>
              <w:rPr>
                <w:rStyle w:val="22"/>
                <w:color w:val="000000"/>
              </w:rPr>
              <w:t xml:space="preserve">) </w:t>
            </w:r>
          </w:p>
          <w:p>
            <w:pPr>
              <w:pStyle w:val="2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" w:leader="none"/>
                <w:tab w:val="left" w:pos="408" w:leader="none"/>
              </w:tabs>
              <w:spacing w:lineRule="exact" w:line="322" w:before="0" w:after="0"/>
              <w:ind w:left="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 xml:space="preserve">Разработан План взаимодействия 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по профилактике ДДТТ  МБДОУ № 1 с прикрепленными ДОУ на 2022 - 2023 уч. год.</w:t>
            </w:r>
          </w:p>
          <w:p>
            <w:pPr>
              <w:pStyle w:val="2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" w:leader="none"/>
                <w:tab w:val="left" w:pos="403" w:leader="none"/>
              </w:tabs>
              <w:spacing w:lineRule="exact" w:line="322" w:before="0" w:after="0"/>
              <w:ind w:left="0"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Разработан план деятельности команды юных помощников инспекторов движения (ЮПИД) (Приказ от </w:t>
            </w:r>
            <w:r>
              <w:rPr>
                <w:color w:val="000000"/>
              </w:rPr>
              <w:t>3.09.2022г . № 126)</w:t>
            </w:r>
          </w:p>
          <w:p>
            <w:pPr>
              <w:pStyle w:val="2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" w:leader="none"/>
                <w:tab w:val="left" w:pos="398" w:leader="none"/>
              </w:tabs>
              <w:spacing w:lineRule="exact" w:line="322" w:before="0" w:after="0"/>
              <w:ind w:left="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 xml:space="preserve">Разработан план комиссии «За безопасность движения» (Приказ </w:t>
            </w:r>
            <w:r>
              <w:rPr>
                <w:color w:val="000000"/>
              </w:rPr>
              <w:t>3.09.2022г . № 126</w:t>
            </w:r>
            <w:r>
              <w:rPr>
                <w:rStyle w:val="22"/>
                <w:color w:val="000000"/>
              </w:rPr>
              <w:t>.)</w:t>
            </w:r>
          </w:p>
          <w:p>
            <w:pPr>
              <w:pStyle w:val="2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" w:leader="none"/>
                <w:tab w:val="left" w:pos="413" w:leader="none"/>
              </w:tabs>
              <w:spacing w:lineRule="exact" w:line="322" w:before="0" w:after="0"/>
              <w:ind w:left="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Созданы информационно-методические условия, обеспе</w:t>
              <w:softHyphen/>
              <w:t>чивающие повышение уровня информационной культуры пе</w:t>
              <w:softHyphen/>
              <w:t>дагогов - в методическом кабинете оформлена папка «Мето</w:t>
              <w:softHyphen/>
              <w:t>дическая копилка по ПДД», электронный «Банк методических разработок».</w:t>
            </w:r>
          </w:p>
          <w:p>
            <w:pPr>
              <w:pStyle w:val="2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" w:leader="none"/>
                <w:tab w:val="left" w:pos="413" w:leader="none"/>
              </w:tabs>
              <w:spacing w:lineRule="exact" w:line="322" w:before="0" w:after="0"/>
              <w:ind w:left="0" w:hanging="0"/>
              <w:jc w:val="left"/>
              <w:rPr/>
            </w:pPr>
            <w:r>
              <w:rPr>
                <w:rStyle w:val="22"/>
                <w:color w:val="000000"/>
              </w:rPr>
              <w:t>Оформлена выставка в методическом кабинете «Внимание, дорога!»</w:t>
            </w:r>
          </w:p>
          <w:p>
            <w:pPr>
              <w:pStyle w:val="213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" w:leader="none"/>
                <w:tab w:val="left" w:pos="413" w:leader="none"/>
              </w:tabs>
              <w:spacing w:lineRule="exact" w:line="322" w:before="0" w:after="0"/>
              <w:ind w:left="0" w:hanging="0"/>
              <w:contextualSpacing/>
              <w:jc w:val="left"/>
              <w:rPr/>
            </w:pPr>
            <w:r>
              <w:rPr>
                <w:color w:val="000000"/>
              </w:rPr>
              <w:t>Оформлена выставка авторских разработок педагогов МБДОУ по проекту «Татнефть и детсво»</w:t>
            </w:r>
            <w:r>
              <w:rPr>
                <w:rFonts w:eastAsia="Calibri"/>
                <w:color w:val="000000"/>
                <w:kern w:val="2"/>
                <w:lang w:eastAsia="en-US" w:bidi="ar-SA"/>
              </w:rPr>
              <w:t xml:space="preserve"> ( «Аквариум безопасности»; малые таблицы «Знаки дорожного движения», «Виды транспорта»;плакат блуждания «Мой микрорайон»;плакат «Азбука пешехода»;интелект карта «Транспорт»; работа по бутылкам «Знаки дорожного движения».</w:t>
            </w:r>
          </w:p>
          <w:p>
            <w:pPr>
              <w:pStyle w:val="2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" w:leader="none"/>
                <w:tab w:val="left" w:pos="413" w:leader="none"/>
              </w:tabs>
              <w:spacing w:lineRule="exact" w:line="322" w:before="0" w:after="0"/>
              <w:ind w:left="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бобщены опыты работы воспитателей, специалистов ДОУ.</w:t>
            </w:r>
          </w:p>
          <w:p>
            <w:pPr>
              <w:pStyle w:val="2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" w:leader="none"/>
                <w:tab w:val="left" w:pos="403" w:leader="none"/>
              </w:tabs>
              <w:spacing w:lineRule="exact" w:line="322" w:before="0" w:after="0"/>
              <w:ind w:left="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Разработан мониторинг по вопросам организации обучения безопасному поведению на дороге и компетенций дошкольни</w:t>
              <w:softHyphen/>
              <w:t>ков по усвоению правил безопасности на дороге.</w:t>
            </w:r>
          </w:p>
          <w:p>
            <w:pPr>
              <w:pStyle w:val="2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" w:leader="none"/>
              </w:tabs>
              <w:spacing w:lineRule="exact" w:line="322" w:before="0" w:after="0"/>
              <w:ind w:left="0" w:hanging="0"/>
              <w:jc w:val="left"/>
              <w:rPr/>
            </w:pPr>
            <w:r>
              <w:rPr>
                <w:rStyle w:val="22"/>
                <w:color w:val="000000"/>
              </w:rPr>
              <w:t>Разработана форма отчетной документации</w:t>
            </w:r>
            <w:r>
              <w:rPr>
                <w:rStyle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317" w:before="0" w:after="0"/>
              <w:ind w:hanging="0"/>
              <w:jc w:val="both"/>
              <w:rPr>
                <w:rStyle w:val="21"/>
              </w:rPr>
            </w:pPr>
            <w:r>
              <w:rPr/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322" w:before="0" w:after="0"/>
              <w:ind w:left="160" w:hanging="0"/>
              <w:jc w:val="left"/>
              <w:rPr/>
            </w:pPr>
            <w:r>
              <w:rPr>
                <w:rStyle w:val="21"/>
              </w:rPr>
              <w:t>Материально</w:t>
              <w:softHyphen/>
            </w:r>
          </w:p>
          <w:p>
            <w:pPr>
              <w:pStyle w:val="213"/>
              <w:shd w:fill="auto" w:val="clear"/>
              <w:spacing w:lineRule="exact" w:line="322" w:before="0" w:after="0"/>
              <w:ind w:left="280" w:hanging="0"/>
              <w:jc w:val="left"/>
              <w:rPr/>
            </w:pPr>
            <w:r>
              <w:rPr>
                <w:rStyle w:val="21"/>
              </w:rPr>
              <w:t>техническое</w:t>
            </w:r>
          </w:p>
          <w:p>
            <w:pPr>
              <w:pStyle w:val="213"/>
              <w:shd w:fill="auto" w:val="clear"/>
              <w:spacing w:lineRule="exact" w:line="322" w:before="0" w:after="0"/>
              <w:ind w:left="280" w:hanging="0"/>
              <w:jc w:val="left"/>
              <w:rPr/>
            </w:pPr>
            <w:r>
              <w:rPr>
                <w:rStyle w:val="21"/>
              </w:rPr>
              <w:t>обеспечение</w:t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8"/>
                <w:tab w:val="left" w:pos="34" w:leader="none"/>
              </w:tabs>
              <w:spacing w:lineRule="exact" w:line="322" w:before="0" w:after="0"/>
              <w:ind w:hanging="0"/>
              <w:jc w:val="left"/>
              <w:rPr/>
            </w:pPr>
            <w:r>
              <w:rPr>
                <w:rStyle w:val="22"/>
              </w:rPr>
              <w:t>1. Обновлен «Кабинет безопасности» с зонами:</w:t>
            </w:r>
          </w:p>
          <w:p>
            <w:pPr>
              <w:pStyle w:val="2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" w:leader="none"/>
                <w:tab w:val="left" w:pos="158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22"/>
              </w:rPr>
              <w:t>дидактического и игрового сопровождения;</w:t>
            </w:r>
          </w:p>
          <w:p>
            <w:pPr>
              <w:pStyle w:val="2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" w:leader="none"/>
                <w:tab w:val="left" w:pos="158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22"/>
              </w:rPr>
              <w:t>«Бюро конструирования»;</w:t>
            </w:r>
          </w:p>
          <w:p>
            <w:pPr>
              <w:pStyle w:val="2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" w:leader="none"/>
                <w:tab w:val="left" w:pos="158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22"/>
              </w:rPr>
              <w:t>интерактивная.</w:t>
            </w:r>
          </w:p>
          <w:p>
            <w:pPr>
              <w:pStyle w:val="2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4" w:leader="none"/>
                <w:tab w:val="left" w:pos="326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22"/>
              </w:rPr>
              <w:t>Обновлена схема «Безопасная дорога в детский сад».</w:t>
            </w:r>
          </w:p>
          <w:p>
            <w:pPr>
              <w:pStyle w:val="2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4" w:leader="none"/>
                <w:tab w:val="left" w:pos="283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22"/>
              </w:rPr>
              <w:t>Обновлены «Центры ПДД» в группах:</w:t>
            </w:r>
          </w:p>
          <w:p>
            <w:pPr>
              <w:pStyle w:val="2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" w:leader="none"/>
                <w:tab w:val="left" w:pos="245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22"/>
              </w:rPr>
              <w:t>разработаны и изготовлены авторские дидактические ин</w:t>
              <w:softHyphen/>
              <w:t>формационные стенды для детей;</w:t>
            </w:r>
          </w:p>
          <w:p>
            <w:pPr>
              <w:pStyle w:val="2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" w:leader="none"/>
                <w:tab w:val="left" w:pos="230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22"/>
              </w:rPr>
              <w:t>разработаны авторские дидактические и настольные игры «Моя дорога домой», «Безопасные улицы», «Мы - пешеходы», «Мы - пассажиры»</w:t>
            </w:r>
          </w:p>
          <w:p>
            <w:pPr>
              <w:pStyle w:val="2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4" w:leader="none"/>
                <w:tab w:val="left" w:pos="283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22"/>
              </w:rPr>
              <w:t>Пополнено методическое обеспечение к игровой деятельно</w:t>
              <w:softHyphen/>
              <w:t>сти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83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/>
              <w:t>Разработали технологические карты сюжетно-ролевых игр для каждого возраста детей: «Уличное движение», «МЧС», «Прогулка в парк», «Едем в автобусе», «Автосервис».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83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/>
              <w:t>Внедрен интерактивный игровой обучающий комплекс Zarnitza  «ПДД».</w:t>
            </w:r>
          </w:p>
          <w:p>
            <w:pPr>
              <w:pStyle w:val="213"/>
              <w:tabs>
                <w:tab w:val="clear" w:pos="708"/>
                <w:tab w:val="left" w:pos="34" w:leader="none"/>
                <w:tab w:val="left" w:pos="283" w:leader="none"/>
              </w:tabs>
              <w:spacing w:lineRule="exact" w:line="322" w:before="0" w:after="0"/>
              <w:ind w:hanging="0"/>
              <w:jc w:val="both"/>
              <w:rPr/>
            </w:pPr>
            <w:r>
              <w:rPr/>
              <w:t>5.Обновлен «Безопасный уголок» для родителей в холле ДОУ, в котором размещаются памятки, буклеты.</w:t>
            </w:r>
          </w:p>
          <w:p>
            <w:pPr>
              <w:pStyle w:val="213"/>
              <w:tabs>
                <w:tab w:val="clear" w:pos="708"/>
                <w:tab w:val="left" w:pos="34" w:leader="none"/>
                <w:tab w:val="left" w:pos="283" w:leader="none"/>
              </w:tabs>
              <w:spacing w:lineRule="exact" w:line="322" w:before="0" w:after="0"/>
              <w:ind w:hanging="0"/>
              <w:jc w:val="both"/>
              <w:rPr/>
            </w:pPr>
            <w:r>
              <w:rPr/>
              <w:t>6.На территории ДОУ обновлены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83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/>
              <w:t>дорожная разметка,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83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/>
              <w:t>аллея «Азбука пешехода» с набором дорожных знаков,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83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/>
              <w:t>схема «Наш микрорайон» с магнитными наборами для моделирования маршрута в детский са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"/>
              </w:rPr>
              <w:t>Информаци</w:t>
              <w:softHyphen/>
              <w:t>онное обес</w:t>
              <w:softHyphen/>
              <w:t>печение</w:t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" w:leader="none"/>
                <w:tab w:val="left" w:pos="312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22"/>
              </w:rPr>
              <w:t>На сайте МБДОУ ЦРР д/с «Бэлэкэч» №1 -</w:t>
            </w:r>
            <w:hyperlink r:id="rId5">
              <w:r>
                <w:rPr>
                  <w:rStyle w:val="InternetLink"/>
                </w:rPr>
                <w:t xml:space="preserve"> </w:t>
              </w:r>
            </w:hyperlink>
            <w:hyperlink r:id="rId6">
              <w:r>
                <w:rPr>
                  <w:rStyle w:val="InternetLink"/>
                </w:rPr>
                <w:t>https://vk.com/public205887904</w:t>
              </w:r>
            </w:hyperlink>
            <w:r>
              <w:rPr/>
              <w:t xml:space="preserve"> </w:t>
            </w:r>
            <w:r>
              <w:rPr>
                <w:rStyle w:val="22"/>
              </w:rPr>
              <w:t>разме</w:t>
              <w:softHyphen/>
              <w:t>щаются информационные материалы о деятельности по напрвлению базовой площадки по хештегом «БДД» на главной новостной странице.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" w:leader="none"/>
                <w:tab w:val="left" w:pos="317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22"/>
              </w:rPr>
              <w:t>Для педагогов пополнен электронный «Банк идей».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" w:leader="none"/>
                <w:tab w:val="left" w:pos="312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22"/>
              </w:rPr>
              <w:t>Для родительской общественности, посетителей и сотруд</w:t>
              <w:softHyphen/>
              <w:t>ников в холлах ДОУ обновлены информационные стенды «Азбука дороги», «Безопасность ДОУ».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" w:leader="none"/>
                <w:tab w:val="left" w:pos="312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22"/>
              </w:rPr>
              <w:t>В информационных уголках групп для родителей пополне</w:t>
              <w:softHyphen/>
              <w:t>на рубрика «Родителям о ПДД».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" w:leader="none"/>
                <w:tab w:val="left" w:pos="317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22"/>
              </w:rPr>
              <w:t>Выпуск буклетов, памяток для педагогов и родителей «Дети и дорожная безопасность», «Дорожные важности», «Наши лучшие друзья - правила движения», «Научите ребенка разли</w:t>
              <w:softHyphen/>
              <w:t>чать дорожные зна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детьми ДОУ: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rPr/>
            </w:pPr>
            <w:r>
              <w:rPr>
                <w:rStyle w:val="FontStyle29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икторина «Что? Где? Когда?» </w:t>
            </w:r>
          </w:p>
          <w:p>
            <w:pPr>
              <w:pStyle w:val="Style51"/>
              <w:widowControl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е «День знаний ПДД»</w:t>
            </w:r>
          </w:p>
          <w:p>
            <w:pPr>
              <w:pStyle w:val="Style51"/>
              <w:widowControl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 театральной постановки «Осторожно,дети!»</w:t>
            </w:r>
          </w:p>
          <w:p>
            <w:pPr>
              <w:pStyle w:val="Style51"/>
              <w:widowControl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безопасности дорожного движения – «Добрая дорога детства»</w:t>
            </w:r>
          </w:p>
          <w:p>
            <w:pPr>
              <w:pStyle w:val="Style51"/>
              <w:widowControl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Показ постановки «Акбай и светофор»</w:t>
            </w:r>
          </w:p>
          <w:p>
            <w:pPr>
              <w:pStyle w:val="Style51"/>
              <w:widowControl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вящение в пешеходы будущих первоклассников с приглашением инспектора ГИБДД</w:t>
            </w:r>
          </w:p>
          <w:p>
            <w:pPr>
              <w:pStyle w:val="Style51"/>
              <w:widowControl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Осторожно гололед»</w:t>
            </w:r>
          </w:p>
          <w:p>
            <w:pPr>
              <w:pStyle w:val="Style51"/>
              <w:widowControl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вест – игра «Безопасная дорога»</w:t>
            </w:r>
          </w:p>
          <w:p>
            <w:pPr>
              <w:pStyle w:val="Style51"/>
              <w:widowControl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rPr/>
            </w:pPr>
            <w:r>
              <w:rPr>
                <w:rFonts w:eastAsia="Calibri"/>
                <w:sz w:val="28"/>
                <w:szCs w:val="28"/>
              </w:rPr>
              <w:t>-Дворовые игры «Безопасный маршрут» совместно с детскими садами города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hanging="0"/>
              <w:jc w:val="both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</w:rPr>
              <w:t>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605" w:leader="underscore"/>
              </w:tabs>
              <w:spacing w:lineRule="auto" w:line="240" w:before="48" w:after="0"/>
              <w:rPr/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Работа с социумом и неорганизованными детьми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Акция «Подарок первокласснику»</w:t>
            </w:r>
          </w:p>
          <w:p>
            <w:pPr>
              <w:pStyle w:val="Style51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Акция «Мы за жизнь по правилам!»</w:t>
            </w:r>
          </w:p>
          <w:p>
            <w:pPr>
              <w:pStyle w:val="Style51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Флэшмоб дорожных знаков</w:t>
            </w:r>
          </w:p>
          <w:p>
            <w:pPr>
              <w:pStyle w:val="Style51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Акция «Укрась свой зонт фликером»</w:t>
            </w:r>
          </w:p>
          <w:p>
            <w:pPr>
              <w:pStyle w:val="Style51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Неделя «Безопасности дорожного движения». Изготовление ангелочков ко Дню памяти жертв в дорожно – транспортных происшествиях.</w:t>
            </w:r>
          </w:p>
          <w:p>
            <w:pPr>
              <w:pStyle w:val="Style51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Выставка рисунков «Береги свою жизнь»  на стендерах у остановок маршрутных транспортных средств.</w:t>
            </w:r>
          </w:p>
          <w:p>
            <w:pPr>
              <w:pStyle w:val="Style51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Акция «Зима прекрасна, когда безопасна». Экскурсия в детский дом г. Альметьевска</w:t>
            </w:r>
          </w:p>
          <w:p>
            <w:pPr>
              <w:pStyle w:val="Style51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Акция «Дорожный знак на  главную ёлку парка «Яшьлек»</w:t>
            </w:r>
          </w:p>
          <w:p>
            <w:pPr>
              <w:pStyle w:val="Style51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Показ постановки «Город безопасности» на игровой площадке парка.</w:t>
            </w:r>
          </w:p>
          <w:p>
            <w:pPr>
              <w:pStyle w:val="Style51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Акция «Засветись»</w:t>
            </w:r>
          </w:p>
          <w:p>
            <w:pPr>
              <w:pStyle w:val="Style51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Экскурсия  на станцию скорой медицинской помощи г. Альметьвск</w:t>
            </w:r>
          </w:p>
          <w:p>
            <w:pPr>
              <w:pStyle w:val="Style51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Экскурсия в пожарную часть г. Альметьевска</w:t>
            </w:r>
          </w:p>
          <w:p>
            <w:pPr>
              <w:pStyle w:val="Style51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Акция «Осторожно, гололед!»</w:t>
            </w:r>
          </w:p>
          <w:p>
            <w:pPr>
              <w:pStyle w:val="Style51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Акция «Цветы для автоледи»</w:t>
            </w:r>
          </w:p>
          <w:p>
            <w:pPr>
              <w:pStyle w:val="Style51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Велопробег на территории парка «Яшьлек .</w:t>
            </w:r>
          </w:p>
          <w:p>
            <w:pPr>
              <w:pStyle w:val="Style51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Акция «Зонтики безопасности»</w:t>
            </w:r>
          </w:p>
          <w:p>
            <w:pPr>
              <w:pStyle w:val="Style51"/>
              <w:widowControl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40" w:before="48" w:after="0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-Акция «Внимание, дети!»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hanging="0"/>
              <w:jc w:val="both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</w:rPr>
              <w:t>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емственность с СОШ: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представление для  учащихся первых классов « Осторожно, дети!»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освящении в ЮИД учащихся первых классов 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Безопасное движение» между воспитанниками подготовительной к школе группы  МБДОУ «ЦРР д/с №1 «Бэлэкэч» и учениками 1 «А» класса МБОО «СОШ №25 им. 70 летия нефти Татарстана».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«Ученик – дошкольник» в составлении маршрутных карт. Выставка «Мой безопасный путь»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концерт и выставка работ «Новое  поколение Татарстана выбирает безопасность!»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ервых классов с акцией «Будь внимателен, пешеход!»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бой  по правилам дорожного движения среди мальчиков подготовительной к школе группы  и 1 классом СОШ №25 им. 70-летия Нефти Татарстана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hanging="0"/>
              <w:jc w:val="both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</w:rPr>
              <w:t>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абота с педагог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Что я знаю о Безопасности дорожного движения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: «Использование маршрута " детский сад - дом - детский сад»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: «Формы и методы  по формированию готовности детей к соблюдению правил безопасного поведения на дорогах»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 «Социо – игры по БДД  в речевом развитии детей старшего дошкольного возраста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На приз Деда Мороза»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опыта работы «Формирование навыков безопасного поведения детей на дорогах с интеграцией вариативного модуля в образовательные области ФГОС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 «Социо – игры по БДД  в развитии самостоятельности детей старшего дошкольного возраста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 «Формирование у дошкольников сознательного отношения к вопросам личной безопасности окружающих».</w:t>
            </w:r>
          </w:p>
          <w:p>
            <w:pPr>
              <w:pStyle w:val="Style17"/>
              <w:widowControl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</w:rPr>
              <w:t>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нимание, дети!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родителей «Ребенок – главный пассажир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проведении акции  – «Родительский патруль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рисунков «Безопасность прежде всего»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ань заметнее»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Автокресло каждому ребенку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родителей «Автоледи – автомены»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 безопасных маршрутов движения детей «детский сад- дом- детский сад - школа», в которых отображаются «опасные» места на дорогах. Размещение данных схем в уголках безопасности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«Мы учим правила дорожного движения»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лакатов «Нет ДТП на дорогах!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равила поведения пешехода на дороге в зимнее время»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ая елка  детского сада».  Изготовление игрушек по теме «Дорожные знаки»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изибордов «Лабиринты безопасности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челендж  «Мой ребенок – в автокресле»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Дорожные ловушки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Папа рулит по «Тропе безопасности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лэпбуков «Дорожные знаки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Пристегнись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Цветы для автоледи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роликов  по безопасности дорожного движения «Мы за безопасное движение»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авила безопасного поведения на улицах и дорогах»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эп-песни по «Безопасности дорожного движения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родительское собрание на тему: «Я и мой ребенок на улицах и дорогах города». Встреча с инспектором ОГИБДД. Анкетирование родителей «Правила и безопасность дорожного движения»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 «Безопасные каникулы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Чтобы не случилось беды!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</w:rPr>
              <w:t>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в проекте «Татнефть и дет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«Акварима безопасности»( Арепьева Е.В.)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лые таблицы «Знаки дорожного движения», «Виды транспорта»(Кирамова Г.Ш.)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кат блуждания «Мой микрорайон»( Мухаметзянова З.З.)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кат «Азбука пешехода»(Камалиева Л.М.)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ект карта «Транспорт»(Михайлова А.В.)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бутылкам «Знаки дорожного движения»( Ипполитова Е.С.)</w:t>
            </w:r>
          </w:p>
        </w:tc>
      </w:tr>
    </w:tbl>
    <w:p>
      <w:pPr>
        <w:pStyle w:val="213"/>
        <w:shd w:fill="auto" w:val="clear"/>
        <w:spacing w:lineRule="exact" w:line="280" w:before="0" w:after="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050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hd w:fill="auto" w:val="clear"/>
        <w:spacing w:lineRule="exact" w:line="280" w:before="0" w:after="0"/>
        <w:ind w:hanging="0"/>
        <w:jc w:val="left"/>
        <w:rPr/>
      </w:pPr>
      <w:r>
        <w:rPr/>
      </w:r>
    </w:p>
    <w:p>
      <w:pPr>
        <w:pStyle w:val="213"/>
        <w:shd w:fill="auto" w:val="clear"/>
        <w:spacing w:lineRule="exact" w:line="280" w:before="0" w:after="0"/>
        <w:ind w:hanging="0"/>
        <w:jc w:val="left"/>
        <w:rPr/>
      </w:pPr>
      <w:r>
        <w:rPr/>
        <w:t xml:space="preserve">Заведующий </w:t>
      </w:r>
    </w:p>
    <w:p>
      <w:pPr>
        <w:pStyle w:val="213"/>
        <w:shd w:fill="auto" w:val="clear"/>
        <w:spacing w:lineRule="exact" w:line="280" w:before="0" w:after="0"/>
        <w:ind w:hanging="0"/>
        <w:jc w:val="left"/>
        <w:rPr/>
      </w:pPr>
      <w:r>
        <w:rPr/>
        <w:t>МБДОУ ЦРР д/с№1 «Бэлэкэч»                     _______________Бадртдинова Р.Г.</w:t>
      </w:r>
    </w:p>
    <w:sectPr>
      <w:type w:val="nextPage"/>
      <w:pgSz w:w="11906" w:h="16838"/>
      <w:pgMar w:left="1075" w:right="462" w:gutter="0" w:header="0" w:top="1049" w:footer="0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1">
    <w:name w:val="Подпись к таблице + 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Exact2">
    <w:name w:val="Подпись к таблиц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Exact1">
    <w:name w:val="Основной текст (5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  <w:lang w:val="en-US" w:bidi="en-US"/>
    </w:rPr>
  </w:style>
  <w:style w:type="character" w:styleId="6Exact1">
    <w:name w:val="Основной текст (6) Exact1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2">
    <w:name w:val="Основной текст (2)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">
    <w:name w:val="Основной текст (2) +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0" w:before="120" w:after="840"/>
      <w:ind w:hanging="1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30"/>
      <w:ind w:firstLine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30"/>
      <w:jc w:val="right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  <w:lang w:val="en-US" w:bidi="en-US"/>
    </w:rPr>
  </w:style>
  <w:style w:type="paragraph" w:styleId="11">
    <w:name w:val="Абзац списка1"/>
    <w:basedOn w:val="Normal"/>
    <w:next w:val="Style17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autoSpaceDE w:val="false"/>
      <w:spacing w:lineRule="exact" w:line="254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tyashki@mail.ru" TargetMode="External"/><Relationship Id="rId3" Type="http://schemas.openxmlformats.org/officeDocument/2006/relationships/hyperlink" Target="https://vk.com/public205887904" TargetMode="External"/><Relationship Id="rId4" Type="http://schemas.openxmlformats.org/officeDocument/2006/relationships/hyperlink" Target="mailto:neftyashki@mail.ru" TargetMode="External"/><Relationship Id="rId5" Type="http://schemas.openxmlformats.org/officeDocument/2006/relationships/hyperlink" Target="http://zvezdochka121.ru/" TargetMode="External"/><Relationship Id="rId6" Type="http://schemas.openxmlformats.org/officeDocument/2006/relationships/hyperlink" Target="https://vk.com/public2058879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4:00Z</dcterms:created>
  <dc:creator>user</dc:creator>
  <dc:description/>
  <cp:keywords/>
  <dc:language>en-US</dc:language>
  <cp:lastModifiedBy>user</cp:lastModifiedBy>
  <cp:lastPrinted>2023-06-14T17:11:00Z</cp:lastPrinted>
  <dcterms:modified xsi:type="dcterms:W3CDTF">2023-06-14T13:12:00Z</dcterms:modified>
  <cp:revision>4</cp:revision>
  <dc:subject/>
  <dc:title/>
</cp:coreProperties>
</file>