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4445</wp:posOffset>
            </wp:positionV>
            <wp:extent cx="2305050" cy="16478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25 октября 2017 года Уполномоченным по правам ребенка в Республике Татарстан  совместно с республиканскими министерствами и ведомствами с 10.00 до 14.00 на базе Дома дружбы народов Татарстана (г. Казань, ул. Павлюхина, д.57) запланировано проведение Дня правовой помощи гражд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 данного мероприятия - оказание консультативной, правовой помощи и юридической поддержки гражданам по вопросам защиты прав и интересов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ня правовой помощи гражданам можно будет получить консультации по следующим вопроса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жизнь, на защиту от жестокого обращения, насилия и на безопас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охрану здоровья и здоровое развит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блюдение права ребенка жить и воспитываться в семье, в том числе по вопросам деятельности органов опеки и попечительства,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 и законных интересов ребенка в сфере образ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на социальное обеспече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жилищных и иных имущественных прав и законных интересов ребенка и др.</w:t>
      </w:r>
    </w:p>
    <w:p>
      <w:pPr>
        <w:pStyle w:val="Style17"/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писаться на прием можно по телефону 8(843) 236-61-64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ероприятии планируется участие представителей отраслевых министерств  и ведомств, реализующих отдельные полномочия в сфере обеспечения прав детей, правоохранительных органов, прокуратуры, НКО «Адвокатская палата Республики Татарста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й комиссии по делам несовершеннолетних и защите и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ы Республики Татар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юстиции Республики Татар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а образования и науки Республики Татар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а внутренних дел по Республике Татар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а по делам молодежи и спорту Республики Татар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еспублики Татар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а труда занятости и социальной защиты Республики Татар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КУ «Главное бюро медико - социальной экспертизы по Республике Татарстан (Татарстан)» Министерства труда и социальной  защиты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Федеральной службы судебных приставов по Республике Татарстан главному судебному приставу Республики Татар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КО «Адвокатская палата Республики Татарста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учреждения - региональное отделение Фонда социального страхования Российской Федерации по Республике Татар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жилищной  инспекции Республики Татарстан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Отделения Пенсионного фонда Российской Федерации по Республике Татарст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7:00Z</dcterms:created>
  <dc:creator>CHILDR</dc:creator>
  <dc:description/>
  <dc:language>en-US</dc:language>
  <cp:lastModifiedBy>Naila</cp:lastModifiedBy>
  <dcterms:modified xsi:type="dcterms:W3CDTF">2017-10-11T07:07:00Z</dcterms:modified>
  <cp:revision>2</cp:revision>
  <dc:subject/>
  <dc:title/>
</cp:coreProperties>
</file>