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sub_212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6537960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итайка»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нглийский для малышей» «Почемучка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ушки»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п-хлоп малыши»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ратэ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by art school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«</w:t>
            </w:r>
            <w:r>
              <w:rPr>
                <w:rFonts w:cs="Times New Roman" w:ascii="Times New Roman" w:hAnsi="Times New Roman"/>
              </w:rPr>
              <w:t>Сказочное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кошко</w:t>
            </w:r>
            <w:r>
              <w:rPr>
                <w:rFonts w:cs="Times New Roman" w:ascii="Times New Roman" w:hAnsi="Times New Roman"/>
                <w:lang w:val="en-GB"/>
              </w:rPr>
              <w:t xml:space="preserve">»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атральная студ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 тест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ия детского творчест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школьная пора»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нимательная математика»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нятия с логопедом» 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енькие фантазеры» 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«Экияттэ кунакта»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ахматы»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ьная студия»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развития «Вместе с мамо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смотр и уход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цензия Министерства образования и науки Республики Татарстан серия 16Л01 № 0001993 от 10 апреля 2015 г., регистрационный № 6186, срок действия – бессрочн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лицензии на осуществление образовательной деятельности от 10.04.2015 № 6186, Серия 16 П 01 № 0004009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йскурант цен на оказание платных услуг МБДОУ «Детский сад № 117», утвержден начальником УО ИКМО г.Казани Хадиуллиным И.Г., согласован с комитетом экономического развития  ИКМО г. Казани в лице председателя комитета И.С.Шакирова, 07.09.2016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" w:name="sub_213"/>
      <w:bookmarkEnd w:id="3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внесении записи в ЕГРЮЛ за основным государственным регистрационным номером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/>
            </w:pPr>
            <w:r>
              <w:rPr>
                <w:rFonts w:cs="Times New Roman" w:ascii="Times New Roman" w:hAnsi="Times New Roman"/>
              </w:rPr>
              <w:t>Регистрационный номер 1111690091150,</w:t>
            </w:r>
            <w:r>
              <w:rPr/>
              <w:t xml:space="preserve"> 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2 г.,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№ 006621123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Исполнительного комитета г.Казани «О реализации в г.Казани республиканской программы «Бэлэкэч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16 от 12.08.2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«Детский сад № 117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приказом Комитета земельных и имущественных отношений ИКМО г.Казани от 01.07.2015 г. №  1377/ КЗИО-пк, в лице исполняющего обязанности председателя комитета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Г.Галяутдин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Л 01 № 0001993 от 10 апреля 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16-01-004824 от 23.12.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35 от 01.10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М № 954187 от 27.03.2013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М № 597112 от 02.07.2013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6" w:name="sub_214"/>
      <w:bookmarkEnd w:id="6"/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214"/>
      <w:bookmarkStart w:id="8" w:name="sub_214"/>
      <w:bookmarkEnd w:id="8"/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4"/>
        <w:gridCol w:w="992"/>
        <w:gridCol w:w="993"/>
        <w:gridCol w:w="1779"/>
        <w:gridCol w:w="1898"/>
        <w:gridCol w:w="16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-чало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9" w:name="sub_21401"/>
            <w:r>
              <w:rPr>
                <w:rFonts w:cs="Times New Roman" w:ascii="Times New Roman" w:hAnsi="Times New Roman"/>
              </w:rPr>
              <w:t>1.</w:t>
            </w:r>
            <w:bookmarkEnd w:id="9"/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0" w:name="sub_21402"/>
            <w:r>
              <w:rPr>
                <w:rFonts w:cs="Times New Roman" w:ascii="Times New Roman" w:hAnsi="Times New Roman"/>
              </w:rPr>
              <w:t>2.</w:t>
            </w:r>
            <w:bookmarkEnd w:id="10"/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7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2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7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2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" w:name="sub_21499"/>
      <w:bookmarkEnd w:id="11"/>
      <w:r>
        <w:rPr>
          <w:rFonts w:cs="Times New Roman" w:ascii="Times New Roman" w:hAnsi="Times New Roman"/>
          <w:sz w:val="20"/>
          <w:szCs w:val="20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499"/>
      <w:bookmarkStart w:id="13" w:name="sub_21499"/>
      <w:bookmarkEnd w:id="1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4" w:name="sub_215"/>
      <w:bookmarkEnd w:id="14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215"/>
      <w:bookmarkStart w:id="16" w:name="sub_215"/>
      <w:bookmarkEnd w:id="16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1,6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21960,1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18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8,56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7" w:name="sub_2200"/>
      <w:bookmarkEnd w:id="17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8" w:name="sub_2200"/>
      <w:bookmarkStart w:id="19" w:name="sub_22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2.1. Сведения об исполнении муниципального задания на оказание муниципальных услуг (выполнение работ)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ыполнено в полном объеме (100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221"/>
      <w:bookmarkStart w:id="21" w:name="sub_221"/>
      <w:bookmarkEnd w:id="21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2" w:name="sub_222"/>
      <w:bookmarkEnd w:id="22"/>
      <w:r>
        <w:rPr>
          <w:rFonts w:cs="Times New Roman" w:ascii="Times New Roman" w:hAnsi="Times New Roman"/>
          <w:sz w:val="24"/>
          <w:szCs w:val="24"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3" w:name="sub_222"/>
      <w:bookmarkStart w:id="24" w:name="sub_22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223"/>
      <w:bookmarkStart w:id="26" w:name="sub_223"/>
      <w:bookmarkEnd w:id="2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134"/>
        <w:gridCol w:w="980"/>
        <w:gridCol w:w="171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-ная) стоимость нефи-нансовых активов учреждения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613 16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760 4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2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-ленных требований в возмещение ущерба по недостачам и хи-щениям материаль-ных ценностей, де-нежных средств, а также от порчи мате-риальных ценностей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18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47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9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-нию дебиторская задолженность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389,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196,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3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осро-ченная кредиторс-кая задолженность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3 753 56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77 4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224"/>
      <w:bookmarkEnd w:id="27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4"/>
      <w:bookmarkStart w:id="29" w:name="sub_224"/>
      <w:bookmarkEnd w:id="29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0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для малыш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ушк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-хлоп малыш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by art schoo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ое лукош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 «Буратин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 тест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етского творч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еограф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ая п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логопе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фантаз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ияттэ куна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ьная студ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развития «Вместе с мамо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00"/>
          <w:pgMar w:left="426" w:right="851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0" w:name="sub_225"/>
      <w:bookmarkEnd w:id="30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sub_225"/>
      <w:bookmarkStart w:id="32" w:name="sub_225"/>
      <w:bookmarkEnd w:id="32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90"/>
        <w:gridCol w:w="992"/>
        <w:gridCol w:w="1134"/>
        <w:gridCol w:w="1134"/>
        <w:gridCol w:w="1134"/>
        <w:gridCol w:w="1134"/>
        <w:gridCol w:w="1134"/>
        <w:gridCol w:w="992"/>
        <w:gridCol w:w="1134"/>
        <w:gridCol w:w="1134"/>
        <w:gridCol w:w="1418"/>
        <w:gridCol w:w="127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ребен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616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6846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дополнительные образовательные услуг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81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 689,62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ind w:hanging="0"/>
        <w:rPr/>
      </w:pPr>
      <w:bookmarkStart w:id="33" w:name="sub_226"/>
      <w:bookmarkEnd w:id="33"/>
      <w:r>
        <w:rPr/>
        <w:t>2.6. Сведения о жалобах потребителей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4" w:name="sub_227"/>
      <w:bookmarkEnd w:id="34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Style65"/>
        <w:rPr>
          <w:rFonts w:ascii="Times New Roman" w:hAnsi="Times New Roman" w:cs="Times New Roman"/>
        </w:rPr>
      </w:pPr>
      <w:bookmarkStart w:id="35" w:name="sub_227"/>
      <w:bookmarkEnd w:id="35"/>
      <w:r>
        <w:rPr>
          <w:rFonts w:cs="Times New Roman" w:ascii="Times New Roman" w:hAnsi="Times New Roman"/>
        </w:rPr>
        <w:t>Единица измерения: ру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40" w:right="-1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 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38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79 889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64 091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18 861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36 360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65 157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86 846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041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041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4 986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 689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79 889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72 273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18 861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57 927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65 157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9 957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041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309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4 986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1 036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857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sub_228"/>
      <w:bookmarkStart w:id="37" w:name="sub_228"/>
      <w:bookmarkEnd w:id="3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228"/>
      <w:bookmarkStart w:id="39" w:name="sub_228"/>
      <w:bookmarkEnd w:id="39"/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134"/>
        <w:gridCol w:w="1134"/>
        <w:gridCol w:w="1418"/>
        <w:gridCol w:w="850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225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4783,14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 523 341,57</w:t>
            </w:r>
          </w:p>
          <w:p>
            <w:pPr>
              <w:pStyle w:val="Style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83,63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04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0" w:name="sub_229"/>
      <w:bookmarkEnd w:id="40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229"/>
      <w:bookmarkStart w:id="42" w:name="sub_229"/>
      <w:bookmarkEnd w:id="4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2300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4" w:name="sub_2300"/>
      <w:bookmarkStart w:id="45" w:name="sub_2300"/>
      <w:bookmarkEnd w:id="4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8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305 5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305 5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6 74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 867,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0 83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54 030,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730,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>Главный бухгалтер                _________________    __</w:t>
      </w:r>
      <w:r>
        <w:rPr>
          <w:rFonts w:cs="Times New Roman" w:ascii="Times New Roman" w:hAnsi="Times New Roman"/>
          <w:u w:val="single"/>
        </w:rPr>
        <w:t>Зарипова Э.Ф.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 xml:space="preserve">          (подпись)                     (расшифровка подписи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19__ г.</w:t>
      </w:r>
    </w:p>
    <w:sectPr>
      <w:footerReference w:type="default" r:id="rId8"/>
      <w:type w:val="nextPage"/>
      <w:pgSz w:w="11906" w:h="16838"/>
      <w:pgMar w:left="1100" w:right="80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Style27">
    <w:name w:val="Текст выноски Знак"/>
    <w:qFormat/>
    <w:rPr>
      <w:rFonts w:ascii="Tahoma" w:hAnsi="Tahoma" w:cs="Times New Roman"/>
      <w:sz w:val="16"/>
    </w:rPr>
  </w:style>
  <w:style w:type="character" w:styleId="Style28">
    <w:name w:val="Верхний колонтитул Знак"/>
    <w:qFormat/>
    <w:rPr>
      <w:rFonts w:ascii="Arial" w:hAnsi="Arial" w:cs="Times New Roman"/>
      <w:sz w:val="24"/>
    </w:rPr>
  </w:style>
  <w:style w:type="character" w:styleId="Style29">
    <w:name w:val="Нижний колонтитул Знак"/>
    <w:qFormat/>
    <w:rPr>
      <w:rFonts w:ascii="Arial" w:hAnsi="Arial" w:cs="Times New Roman"/>
      <w:sz w:val="24"/>
    </w:rPr>
  </w:style>
  <w:style w:type="character" w:styleId="6">
    <w:name w:val="Знак Знак6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9-02-28T12:37:00Z</cp:lastPrinted>
  <dcterms:modified xsi:type="dcterms:W3CDTF">2020-01-20T08:38:00Z</dcterms:modified>
  <cp:revision>2</cp:revision>
  <dc:subject/>
  <dc:title>СОГЛАСОВАН</dc:title>
</cp:coreProperties>
</file>