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76550</wp:posOffset>
            </wp:positionH>
            <wp:positionV relativeFrom="page">
              <wp:posOffset>-228600</wp:posOffset>
            </wp:positionV>
            <wp:extent cx="2876550" cy="41433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иблиотека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и в детском саду не имеется.  В наличии Центр художественной и методической литературы, который располагается в методическом кабинете. Весь книжный фонд ДОУ можно условно разделен на три части и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и для воспитателя (методическая и справочная литератур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родукции картин, иллюстративный материал, дидактические пособ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и совместно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литература размещена по разде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ое развит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личностное развит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икац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логическое воспита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льное развит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удожественная литератур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уктивная деятельност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труирова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ьная педагог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сихолог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равочная литература» (различные энциклопедии, справочники). Значительное место отводится в методическом кабинете периодическим изданиям профессиональ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образовательное учреждение ежегодно оформляет подписку на периодическую печать журн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школьное воспита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ДОУ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равочник старшего воспитател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зыкальный руководите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 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558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22:00Z</dcterms:created>
  <dc:creator>User</dc:creator>
  <dc:description/>
  <cp:keywords/>
  <dc:language>en-US</dc:language>
  <cp:lastModifiedBy>1</cp:lastModifiedBy>
  <dcterms:modified xsi:type="dcterms:W3CDTF">2021-03-06T14:22:00Z</dcterms:modified>
  <cp:revision>2</cp:revision>
  <dc:subject/>
  <dc:title>Библиотека ДОУ</dc:title>
</cp:coreProperties>
</file>