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  открытых  мероприятий  с   17 апреля – 28 апреля 2018года</w:t>
      </w:r>
    </w:p>
    <w:tbl>
      <w:tblPr>
        <w:tblW w:w="149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3969"/>
        <w:gridCol w:w="567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2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-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ра Низумет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яуша Ибраг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сылу Рин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развитие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апрел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10.3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димовна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ое занятие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23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 Фо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апрел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2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Вагизовна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2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5-10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су Фан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 развитие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 апреля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10.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Дмитриевна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ое зан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зия Толг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апрел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я Мазгутовна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люса На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П</w:t>
            </w:r>
          </w:p>
        </w:tc>
      </w:tr>
      <w:tr>
        <w:trPr>
          <w:trHeight w:val="45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27 апрел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9.50.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я Хашимовна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мина Раш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буза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 апреля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 -10.1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чачак Назаровна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П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П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6"/>
                <w:szCs w:val="26"/>
              </w:rPr>
              <w:t>28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а Фани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1:00Z</dcterms:created>
  <dc:creator>Елена</dc:creator>
  <dc:description/>
  <cp:keywords/>
  <dc:language>en-US</dc:language>
  <cp:lastModifiedBy>Елена</cp:lastModifiedBy>
  <cp:lastPrinted>2018-04-16T13:31:00Z</cp:lastPrinted>
  <dcterms:modified xsi:type="dcterms:W3CDTF">2018-04-24T06:59:00Z</dcterms:modified>
  <cp:revision>22</cp:revision>
  <dc:subject/>
  <dc:title/>
</cp:coreProperties>
</file>