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  <w:bookmarkStart w:id="0" w:name="_GoBack"/>
      <w:bookmarkEnd w:id="0"/>
    </w:p>
    <w:p>
      <w:pPr>
        <w:pStyle w:val="NoSpacing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NoSpacing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__ №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ов ГБУ «Многофункциональный центр предоставления государственных и муниципальных услуг в Республике Татарстан», дополнительных офисов, в которых организуется оказание услуг Исполнительного комитета муниципального образования г. Каза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8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566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тдела МФЦ, дополнительного офис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иастроительны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Максимова, д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рбышин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Главная, д.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речен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Гагарина, д.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сков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Кулахметова, д. 25/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о-Савинов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пр. Ямашева, д.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в ЖК «Салават Купере»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Казань, ул. Зилантовская, д.22/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волж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Авангардная, д.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офис Приволжского отдел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В. Кулагина, д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офис Приволжского отдела (МФЦ для бизнеса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Петербургская, д.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ет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пр. Победы, д.2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динский отдел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Казань, ул. Ильича, д.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жны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пр. Победы, д.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офис Южного отдела (Центр оказания услуг на базе Сбербанка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пр. Победы, д.62/4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13:00Z</dcterms:created>
  <dc:creator>Наиль А. Билялов</dc:creator>
  <dc:description/>
  <cp:keywords/>
  <dc:language>en-US</dc:language>
  <cp:lastModifiedBy>sad</cp:lastModifiedBy>
  <cp:lastPrinted>2019-11-27T14:59:00Z</cp:lastPrinted>
  <dcterms:modified xsi:type="dcterms:W3CDTF">2019-12-02T06:13:00Z</dcterms:modified>
  <cp:revision>2</cp:revision>
  <dc:subject/>
  <dc:title>Приложение №2</dc:title>
</cp:coreProperties>
</file>