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услуг по дополнительному образованию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БУД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Детская музыкальная школа №11»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Казань                                                                     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20__ г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Муниципальное бюджетное учреждение дополнительного образования «Детская музыкальная школа №11» г.Казани, именуемое в дальнейшем Исполнитель, в лице директора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Приходцева Станислава Михайлович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действующего на основании Устава МБУДО «ДМШ №11» г.Казани, Лицензии №8694 от 22.09.2016., Порядка об оказании платных услуг, с одной стороны, и гр.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род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61"/>
      <w:bookmarkEnd w:id="0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ConsPlusNonformat"/>
        <w:tabs>
          <w:tab w:val="clear" w:pos="708"/>
          <w:tab w:val="center" w:pos="4960" w:leader="none"/>
          <w:tab w:val="left" w:pos="88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Исполнитель обязуется предоставить образовательную услугу, </w:t>
        <w:tab/>
      </w:r>
    </w:p>
    <w:tbl>
      <w:tblPr>
        <w:tblW w:w="1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/>
        <w:tc>
          <w:tcPr>
            <w:tcW w:w="113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потребителя (</w:t>
      </w:r>
      <w:r>
        <w:rPr>
          <w:rFonts w:cs="Times New Roman" w:ascii="Times New Roman" w:hAnsi="Times New Roman"/>
          <w:b/>
          <w:sz w:val="18"/>
          <w:szCs w:val="18"/>
        </w:rPr>
        <w:t>ребен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 Обучающийся /Заказчик (ненужное вычеркнуть) обязуется оплатить образовательную услугу по образовательной программе: </w:t>
      </w:r>
      <w:r>
        <w:rPr>
          <w:rFonts w:cs="Times New Roman" w:ascii="Times New Roman" w:hAnsi="Times New Roman"/>
          <w:b/>
          <w:sz w:val="18"/>
          <w:szCs w:val="18"/>
        </w:rPr>
        <w:t>Хозрасчетное отделение подготовительной группы «Музыкальная азбука»</w:t>
      </w:r>
      <w:r>
        <w:rPr>
          <w:rFonts w:cs="Times New Roman" w:ascii="Times New Roman" w:hAnsi="Times New Roman"/>
          <w:sz w:val="18"/>
          <w:szCs w:val="18"/>
        </w:rPr>
        <w:t>, форма обучения очная, в соответствии с образовательными программ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Срок освоения образовательной программы на момент подписания Договора составляет 9 месяце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сполнителя, Заказчика и Обучающих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Самостоятельно осуществлять образовательный процесс, устанавливать форму, порядок, систему оценок и периодичность проведения промежуточной аттестац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Обучающемуся предоставляются академические права в соответствии с частью 1 статьи 34 Федерального закона тот 29 декабря 2012 года №273-ФЗ «Об образовании в российской Федерации», Обучающийся также в прав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Обращаться к Исполнителю по вопросам, касающимс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 Пользоваться имуществом Исполнителя, необходимым для освоения образовательной программы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Принимать участие в социально-культурных, оздоровительных и иных мероприятиях, организованных исполнителем в порядке, установленном локальными нормативными акта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олучать  полную и достоверную информацию об оценке своих знаний, умений, навык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Обязанности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ом законом «Об образовании в Российской Федераци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Обеспечить Обучающемуся условия, предусмотренные выбранной образовательной программой для ее осво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.Сохранить место за Обучающимся в случае пропуска занятия по уважительной причине (с учетом оплаты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 IV  настоящего Догов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Обеспечить Обучающемуся уважительное отношение, защиту от всех форм психического и физического насилия, оскорбления личности, охрану жизни и здоровья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Заказчик обязан своевременно вносить плату за предоставляемые Обучающемуся образовательные услуги, указанные в разделе 1 в соответствии с разделом 4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Обучающийся обязан соблюдать требования, установленные статьей 4 Федерального закона от 29 декабря 2012 года №273-ФЗ «Об образовании в Российской Федерации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Выполнять задания для подготовки к занятиям, предусмотренным учебным планом, в том числе и индивидуальны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Извещать Исполнителя о причинах отсутствия на занят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Обучаться в образовательной организации по образовательной программе с соблюдением требова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Заказчик обязан приводить обучающегося не ранее чем за 15 минут до начала занятий и забирать не позднее чем через 15 минут после окончания занят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6. Посещать занятия согласно своему расписанию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Стоимость услуг, сроки и порядок их оплаты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Полная стоимость платных образовательных услуг по договору за обучающегося составляет 27000 (Двадцать семь тысяч) рублей  в год. Размер ежемесячного платежа составляет 3000 (Три тысячи) рублей в месяц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Расчет занятий в месяц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0"/>
        <w:gridCol w:w="2102"/>
        <w:gridCol w:w="1918"/>
        <w:gridCol w:w="1737"/>
        <w:gridCol w:w="15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разовательных услуг</w:t>
            </w:r>
          </w:p>
        </w:tc>
      </w:tr>
      <w:tr>
        <w:trPr>
          <w:trHeight w:val="45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расчетное отделение подготовительной группы «Музыкальная азбука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  <w:tr>
        <w:trPr>
          <w:trHeight w:val="4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е музы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30 минут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занятий в меся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Оплата производится 1 раз в месяц согласно графику, не позднее 10 числа текущего месяца в безналичном порядке на расчетны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Квитанции об оплате заказчик должен предоставить преподавателю не позднее 11 числа текущего месяца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Пересчет денежных средств за пропущенные занятия в связи с болезнью обучающегося (уважительной причиной) производится в случае отсутствия обучающегося 10 календарных дней и более подряд и рассчитывается согласно пропущенных занятий. Родитель предъявляет медицинскую справку из аккредитованного медицинского учреждения с печатью и письменное заявление на имя заместителя директора по УВР, с указанием причины пропуска занятий и просьбой перерасчет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ные изменения и расторжение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Условия на которых был заключен настоящий Договор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/бездействий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Настоящий Договор расторгается досроч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го возраста 15 лет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Обучающийся вправе отказаться от исполнения настоящего Договора при условии оплаты исполнителю фактически понесенных им расходов, связанных с выполнением обязательств по Договору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Ответственность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Расторгнуть Догово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Срок действ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Настоящий Договор вступает в силу со дня заключения Сторонами и действует до 31.05.20__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Под периодом предоставления образовательной услуги 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Изменения Договора оформляются дополнительными соглашениями к Договору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 Адреса и реквизиты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№ 11» г.Каза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420127, г. Казань, ул. Ак. Павлова, 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610045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1661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/УФК по Республике Татарстан г.Каза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№032346439270100011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37-02-55 (вахта) 571-25-65 (приемна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571-25-6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С.М. Приходц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(род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 №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2:00Z</dcterms:created>
  <dc:creator>XXX</dc:creator>
  <dc:description/>
  <cp:keywords/>
  <dc:language>en-US</dc:language>
  <cp:lastModifiedBy>user</cp:lastModifiedBy>
  <cp:lastPrinted>2022-09-19T10:42:00Z</cp:lastPrinted>
  <dcterms:modified xsi:type="dcterms:W3CDTF">2022-09-26T09:42:00Z</dcterms:modified>
  <cp:revision>2</cp:revision>
  <dc:subject/>
  <dc:title/>
</cp:coreProperties>
</file>