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иректору МБУДО г.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ХШ №6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ллямовой Н.Х.</w:t>
      </w:r>
    </w:p>
    <w:p>
      <w:pPr>
        <w:pStyle w:val="Normal"/>
        <w:jc w:val="right"/>
        <w:rPr/>
      </w:pPr>
      <w:r>
        <w:rPr>
          <w:sz w:val="18"/>
          <w:szCs w:val="18"/>
        </w:rPr>
        <w:t>(ФИО директ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сына (мою дочь)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ИО ребенка полность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Детскую художественную школу №6 </w:t>
      </w:r>
      <w:r>
        <w:rPr>
          <w:b/>
          <w:i/>
          <w:sz w:val="28"/>
          <w:szCs w:val="28"/>
          <w:u w:val="single"/>
        </w:rPr>
        <w:t xml:space="preserve">на программу по рисунку, живописи, композиции  -  сроком обучения 1 год </w:t>
      </w:r>
      <w:r>
        <w:rPr>
          <w:b/>
          <w:sz w:val="28"/>
          <w:szCs w:val="28"/>
          <w:u w:val="single"/>
        </w:rPr>
        <w:t xml:space="preserve"> в группе «Юный художник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(хозрасчетных группах)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ужка, секции, класс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в ДХШ №6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ебенке (заполняется родителями или законными представителями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ата рождения   «____»________________     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есто рождения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тво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полное наименование обще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_______________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класс)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Адрес проживания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актный телефон_______________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стационарный)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.И.О. матери:                                                     Ф.И.О. отца: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                                          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                                        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                                          Тел.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. Казани           _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копиями устава, лицензии на осуществление образовательной деятельности,  правилами приема и порядка отбора детей ознакомлен(а)     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 20 ____г.                                _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бороте сведения заполняются ответственным работником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заполнения ответственным работником УД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 учреждение дополнительного образования  г.Казани «Детская художественная школа №6»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направленности дополните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по рисунку, живописи, композиции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 обучения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, на который принят ребенок 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едагога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школы         </w:t>
      </w:r>
      <w:r>
        <w:rPr>
          <w:sz w:val="28"/>
          <w:szCs w:val="28"/>
          <w:u w:val="single"/>
        </w:rPr>
        <w:t xml:space="preserve">г.Казань, ул Адоратского, дом 25а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лица дом, номер аудитории или класса и т.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28:00Z</dcterms:created>
  <dc:creator>1</dc:creator>
  <dc:description/>
  <cp:keywords/>
  <dc:language>en-US</dc:language>
  <cp:lastModifiedBy>Admin</cp:lastModifiedBy>
  <cp:lastPrinted>2017-09-25T11:56:00Z</cp:lastPrinted>
  <dcterms:modified xsi:type="dcterms:W3CDTF">2017-09-25T07:56:00Z</dcterms:modified>
  <cp:revision>23</cp:revision>
  <dc:subject/>
  <dc:title>Директору ДХШ №1</dc:title>
</cp:coreProperties>
</file>