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команд школьников н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евую олимпиаду по геологии 2015 г. (с 27 июня по 14 июля)</w:t>
      </w:r>
    </w:p>
    <w:tbl>
      <w:tblPr>
        <w:tblW w:w="15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162"/>
        <w:gridCol w:w="2054"/>
        <w:gridCol w:w="1579"/>
        <w:gridCol w:w="750"/>
        <w:gridCol w:w="4365"/>
        <w:gridCol w:w="2358"/>
        <w:gridCol w:w="1440"/>
      </w:tblGrid>
      <w:tr>
        <w:trPr>
          <w:trHeight w:val="30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 (город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ь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м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рожд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число, месяц, год), контактный телефо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ласс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е название образовательного учрежд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-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рожд. или паспо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д.страх полиса</w:t>
            </w:r>
          </w:p>
        </w:tc>
      </w:tr>
      <w:tr>
        <w:trPr>
          <w:trHeight w:val="30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еленодольск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Рук. Смекалова Людмила Игоревна, МБОУ «Гимназия №10 ЗМР РТ»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бдуллин Мара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03.199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 «Гимназия №10 Зеленодольского муниципального района Республики Татарстан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13</w:t>
              <w:br/>
              <w:t>544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Б 0807466</w:t>
            </w:r>
          </w:p>
        </w:tc>
      </w:tr>
      <w:tr>
        <w:trPr>
          <w:trHeight w:val="30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рсков Богдан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07.199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 «Гимназия №10 Зеленодольского муниципального района Республики Татарстан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13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13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Б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02064</w:t>
            </w:r>
          </w:p>
        </w:tc>
      </w:tr>
      <w:tr>
        <w:trPr>
          <w:trHeight w:val="30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нилов Иль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11.199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 «Гимназия №10 Зеленодольского муниципального района Республики Татарстан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13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0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1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20118</w:t>
            </w:r>
          </w:p>
        </w:tc>
      </w:tr>
      <w:tr>
        <w:trPr>
          <w:trHeight w:val="30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льясов Була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03.199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  <w:bookmarkStart w:id="0" w:name="_GoBack"/>
            <w:bookmarkEnd w:id="0"/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 «Гимназия №10 Зеленодольского муниципального района Республики Татарстан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13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46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Б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81614</w:t>
            </w:r>
          </w:p>
        </w:tc>
      </w:tr>
      <w:tr>
        <w:trPr>
          <w:trHeight w:val="30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обанова Анаста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12.199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 «Гимназия №10 Зеленодольского муниципального района Республики Татарстан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13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09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10 2887189</w:t>
            </w:r>
          </w:p>
        </w:tc>
      </w:tr>
      <w:tr>
        <w:trPr>
          <w:trHeight w:val="30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ушин Александр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09.199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 «Гимназия №10 Зеленодольского муниципального района Республики Татарстан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13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93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Б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02412</w:t>
            </w:r>
          </w:p>
        </w:tc>
      </w:tr>
      <w:tr>
        <w:trPr>
          <w:trHeight w:val="30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олов Александр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.01.199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 «Гимназия №10 Зеленодольского муниципального района Республики Татарстан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1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91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1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31322</w:t>
            </w:r>
          </w:p>
        </w:tc>
      </w:tr>
      <w:tr>
        <w:trPr>
          <w:trHeight w:val="30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амсутдинова Саби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01.199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 «Гимназия №10 Зеленодольского муниципального района Республики Татарстан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13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7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Б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02246</w:t>
            </w:r>
          </w:p>
        </w:tc>
      </w:tr>
      <w:tr>
        <w:trPr>
          <w:trHeight w:val="30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ьметьев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Рук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Бегишева Альфия Альбертовна, МБОО «СОШ № 25 имени 70-летия нефти Татарстана»,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ова Валер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. 2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9 682 48 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О  «СОШ № 25 им. 70-летия нефти Татарстана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4 8621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ом УФМС России по РТ в Альметьевском районе, от 26.02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 5613168</w:t>
            </w:r>
          </w:p>
        </w:tc>
      </w:tr>
      <w:tr>
        <w:trPr>
          <w:trHeight w:val="30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тафин Инсаф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. 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7 936 64 0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О  «СОШ № 25 им. 70-летия нефти Татарстана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2 13 66241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ом УФМС России по РТ в Альметьевском районе, от 13.03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 5761279</w:t>
            </w:r>
          </w:p>
        </w:tc>
      </w:tr>
      <w:tr>
        <w:trPr>
          <w:trHeight w:val="30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мкина Кари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 19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7 593 28 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О  «СОШ № 25 им. 70-летия нефти Татарстана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3 5989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ом УФМС России по РТ в Альметьевском р-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7.11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7 2174561</w:t>
            </w:r>
          </w:p>
        </w:tc>
      </w:tr>
      <w:tr>
        <w:trPr>
          <w:trHeight w:val="30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ронова Юл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. 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7 887 02 6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О  «СОШ № 25 им. 70-летия нефти Татарстана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4 789049 Отделом УФМС России по РТ в Альметьевском районе от 16.09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 1356443</w:t>
            </w:r>
          </w:p>
        </w:tc>
      </w:tr>
      <w:tr>
        <w:trPr>
          <w:trHeight w:val="30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ймухаметова Ренат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7. 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7 260 40 9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О  «СОШ № 25 им. 70-летия нефти Татарстана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4 7512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ом УФМС России по РТ в Альметьевском р-не от 08.08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 1360890</w:t>
            </w:r>
          </w:p>
        </w:tc>
      </w:tr>
      <w:tr>
        <w:trPr>
          <w:trHeight w:val="30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лятунова Зари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 19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37 299 44 7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О  «СОШ № 25 им. 70-летия нефти Татарстана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3 5988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ом УФМС России по РТ в Альметьевском р-не от 01.11.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0 8450947</w:t>
            </w:r>
          </w:p>
        </w:tc>
      </w:tr>
      <w:tr>
        <w:trPr>
          <w:trHeight w:val="30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руллин Айнур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 1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7 852 71 4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О  «СОШ № 25 им. 70-летия нефти Татарстана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2 4132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ом УФМС России по РТ в Альметьевском р-не от 19.01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8952</w:t>
            </w:r>
          </w:p>
        </w:tc>
      </w:tr>
      <w:tr>
        <w:trPr>
          <w:trHeight w:val="30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ьметьев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ук. Киселева Ирина Борисов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ОУ-лицей №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улгазимов Даниил Евгеньевич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.2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-лицей №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3 66164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ФМС России по РТ в Альметьевском районе, 12.02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0 151 83 50</w:t>
            </w:r>
          </w:p>
        </w:tc>
      </w:tr>
      <w:tr>
        <w:trPr>
          <w:trHeight w:val="30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еева Эльвин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ров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2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-лицей №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3 66180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ФМС России по РТ в Альметьевском районе, 14.02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8999781000365</w:t>
            </w:r>
          </w:p>
        </w:tc>
      </w:tr>
      <w:tr>
        <w:trPr>
          <w:trHeight w:val="30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зуллина Амина Айдаров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2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-лицей №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470304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ФМС России по РТ в Альметьевском районе, 21.05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4999792000507</w:t>
            </w:r>
          </w:p>
        </w:tc>
      </w:tr>
      <w:tr>
        <w:trPr>
          <w:trHeight w:val="30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хова Виолетт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льев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20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-лицей №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366295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ФМС России по РТ в Альметьевском районе, 05.04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8 2042946</w:t>
            </w:r>
          </w:p>
        </w:tc>
      </w:tr>
      <w:tr>
        <w:trPr>
          <w:trHeight w:val="104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инников Артём Пертович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-лицей №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470265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ФМС России по РТ в Альметьевском районе, 05.05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60967</w:t>
            </w:r>
          </w:p>
        </w:tc>
      </w:tr>
      <w:tr>
        <w:trPr>
          <w:trHeight w:val="30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 Георги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-лицей №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4 78956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ФМС России по РТ в Альметьевском районе, 09.10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8 4873030</w:t>
            </w:r>
          </w:p>
        </w:tc>
      </w:tr>
      <w:tr>
        <w:trPr>
          <w:trHeight w:val="30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зиева Лейла Маратов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1.2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-лицей №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3 62927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ФМС России по РТ в Альметьевском районе, 22.01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8999792000271</w:t>
            </w:r>
          </w:p>
        </w:tc>
      </w:tr>
      <w:tr>
        <w:trPr>
          <w:trHeight w:val="30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нуров Ильнур Ильдарович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199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– лицей – интернат №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0 139351</w:t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МС России по РТ в Азнакаевском р- не 17.02.1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8100825000319</w:t>
            </w:r>
          </w:p>
        </w:tc>
      </w:tr>
      <w:tr>
        <w:trPr>
          <w:trHeight w:val="30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ьметьев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ук. Садиева Гульгена Фиркатовна МБОУ «СОШ №20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а Анге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2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20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4 789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 6731744</w:t>
            </w:r>
          </w:p>
        </w:tc>
      </w:tr>
      <w:tr>
        <w:trPr>
          <w:trHeight w:val="30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ина Наталья Львов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199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20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2 323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 1354520</w:t>
            </w:r>
          </w:p>
        </w:tc>
      </w:tr>
      <w:tr>
        <w:trPr>
          <w:trHeight w:val="30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ыбуллин Мансур Ришатович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7.199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20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3 629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9 65225216</w:t>
            </w:r>
          </w:p>
        </w:tc>
      </w:tr>
      <w:tr>
        <w:trPr>
          <w:trHeight w:val="30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ифов АминджонАбдулчонович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199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20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3 5549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8268</w:t>
            </w:r>
          </w:p>
        </w:tc>
      </w:tr>
      <w:tr>
        <w:trPr>
          <w:trHeight w:val="30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ламов Дмитрий Андреевич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1.2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20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3 6291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7 2174584</w:t>
            </w:r>
          </w:p>
        </w:tc>
      </w:tr>
      <w:tr>
        <w:trPr>
          <w:trHeight w:val="30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повРамильНаилевич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199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20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2 4019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8 4829922</w:t>
            </w:r>
          </w:p>
        </w:tc>
      </w:tr>
      <w:tr>
        <w:trPr>
          <w:trHeight w:val="30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монов Максим Сергеевич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199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20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3 5566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9  4146148</w:t>
            </w:r>
          </w:p>
        </w:tc>
      </w:tr>
      <w:tr>
        <w:trPr>
          <w:trHeight w:val="30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анов Максим Алексеевисч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2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20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4 7040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3999744000317</w:t>
            </w:r>
          </w:p>
        </w:tc>
      </w:tr>
      <w:tr>
        <w:trPr>
          <w:trHeight w:val="30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тюш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. Горшкова Наталья Анатольевна, МБОУ «Тетюшская СОШ № 1 им. Ханжина П.С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онорова Дарья Александров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2.2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180" w:after="0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  <w:t xml:space="preserve">МБОУ «Тетюшская СОШ №1 имени Героя Советского Союза Ханжина Павла Семеновича»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ия 92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70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180" w:after="0"/>
              <w:jc w:val="center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  <w:t xml:space="preserve">Регион 16 АБ </w:t>
            </w:r>
          </w:p>
          <w:p>
            <w:pPr>
              <w:pStyle w:val="31"/>
              <w:shd w:fill="auto" w:val="clear"/>
              <w:spacing w:lineRule="auto" w:line="240" w:before="180" w:after="0"/>
              <w:jc w:val="center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  <w:t xml:space="preserve">№ </w:t>
            </w:r>
            <w:r>
              <w:rPr>
                <w:bCs/>
                <w:sz w:val="24"/>
                <w:szCs w:val="24"/>
                <w:lang w:val="ru-RU" w:eastAsia="en-US"/>
              </w:rPr>
              <w:t>2777810</w:t>
            </w:r>
          </w:p>
        </w:tc>
      </w:tr>
      <w:tr>
        <w:trPr>
          <w:trHeight w:val="30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хонов Виталий Александрович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1.2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180" w:after="0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  <w:t>МБОУ «Тетюшская СОШ №1 имени Героя Советского Союза Ханжина Павла Семеновича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ия 92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58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180" w:after="0"/>
              <w:jc w:val="center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  <w:t xml:space="preserve">Регион 16 АБ </w:t>
            </w:r>
          </w:p>
          <w:p>
            <w:pPr>
              <w:pStyle w:val="31"/>
              <w:shd w:fill="auto" w:val="clear"/>
              <w:spacing w:lineRule="auto" w:line="240" w:before="180" w:after="0"/>
              <w:jc w:val="center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  <w:t xml:space="preserve">№ </w:t>
            </w:r>
            <w:r>
              <w:rPr>
                <w:bCs/>
                <w:sz w:val="24"/>
                <w:szCs w:val="24"/>
                <w:lang w:val="ru-RU" w:eastAsia="en-US"/>
              </w:rPr>
              <w:t>3977513</w:t>
            </w:r>
          </w:p>
        </w:tc>
      </w:tr>
      <w:tr>
        <w:trPr>
          <w:trHeight w:val="30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манова Руфина Ильнаров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8.2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180" w:after="0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  <w:t>МБОУ «Тетюшская СОШ №1 имени Героя Советского Союза Ханжина Павла Семеновича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ия 92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26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180" w:after="0"/>
              <w:jc w:val="center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  <w:t xml:space="preserve">№ </w:t>
            </w:r>
            <w:r>
              <w:rPr>
                <w:bCs/>
                <w:sz w:val="24"/>
                <w:szCs w:val="24"/>
                <w:lang w:val="ru-RU" w:eastAsia="en-US"/>
              </w:rPr>
              <w:t>1651999775000519</w:t>
            </w:r>
          </w:p>
        </w:tc>
      </w:tr>
      <w:tr>
        <w:trPr>
          <w:trHeight w:val="30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горов Евгений Дмитриевич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2.20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 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180" w:after="0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  <w:t>МБОУ «Тетюшская СОШ №1 имени Героя Советского Союза Ханжина Павла Семеновича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Б № 6898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180" w:after="0"/>
              <w:jc w:val="center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  <w:t xml:space="preserve">№ </w:t>
            </w:r>
            <w:r>
              <w:rPr>
                <w:bCs/>
                <w:sz w:val="24"/>
                <w:szCs w:val="24"/>
                <w:lang w:val="ru-RU" w:eastAsia="en-US"/>
              </w:rPr>
              <w:t>1697799745000516</w:t>
            </w:r>
          </w:p>
        </w:tc>
      </w:tr>
      <w:tr>
        <w:trPr>
          <w:trHeight w:val="30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бков Иль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ьевич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2.2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180" w:after="0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  <w:t>МБОУ «Тетюшская СОШ №1 имени Героя Советского Союза Ханжина Павла Семеновича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ия 92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70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180" w:after="0"/>
              <w:jc w:val="center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  <w:t xml:space="preserve">Регион 16 АБ </w:t>
            </w:r>
          </w:p>
          <w:p>
            <w:pPr>
              <w:pStyle w:val="31"/>
              <w:shd w:fill="auto" w:val="clear"/>
              <w:spacing w:lineRule="auto" w:line="240" w:before="180" w:after="0"/>
              <w:jc w:val="center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  <w:t xml:space="preserve">№ </w:t>
            </w:r>
            <w:r>
              <w:rPr>
                <w:bCs/>
                <w:sz w:val="24"/>
                <w:szCs w:val="24"/>
                <w:lang w:val="ru-RU" w:eastAsia="en-US"/>
              </w:rPr>
              <w:t>2778121</w:t>
            </w:r>
          </w:p>
        </w:tc>
      </w:tr>
      <w:tr>
        <w:trPr>
          <w:trHeight w:val="30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рманов Раши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левич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9.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 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180" w:after="0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  <w:t>МБОУ «Тетюшская СОШ №1 имени Героя Советского Союза Ханжина Павла Семеновича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КБ № 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180" w:after="0"/>
              <w:jc w:val="center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  <w:t xml:space="preserve">Регион 16 АБ </w:t>
            </w:r>
          </w:p>
          <w:p>
            <w:pPr>
              <w:pStyle w:val="31"/>
              <w:shd w:fill="auto" w:val="clear"/>
              <w:spacing w:lineRule="auto" w:line="240" w:before="180" w:after="0"/>
              <w:jc w:val="center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  <w:t xml:space="preserve">№ </w:t>
            </w:r>
            <w:r>
              <w:rPr>
                <w:bCs/>
                <w:sz w:val="24"/>
                <w:szCs w:val="24"/>
                <w:lang w:val="ru-RU" w:eastAsia="en-US"/>
              </w:rPr>
              <w:t>2777830</w:t>
            </w:r>
          </w:p>
        </w:tc>
      </w:tr>
      <w:tr>
        <w:trPr>
          <w:trHeight w:val="30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никова Валерия Александров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2.20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180" w:after="0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  <w:t>МБОУ «Тетюшская СОШ №1 имени Героя Советского Союза Ханжина Павла Семеновича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ия 92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60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180" w:after="0"/>
              <w:jc w:val="center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  <w:t xml:space="preserve">№ </w:t>
            </w:r>
            <w:r>
              <w:rPr>
                <w:bCs/>
                <w:sz w:val="24"/>
                <w:szCs w:val="24"/>
                <w:lang w:val="ru-RU" w:eastAsia="en-US"/>
              </w:rPr>
              <w:t>1697899782000377</w:t>
            </w:r>
          </w:p>
        </w:tc>
      </w:tr>
      <w:tr>
        <w:trPr>
          <w:trHeight w:val="30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вшов Константин Павлович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1.2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180" w:after="0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  <w:t>МБОУ «Тетюшская СОШ №1 имени Героя Советского Союза Ханжина Павла Семеновича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ия 92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69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180" w:after="0"/>
              <w:jc w:val="center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  <w:t>№</w:t>
            </w:r>
            <w:r>
              <w:rPr>
                <w:bCs/>
                <w:sz w:val="24"/>
                <w:szCs w:val="24"/>
                <w:lang w:val="ru-RU" w:eastAsia="en-US"/>
              </w:rPr>
              <w:t>1658999739000509</w:t>
            </w:r>
          </w:p>
        </w:tc>
      </w:tr>
      <w:tr>
        <w:trPr>
          <w:trHeight w:val="30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о-Савинов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ук. Афанасьева Татьяна Александровна,   МБОУ «Гимназия №7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улин Денис  Сергеевич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7.199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БО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Гимназия №7»</w:t>
            </w:r>
          </w:p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3 574811</w:t>
            </w:r>
          </w:p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08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2000833000085</w:t>
            </w:r>
          </w:p>
        </w:tc>
      </w:tr>
      <w:tr>
        <w:trPr>
          <w:trHeight w:val="30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ычев Дмитри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7»</w:t>
            </w:r>
          </w:p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КБ 555814</w:t>
            </w:r>
          </w:p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7.01.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  123788</w:t>
            </w:r>
          </w:p>
        </w:tc>
      </w:tr>
      <w:tr>
        <w:trPr>
          <w:trHeight w:val="30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язанов Артем Вячеславович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2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БО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Гимназия №7»</w:t>
            </w:r>
          </w:p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4 753977</w:t>
            </w:r>
          </w:p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2.10.2014</w:t>
            </w:r>
          </w:p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4449820</w:t>
            </w:r>
          </w:p>
        </w:tc>
      </w:tr>
      <w:tr>
        <w:trPr>
          <w:trHeight w:val="30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това Рената Ранасов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7. 2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БО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Гимназия №7»</w:t>
            </w:r>
          </w:p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4 750504</w:t>
            </w:r>
          </w:p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6.08.2014</w:t>
            </w:r>
          </w:p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иастроите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0903731</w:t>
            </w:r>
          </w:p>
        </w:tc>
      </w:tr>
      <w:tr>
        <w:trPr>
          <w:trHeight w:val="30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кова Юлия Андреев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.2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БО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Гимназия №7»</w:t>
            </w:r>
          </w:p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214714191</w:t>
            </w:r>
          </w:p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18.07.2014</w:t>
            </w:r>
          </w:p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- Сав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53999788000041</w:t>
            </w:r>
          </w:p>
        </w:tc>
      </w:tr>
      <w:tr>
        <w:trPr>
          <w:trHeight w:val="30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ксимова Юлия Дмитриев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2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БО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Гимназия №7»</w:t>
            </w:r>
          </w:p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4712676</w:t>
            </w:r>
          </w:p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28.05.2014 </w:t>
            </w:r>
          </w:p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- Сави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4999786000018</w:t>
            </w:r>
          </w:p>
        </w:tc>
      </w:tr>
      <w:tr>
        <w:trPr>
          <w:trHeight w:val="30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фтахова Карина Ильсуров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07.2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БО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Гимназия №7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2 14 74498</w:t>
            </w:r>
          </w:p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07.2014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 - Са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 5804874</w:t>
            </w:r>
          </w:p>
        </w:tc>
      </w:tr>
      <w:tr>
        <w:trPr>
          <w:trHeight w:val="30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 Альберт Эдуардович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.2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БО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Гимназия №7»</w:t>
            </w:r>
          </w:p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14722588</w:t>
            </w:r>
          </w:p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 3470569</w:t>
            </w:r>
          </w:p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о-Савинов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Рук. Клдров Салим Нигматович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«СОШ №177 с УИОП»,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кунина </w:t>
            </w:r>
          </w:p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199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ОШ №177 с углубленным изучением отдельных предметов»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0 1362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 5072126</w:t>
            </w:r>
          </w:p>
        </w:tc>
      </w:tr>
      <w:tr>
        <w:trPr>
          <w:trHeight w:val="30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рановаКамил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8.2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ОШ №177 с углубленным изучением отдельных предметов»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Б № 5137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 3454871</w:t>
            </w:r>
          </w:p>
        </w:tc>
      </w:tr>
      <w:tr>
        <w:trPr>
          <w:trHeight w:val="30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заяноваДиляр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2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ОШ №177 с углубленным изучением отдельных предметов»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Б № 5154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 1650127</w:t>
            </w:r>
          </w:p>
        </w:tc>
      </w:tr>
      <w:tr>
        <w:trPr>
          <w:trHeight w:val="30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ламова Елизавет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2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ОШ №177 с углубленным изучением отдельных предметов»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Б № 5343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 3200079</w:t>
            </w:r>
          </w:p>
        </w:tc>
      </w:tr>
      <w:tr>
        <w:trPr>
          <w:trHeight w:val="30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в </w:t>
            </w:r>
          </w:p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ОШ №177 с углубленным изучением отдельных предметов»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Б № 5246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 5221139</w:t>
            </w:r>
          </w:p>
        </w:tc>
      </w:tr>
      <w:tr>
        <w:trPr>
          <w:trHeight w:val="30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еев </w:t>
            </w:r>
          </w:p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ур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8.2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ОШ №177 с углубленным изучением отдельных предметов»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Б № 5085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 0588994</w:t>
            </w:r>
          </w:p>
        </w:tc>
      </w:tr>
      <w:tr>
        <w:trPr>
          <w:trHeight w:val="30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имов Мара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20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ОШ №177 с углубленным изучением отдельных предметов»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Б №5696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 3119756</w:t>
            </w:r>
          </w:p>
        </w:tc>
      </w:tr>
      <w:tr>
        <w:trPr>
          <w:trHeight w:val="30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нтьева Анаста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2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ОШ №177 с углубленным изучением отдельных предметов»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3 6675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 5257915</w:t>
            </w:r>
          </w:p>
        </w:tc>
      </w:tr>
      <w:tr>
        <w:trPr>
          <w:trHeight w:val="30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сокогор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Рук. Садриева Эльмира Фаритовна, МБОУ «Высокогорская СОШ №1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нукян Нарек Норикович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07.9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7037155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ОУ «Высокогорская средня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образовательная школа №1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когорского муниципального района РТ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10 0976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 №5168450</w:t>
            </w:r>
          </w:p>
        </w:tc>
      </w:tr>
      <w:tr>
        <w:trPr>
          <w:trHeight w:val="124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харов Алексей Дмитриевич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10.2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87214279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ОУ «Высокогорская средня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образовательная школа №1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когорского муниципального района РТ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14 7598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1 4454741</w:t>
            </w:r>
          </w:p>
        </w:tc>
      </w:tr>
      <w:tr>
        <w:trPr>
          <w:trHeight w:val="30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рвина Анастасия Сергеев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8.9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8937528037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ОУ «Высокогорская средня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образовательная школа №1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когорского муниципального района РТ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10 1536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 №2875780</w:t>
            </w:r>
          </w:p>
        </w:tc>
      </w:tr>
      <w:tr>
        <w:trPr>
          <w:trHeight w:val="30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ликова Эльв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диков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6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6005649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ОУ «Высокогорская средня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образовательная школа №1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когорского муниципального района РТ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14 7226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2 0528642</w:t>
            </w:r>
          </w:p>
        </w:tc>
      </w:tr>
      <w:tr>
        <w:trPr>
          <w:trHeight w:val="30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сматова Дина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ьбертов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2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7480154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ОУ «Высокогорская средня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образовательная школа №1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когорского муниципального района РТ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КБ №5528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 №2896449</w:t>
            </w:r>
          </w:p>
        </w:tc>
      </w:tr>
      <w:tr>
        <w:trPr>
          <w:trHeight w:val="30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лов Владисла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димович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3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19640306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ОУ «Высокогорская средня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образовательная школа №1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когорского муниципального района РТ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589186(паспорт Казахстан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езонанс».№001466</w:t>
            </w:r>
          </w:p>
        </w:tc>
      </w:tr>
      <w:tr>
        <w:trPr>
          <w:trHeight w:val="30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урие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а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йрат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10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7444974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ОУ «Высокогорская средня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образовательная школа №1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когорского муниципального района РТ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14 7810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 №4005201</w:t>
            </w:r>
          </w:p>
        </w:tc>
      </w:tr>
      <w:tr>
        <w:trPr>
          <w:trHeight w:val="30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химов Кам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рмахмадович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6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19647945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ОУ «Высокогорская средня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образовательная школа №1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когорского муниципального района РТ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12 5246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76179052</w:t>
            </w:r>
          </w:p>
        </w:tc>
      </w:tr>
      <w:tr>
        <w:trPr>
          <w:trHeight w:val="30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бин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ук. Галиева Резеда Нурмухаметовна,  МБОУ «Гимназия п.г.т. Богатые Сабы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ялиев Инсаф Шаукатович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199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п.г.т.Б.Саб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бинского муниципального района РТ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2  3099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 1225297</w:t>
            </w:r>
          </w:p>
        </w:tc>
      </w:tr>
      <w:tr>
        <w:trPr>
          <w:trHeight w:val="30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син Марат Василович</w:t>
            </w:r>
          </w:p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11.199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ОУ «Гимназия п.г.т.Б.Сабы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бинского муниципального района РТ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КБ 5177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Б 3921399</w:t>
            </w:r>
          </w:p>
        </w:tc>
      </w:tr>
      <w:tr>
        <w:trPr>
          <w:trHeight w:val="30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фин Айтуган Дамирович</w:t>
            </w:r>
          </w:p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.09.2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ОУ «Гимназия п.г.т.Б..Сабы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бинского муниципального района РТ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КБ 5177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Б 1214625</w:t>
            </w:r>
          </w:p>
        </w:tc>
      </w:tr>
      <w:tr>
        <w:trPr>
          <w:trHeight w:val="30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ыршин Ильнур Раисович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03.20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ОУ «Гимназия п.г.т.Б..Сабы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бинского муниципального района РТ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08 №001649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Б 1225290</w:t>
            </w:r>
          </w:p>
        </w:tc>
      </w:tr>
      <w:tr>
        <w:trPr>
          <w:trHeight w:val="30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пов Райхан Маратович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11.20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ОУ «Гимназия п.г.т.Б..Сабы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бинского муниципального района РТ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КБ 575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Б 1215856</w:t>
            </w:r>
          </w:p>
        </w:tc>
      </w:tr>
      <w:tr>
        <w:trPr>
          <w:trHeight w:val="30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ильмутдинов Булат Ильнурович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.09.199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ОУ «Гимназия п.г.т.Б..Сабы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бинского муниципального района РТ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аспорт </w:t>
            </w:r>
          </w:p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12 4300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Б 1214554</w:t>
            </w:r>
          </w:p>
        </w:tc>
      </w:tr>
      <w:tr>
        <w:trPr>
          <w:trHeight w:val="30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асанов Ришат Расихович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02.199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ОУ «Гимназия п.г.т.Б..Сабы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бинского муниципального района РТ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спорт</w:t>
            </w:r>
          </w:p>
          <w:p>
            <w:pPr>
              <w:pStyle w:val="NoSpacing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12 3275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 04 3651261</w:t>
            </w:r>
          </w:p>
        </w:tc>
      </w:tr>
      <w:tr>
        <w:trPr>
          <w:trHeight w:val="30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тиятов Зульфат Раушанович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12.2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ОУ «Гимназия п.г.т.Б..Сабы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бинского муниципального района РТ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КБ 5175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Б 1214417</w:t>
            </w:r>
          </w:p>
        </w:tc>
      </w:tr>
      <w:tr>
        <w:trPr>
          <w:trHeight w:val="30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2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Елабужск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Рук. Патрикеев Никита Сергее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ель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зической культуры МБОУ «СОШ №9 с УИОП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агданова Расил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08.199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ОУ «СОШ №9 с углубленным изучением отдельных предметов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211 №246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51200883000222</w:t>
            </w:r>
          </w:p>
        </w:tc>
      </w:tr>
      <w:tr>
        <w:trPr>
          <w:trHeight w:val="30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3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шеперкевич Людмил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05.199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ОУ «СОШ №9 с углубленным изучением отдельных предметов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213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2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0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4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Любова Юлия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11.199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ОУ «СОШ №9 с углубленным изучением отдельных предметов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210</w:t>
            </w:r>
          </w:p>
          <w:p>
            <w:pPr>
              <w:pStyle w:val="11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58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Б0502110</w:t>
            </w:r>
          </w:p>
        </w:tc>
      </w:tr>
      <w:tr>
        <w:trPr>
          <w:trHeight w:val="30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5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афурова Юл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.05.199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ОУ «СОШ №9 с углубленным изучением отдельных предметов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3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21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54</w:t>
            </w:r>
          </w:p>
        </w:tc>
      </w:tr>
      <w:tr>
        <w:trPr>
          <w:trHeight w:val="30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6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анилова София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199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ОУ «СОШ №9 с углубленным изучением отдельных предметов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212№4749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00775417</w:t>
            </w:r>
          </w:p>
        </w:tc>
      </w:tr>
      <w:tr>
        <w:trPr>
          <w:trHeight w:val="30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7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алимова Витали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6.12.2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ОУ «СОШ №9 с углубленным изучением отдельных предметов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214№8019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47999793000274</w:t>
            </w:r>
          </w:p>
        </w:tc>
      </w:tr>
      <w:tr>
        <w:trPr>
          <w:trHeight w:val="30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8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лихов Дамир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7.01.9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ОУ «СОШ №9 с углубленным изучением отдельных предметов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212№4194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7578552</w:t>
            </w:r>
          </w:p>
        </w:tc>
      </w:tr>
      <w:tr>
        <w:trPr>
          <w:trHeight w:val="30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9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нчишин Роман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.08.2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ОУ «СОШ №9 с углубленным изучением отдельных предметов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-КБ5302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Б 0487132</w:t>
            </w:r>
          </w:p>
        </w:tc>
      </w:tr>
      <w:tr>
        <w:trPr>
          <w:trHeight w:val="136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урлатский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. Мусина Рузиля Ильясовна, МАОУ «СОШ №1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андрова Елена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3.02.2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АОУ «СОШ  №1»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2 13 657983 выдан Отделением УФМС России по РТ в Нурлатском районе от 19.03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Б № 136336975</w:t>
            </w:r>
          </w:p>
        </w:tc>
      </w:tr>
      <w:tr>
        <w:trPr>
          <w:trHeight w:val="30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инцова Валерия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.12.199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ОУ «СОШ  №1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2 13 657945 выдан Отделением УФМС России по РТ в Нурлатском районе от 18.03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Б № 1010273</w:t>
            </w:r>
          </w:p>
        </w:tc>
      </w:tr>
      <w:tr>
        <w:trPr>
          <w:trHeight w:val="30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ибадуллина Ал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4.12.20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ОУ «СОШ  №1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-КБ № 616231 выдан 11.12.2001 Отдел ЗАГС адм. Нурлатского р-на и г. Нурла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Б 01 12 0829411</w:t>
            </w:r>
          </w:p>
        </w:tc>
      </w:tr>
      <w:tr>
        <w:trPr>
          <w:trHeight w:val="30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ерасимова Елизавета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.10.2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ОУ «СОШ  №1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2 14 821366 выдан Отделением УФМС России по РТ в Нурлатском районе от 02.12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Б № 65804500</w:t>
            </w:r>
          </w:p>
        </w:tc>
      </w:tr>
      <w:tr>
        <w:trPr>
          <w:trHeight w:val="76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итуганова Анастасия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8.12.1997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ОУ «СОШ  №1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2 10 №1482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Б 1049861</w:t>
            </w:r>
          </w:p>
        </w:tc>
      </w:tr>
      <w:tr>
        <w:trPr>
          <w:trHeight w:val="52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зипова Лейла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2.09.2001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ОУ «СОШ  №1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I- КБ № 5727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Б 1032700 </w:t>
            </w:r>
          </w:p>
        </w:tc>
      </w:tr>
      <w:tr>
        <w:trPr>
          <w:trHeight w:val="30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ихайлов Иван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05.09.2001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ОУ «СОШ  №1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I-КБ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726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90899744000413</w:t>
            </w:r>
          </w:p>
        </w:tc>
      </w:tr>
      <w:tr>
        <w:trPr>
          <w:trHeight w:val="30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урамшин Разяп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7.09.2000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ОУ «СОШ  №1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214 №7588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Б 1059075</w:t>
            </w:r>
          </w:p>
        </w:tc>
      </w:tr>
      <w:tr>
        <w:trPr>
          <w:trHeight w:val="30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тасин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ук. Хабибуллина Райса Харисовна, МБОУ «Нуринерская СОШ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муллина Гульз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.199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БОУ «Нуринерская СОШ» </w:t>
            </w:r>
          </w:p>
          <w:p>
            <w:pPr>
              <w:pStyle w:val="Normal"/>
              <w:widowControl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3 6069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7000893000445</w:t>
            </w:r>
          </w:p>
        </w:tc>
      </w:tr>
      <w:tr>
        <w:trPr>
          <w:trHeight w:val="30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ипов Мара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2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«Нуринерская СОШ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3 6070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8999744000379</w:t>
            </w:r>
          </w:p>
        </w:tc>
      </w:tr>
      <w:tr>
        <w:trPr>
          <w:trHeight w:val="30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ипов Рузал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.199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«Нуринерская СОШ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2 5017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 №0990088</w:t>
            </w:r>
          </w:p>
        </w:tc>
      </w:tr>
      <w:tr>
        <w:trPr>
          <w:trHeight w:val="30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ирова Ильзира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2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«Нуринерская СОШ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2 5222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54999775000441</w:t>
            </w:r>
          </w:p>
        </w:tc>
      </w:tr>
      <w:tr>
        <w:trPr>
          <w:trHeight w:val="30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гматзянов Расуль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8.199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«Нуринерская СОШ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2 5013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АБ №0990106</w:t>
            </w:r>
          </w:p>
        </w:tc>
      </w:tr>
      <w:tr>
        <w:trPr>
          <w:trHeight w:val="30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бирзянов Рузаль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199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«Нуринерская СОШ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2 4886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4000829000428</w:t>
            </w:r>
          </w:p>
        </w:tc>
      </w:tr>
      <w:tr>
        <w:trPr>
          <w:trHeight w:val="30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хаметзянова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ина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8.20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«Нуринерская СОШ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2 531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1999780000405</w:t>
            </w:r>
          </w:p>
        </w:tc>
      </w:tr>
      <w:tr>
        <w:trPr>
          <w:trHeight w:val="30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руллин Рузил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2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«Нуринерская СОШ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4 760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72513161210</w:t>
            </w:r>
          </w:p>
        </w:tc>
      </w:tr>
      <w:tr>
        <w:trPr>
          <w:trHeight w:val="99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знакаев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амсутдинова Зинира Альфритовна, МБОУ «СОШ №1 пгт Актюбинский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илова Эльвина Ринатов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199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7744306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ОШ №1 поселка городского типа Актюбинский»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ия 9213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06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9000869000278</w:t>
            </w:r>
          </w:p>
        </w:tc>
      </w:tr>
      <w:tr>
        <w:trPr>
          <w:trHeight w:val="106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итова Гульгена  Анисов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199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0079237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 поселка городского типа Актюбинский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ия 9212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15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5100888000357</w:t>
            </w:r>
          </w:p>
        </w:tc>
      </w:tr>
      <w:tr>
        <w:trPr>
          <w:trHeight w:val="30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даншина Илюза Рустамов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6.199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786088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 поселка городского типа Актюбинский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920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93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3100887000376</w:t>
            </w:r>
          </w:p>
        </w:tc>
      </w:tr>
      <w:tr>
        <w:trPr>
          <w:trHeight w:val="30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огов Кирилл Александрович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8.199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672451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 поселка городского типа Актюбинский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921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27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1100833000340</w:t>
            </w:r>
          </w:p>
        </w:tc>
      </w:tr>
      <w:tr>
        <w:trPr>
          <w:trHeight w:val="30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аева Айгуль Анисов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199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7459620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 поселка городского типа Актюбинский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921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41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9100874000410</w:t>
            </w:r>
          </w:p>
        </w:tc>
      </w:tr>
      <w:tr>
        <w:trPr>
          <w:trHeight w:val="30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ертдинова Регина Саматов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199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9695812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 поселка городского типа Актюбинский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44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8000883000237</w:t>
            </w:r>
          </w:p>
        </w:tc>
      </w:tr>
      <w:tr>
        <w:trPr>
          <w:trHeight w:val="30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сова Свет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натов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199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 поселка городского типа Актюбинский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ия 9210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935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8100868000424</w:t>
            </w:r>
          </w:p>
        </w:tc>
      </w:tr>
      <w:tr>
        <w:trPr>
          <w:trHeight w:val="66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араев Фаиль Фаизович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6.01.20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БОУ «СОШ с.Урсаево»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ерия 92 1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154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8899743000291</w:t>
            </w:r>
          </w:p>
        </w:tc>
      </w:tr>
      <w:tr>
        <w:trPr>
          <w:trHeight w:val="30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кмор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Сергеев Николай Александрович, МБОУ «СОШ с. Нырья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тьева Анют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200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7235887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села Нырья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5 8726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7899791000301</w:t>
            </w:r>
          </w:p>
        </w:tc>
      </w:tr>
      <w:tr>
        <w:trPr>
          <w:trHeight w:val="30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метов Роман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200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7241676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села Нырья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КБ 6138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АБ 2035671</w:t>
            </w:r>
          </w:p>
        </w:tc>
      </w:tr>
      <w:tr>
        <w:trPr>
          <w:trHeight w:val="30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а Окса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200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7068029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села Нырья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Б 6087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4899782000420</w:t>
            </w:r>
          </w:p>
        </w:tc>
      </w:tr>
      <w:tr>
        <w:trPr>
          <w:trHeight w:val="30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 Дмитри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6.200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7861232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села Нырья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Б 656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АБ 5379658</w:t>
            </w:r>
          </w:p>
        </w:tc>
      </w:tr>
      <w:tr>
        <w:trPr>
          <w:trHeight w:val="30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 Евгени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200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91969801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села Нырья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Б 5755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4899725000438</w:t>
            </w:r>
          </w:p>
        </w:tc>
      </w:tr>
      <w:tr>
        <w:trPr>
          <w:trHeight w:val="30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рофанов Алексе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199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9693778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села Нырья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2 4919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Wmicallto"/>
                <w:rFonts w:cs="Times New Roman" w:ascii="Times New Roman" w:hAnsi="Times New Roman"/>
                <w:sz w:val="24"/>
                <w:szCs w:val="24"/>
              </w:rPr>
              <w:t>01 12 1028540</w:t>
            </w:r>
          </w:p>
        </w:tc>
      </w:tr>
      <w:tr>
        <w:trPr>
          <w:trHeight w:val="30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язитова Анжели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199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728342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села Нырья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46608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58000872000537</w:t>
            </w:r>
          </w:p>
        </w:tc>
      </w:tr>
      <w:tr>
        <w:trPr>
          <w:trHeight w:val="30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Алевти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 200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7185821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села Нырья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Р 5457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4899771000149</w:t>
            </w:r>
          </w:p>
        </w:tc>
      </w:tr>
      <w:tr>
        <w:trPr>
          <w:trHeight w:val="30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влински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Рук. Латыпова Нафиса Мансуровна, директор МБОУ «СОШ №7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нуллина Элина Иреков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20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7»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КБ №551715 выдан 06.03.2001г. отделом ЗАГС Бавлинского района 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6899797000512</w:t>
            </w:r>
          </w:p>
        </w:tc>
      </w:tr>
      <w:tr>
        <w:trPr>
          <w:trHeight w:val="30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утдинова Адиля Эдуардов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20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7»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КБ №525201 выдан 14.12.2001г. отделом ЗАГС Бавлинского района 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. 16 сер. АБ №0331805</w:t>
            </w:r>
          </w:p>
        </w:tc>
      </w:tr>
      <w:tr>
        <w:trPr>
          <w:trHeight w:val="30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ибуллин Ансель Рифович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7»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КБ №551629 выдан 12.01.2001г. отделом ЗАГС Бавлинского района 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ыпова Аделя Ильшатов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2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7»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3 635683 выдан 26.03.2014г. отделом УФМС России по РТ в г.Бав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.16 сер.АБ </w:t>
              <w:br/>
              <w:t>№0314787</w:t>
            </w:r>
          </w:p>
        </w:tc>
      </w:tr>
      <w:tr>
        <w:trPr>
          <w:trHeight w:val="30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ритдинова Розалия Ильясов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2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7»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3 635863 выдан 28.04.2014г. отделом УФМС России по РТ в г.Бав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.16 сер.АБ </w:t>
              <w:br/>
              <w:t>№0328259</w:t>
            </w:r>
          </w:p>
        </w:tc>
      </w:tr>
      <w:tr>
        <w:trPr>
          <w:trHeight w:val="30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натуллина Регина Рамилев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199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7»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0 115504 выдан 31.05.2012г. отделом УФМС России по РТ в Бавлинском райо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.16 сер.АБ </w:t>
              <w:br/>
              <w:t>№5231950</w:t>
            </w:r>
          </w:p>
        </w:tc>
      </w:tr>
      <w:tr>
        <w:trPr>
          <w:trHeight w:val="30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азданов Ильяс Рамилевич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199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7»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1 268774 выдан 31.01.2012г. отделом УФМС России по РТ в Бавлинском райо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руллин Айдар Ильмирович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199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7»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2 331856 выдан 09.08.2012г. отделом УФМС России по РТ в Бавлинском райо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аныш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Рук.Салихов Ильнар Шайхенурович, МБОУ «Сафаровская  СОШ» </w:t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хметдинов Ильяр </w:t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.199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Актанышская СОШ №2 с углубленным изучением отдельных предметов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ия 9213 №594339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right="-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89187</w:t>
            </w:r>
          </w:p>
        </w:tc>
      </w:tr>
      <w:tr>
        <w:trPr>
          <w:trHeight w:val="30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фаздалов Рамзил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Style15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Актанышская средняя общеобразовательная школа №2 с углубленным изучением отдельных предметов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 I-КБ</w:t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88192</w:t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5969</w:t>
            </w:r>
          </w:p>
        </w:tc>
      </w:tr>
      <w:tr>
        <w:trPr>
          <w:trHeight w:val="30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херлегаянов Русте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3.20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 «Гуманитарная гимназия-интернат для одарённых детей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9214</w:t>
            </w:r>
          </w:p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8493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 1696899740000338</w:t>
            </w:r>
          </w:p>
        </w:tc>
      </w:tr>
      <w:tr>
        <w:trPr>
          <w:trHeight w:val="30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лмуллин Ильназ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8.2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афаровская средняя общеобразовательная школа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КБ №5186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 1651999728000319</w:t>
            </w:r>
          </w:p>
        </w:tc>
      </w:tr>
      <w:tr>
        <w:trPr>
          <w:trHeight w:val="30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йсин Айнур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</w:t>
            </w:r>
          </w:p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Актанышская средняя общеобразовательная школа №1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ия 92 12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38143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Б</w:t>
            </w:r>
          </w:p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89026</w:t>
            </w:r>
          </w:p>
        </w:tc>
      </w:tr>
      <w:tr>
        <w:trPr>
          <w:trHeight w:val="30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замухаметов Ильяс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Актанышская средняя общеобразовательная школа №1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ия 92 10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35859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Б 0904943</w:t>
            </w:r>
          </w:p>
        </w:tc>
      </w:tr>
      <w:tr>
        <w:trPr>
          <w:trHeight w:val="30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зиев Айбулат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199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АОУ “Гуманитарная гимназия – интернат для одаренных детей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ия 9211 </w:t>
            </w:r>
          </w:p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2741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 №0891617</w:t>
            </w:r>
          </w:p>
        </w:tc>
      </w:tr>
      <w:tr>
        <w:trPr>
          <w:trHeight w:val="30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хриев  Ильша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199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афаровская средняя общеобразовательная школа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ия 9213 </w:t>
            </w:r>
          </w:p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6364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</w:t>
            </w:r>
          </w:p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9000845000483</w:t>
            </w:r>
          </w:p>
        </w:tc>
      </w:tr>
      <w:tr>
        <w:trPr>
          <w:trHeight w:val="43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рманов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ук. Кириллова Оксана Олеговна, МБОУ «Джалильская СОШ №1 с УИОП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атдинов Рифат Ришатович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05.1999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706343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Джалильская СОШ №1 с углубленным изучением отдельных предметов"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 9212 4629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79502324</w:t>
            </w:r>
          </w:p>
        </w:tc>
      </w:tr>
      <w:tr>
        <w:trPr>
          <w:trHeight w:val="70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тдинов Нияз Эдуардови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199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7520494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Джалильская СОШ №1 с углубленным изучением отдельных предметов"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порт  9212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0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56607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 Вадим Тимофееви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0079291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Джалильская СОШ №1 с углубленным изучением отдельных предметов"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порт  9212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427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82043569</w:t>
            </w:r>
          </w:p>
        </w:tc>
      </w:tr>
      <w:tr>
        <w:trPr>
          <w:trHeight w:val="67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аутдинов  Марат  Рамилеви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2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7901701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Джалильская СОШ №1 с углубленным изучением отдельных предметов"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Б 66934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84270939</w:t>
            </w:r>
          </w:p>
        </w:tc>
      </w:tr>
      <w:tr>
        <w:trPr>
          <w:trHeight w:val="85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адуллина  Диляра Рустемо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7237520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Джалильская СОШ №1 с углубленным изучением отдельных предметов"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9214 83382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9846802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супова Арина Марато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2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7916356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Джалильская СОШ №1 с углубленным изучением отдельных предметов"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КБ 55785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152529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иатуллина Файруза Ильясов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2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757363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Джалильская СОШ №1 с углубленным изучением отдельных предметов"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КБ 56298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4376392</w:t>
            </w:r>
          </w:p>
        </w:tc>
      </w:tr>
      <w:tr>
        <w:trPr>
          <w:trHeight w:val="8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фиева Сылу Фархатов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200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632505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Джалильская СОШ №1 с углубленным изучением отдельных предметов"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9214  84994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90138935</w:t>
            </w:r>
          </w:p>
        </w:tc>
      </w:tr>
      <w:tr>
        <w:trPr>
          <w:trHeight w:val="30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гульмин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ук.  Солдаткина  Людмила Николаевна, МБОУ лицей №2, 89063315620</w:t>
            </w:r>
          </w:p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фьев Илья</w:t>
            </w:r>
          </w:p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ич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2</w:t>
            </w:r>
          </w:p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3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</w:t>
            </w:r>
          </w:p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8063</w:t>
            </w:r>
          </w:p>
        </w:tc>
      </w:tr>
      <w:tr>
        <w:trPr>
          <w:trHeight w:val="30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андрова </w:t>
            </w:r>
          </w:p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.</w:t>
            </w:r>
          </w:p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1</w:t>
            </w:r>
          </w:p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1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№ 2501874</w:t>
            </w:r>
          </w:p>
        </w:tc>
      </w:tr>
      <w:tr>
        <w:trPr>
          <w:trHeight w:val="30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рюкова </w:t>
            </w:r>
          </w:p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ат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</w:t>
            </w:r>
          </w:p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09</w:t>
            </w:r>
          </w:p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64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8</w:t>
            </w:r>
          </w:p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80478</w:t>
            </w:r>
          </w:p>
        </w:tc>
      </w:tr>
      <w:tr>
        <w:trPr>
          <w:trHeight w:val="30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елькова</w:t>
            </w:r>
          </w:p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и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8.</w:t>
            </w:r>
          </w:p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4</w:t>
            </w:r>
          </w:p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6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0</w:t>
            </w:r>
          </w:p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2182</w:t>
            </w:r>
          </w:p>
        </w:tc>
      </w:tr>
      <w:tr>
        <w:trPr>
          <w:trHeight w:val="30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ов Марк</w:t>
            </w:r>
          </w:p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</w:t>
            </w:r>
          </w:p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2</w:t>
            </w:r>
          </w:p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7</w:t>
            </w:r>
          </w:p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7085</w:t>
            </w:r>
          </w:p>
        </w:tc>
      </w:tr>
      <w:tr>
        <w:trPr>
          <w:trHeight w:val="30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ёнов Алексе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.2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2</w:t>
            </w:r>
          </w:p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9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6</w:t>
            </w:r>
          </w:p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9704</w:t>
            </w:r>
          </w:p>
        </w:tc>
      </w:tr>
      <w:tr>
        <w:trPr>
          <w:trHeight w:val="30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ишин</w:t>
            </w:r>
          </w:p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2</w:t>
            </w:r>
          </w:p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4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9</w:t>
            </w:r>
          </w:p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8981</w:t>
            </w:r>
          </w:p>
        </w:tc>
      </w:tr>
      <w:tr>
        <w:trPr>
          <w:trHeight w:val="30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 Станисла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</w:t>
            </w:r>
          </w:p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2</w:t>
            </w:r>
          </w:p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8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9439</w:t>
            </w:r>
          </w:p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 Барс-Мед»</w:t>
            </w:r>
          </w:p>
        </w:tc>
      </w:tr>
      <w:tr>
        <w:trPr>
          <w:trHeight w:val="30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ks-Deva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ks-Deva-IN"/>
              </w:rPr>
              <w:t>144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ks-Deva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ks-Deva-IN"/>
              </w:rPr>
              <w:t>Нижнекамский</w:t>
            </w:r>
            <w:r>
              <w:rPr>
                <w:rFonts w:cs="Times New Roman" w:ascii="Times New Roman" w:hAnsi="Times New Roman"/>
                <w:sz w:val="24"/>
                <w:szCs w:val="24"/>
                <w:lang w:bidi="ks-Deva-IN"/>
              </w:rPr>
              <w:t>, Рук. Латыпова Лилия Захраповна, МБОУ «Гимназия №22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ks-Deva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ks-Deva-IN"/>
              </w:rPr>
              <w:t>Борошович Полина Юрьев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ks-Deva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ks-Deva-IN"/>
              </w:rPr>
              <w:t>15.05.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ks-Deva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ks-Deva-IN"/>
              </w:rPr>
              <w:t>8 987 28192 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ks-Deva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ks-Deva-IN"/>
              </w:rPr>
              <w:t>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ks-Deva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ks-Deva-IN"/>
              </w:rPr>
              <w:t>МБ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ks-Deva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ks-Deva-IN"/>
              </w:rPr>
              <w:t>«Гимназия №22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ks-Deva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ks-Deva-IN"/>
              </w:rPr>
              <w:t>Паспо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ks-Deva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ks-Deva-IN"/>
              </w:rPr>
              <w:t>92 14 71 50 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ks-Deva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ks-Deva-IN"/>
              </w:rPr>
              <w:t>Регион 16 серия АБ№23 91 749</w:t>
            </w:r>
          </w:p>
        </w:tc>
      </w:tr>
      <w:tr>
        <w:trPr>
          <w:trHeight w:val="30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ks-Deva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ks-Deva-IN"/>
              </w:rPr>
              <w:t>145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ks-Deva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ks-Deva-IN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ks-Deva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ks-Deva-IN"/>
              </w:rPr>
              <w:t>Ибрагимов Шамиль Фанисевич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ks-Deva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ks-Deva-IN"/>
              </w:rPr>
              <w:t>17.08.1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ks-Deva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ks-Deva-IN"/>
              </w:rPr>
              <w:t>8 987 234 38 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ks-Deva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ks-Deva-I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ks-Deva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ks-Deva-IN"/>
              </w:rPr>
              <w:t>1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ks-Deva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ks-Deva-IN"/>
              </w:rPr>
              <w:t>МБ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ks-Deva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ks-Deva-IN"/>
              </w:rPr>
              <w:t>«Гимназия №22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ks-Deva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ks-Deva-IN"/>
              </w:rPr>
              <w:t>Паспо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ks-Deva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ks-Deva-IN"/>
              </w:rPr>
              <w:t>92 12 36 15 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ks-Deva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ks-Deva-IN"/>
              </w:rPr>
              <w:t>Регион 16 серия А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ks-Deva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ks-Deva-IN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bidi="ks-Deva-IN"/>
              </w:rPr>
              <w:t>22 44 061</w:t>
            </w:r>
          </w:p>
        </w:tc>
      </w:tr>
      <w:tr>
        <w:trPr>
          <w:trHeight w:val="30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ks-Deva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ks-Deva-IN"/>
              </w:rPr>
              <w:t>146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ks-Deva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ks-Deva-IN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ks-Deva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ks-Deva-IN"/>
              </w:rPr>
              <w:t>Калимуллина Залия Наилов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ks-Deva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ks-Deva-IN"/>
              </w:rPr>
              <w:t>17.03.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ks-Deva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ks-Deva-IN"/>
              </w:rPr>
              <w:t>8 919 647 81 3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ks-Deva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ks-Deva-IN"/>
              </w:rPr>
              <w:t>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ks-Deva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ks-Deva-IN"/>
              </w:rPr>
              <w:t>МБ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ks-Deva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ks-Deva-IN"/>
              </w:rPr>
              <w:t>«Гимназия №22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ks-Deva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ks-Deva-IN"/>
              </w:rPr>
              <w:t>Паспо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ks-Deva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ks-Deva-IN"/>
              </w:rPr>
              <w:t>92 13 67  10 0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ks-Deva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ks-Deva-IN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bidi="ks-Deva-IN"/>
              </w:rPr>
              <w:t>165 69 99 78 2000 291</w:t>
            </w:r>
          </w:p>
        </w:tc>
      </w:tr>
      <w:tr>
        <w:trPr>
          <w:trHeight w:val="30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ks-Deva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ks-Deva-IN"/>
              </w:rPr>
              <w:t>147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ks-Deva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ks-Deva-IN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ks-Deva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ks-Deva-IN"/>
              </w:rPr>
              <w:t>Касымов Раиль Дамирович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ks-Deva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ks-Deva-IN"/>
              </w:rPr>
              <w:t>25.12.1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ks-Deva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ks-Deva-IN"/>
              </w:rPr>
              <w:t>8 917 241 43 2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ks-Deva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ks-Deva-IN"/>
              </w:rPr>
              <w:t>9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ks-Deva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ks-Deva-IN"/>
              </w:rPr>
              <w:t>МБ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ks-Deva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ks-Deva-IN"/>
              </w:rPr>
              <w:t>«Гимназия №22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ks-Deva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ks-Deva-IN"/>
              </w:rPr>
              <w:t>Паспо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ks-Deva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ks-Deva-IN"/>
              </w:rPr>
              <w:t>92 12 41 15 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ks-Deva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ks-Deva-IN"/>
              </w:rPr>
              <w:t>Регион 16 серия АБ №72 46 157</w:t>
            </w:r>
          </w:p>
        </w:tc>
      </w:tr>
      <w:tr>
        <w:trPr>
          <w:trHeight w:val="30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ks-Deva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ks-Deva-IN"/>
              </w:rPr>
              <w:t>148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ks-Deva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ks-Deva-IN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ks-Deva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ks-Deva-IN"/>
              </w:rPr>
              <w:t>Толстиков Антон Дмитриевич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ks-Deva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ks-Deva-IN"/>
              </w:rPr>
              <w:t>14.03.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ks-Deva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ks-Deva-IN"/>
              </w:rPr>
              <w:t>8 917 260 07 5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ks-Deva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ks-Deva-IN"/>
              </w:rPr>
              <w:t>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ks-Deva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ks-Deva-IN"/>
              </w:rPr>
              <w:t>МБ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ks-Deva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ks-Deva-IN"/>
              </w:rPr>
              <w:t>«Гимназия №22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ks-Deva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ks-Deva-IN"/>
              </w:rPr>
              <w:t>Паспо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ks-Deva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ks-Deva-IN"/>
              </w:rPr>
              <w:t>92 13 67 05 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ks-Deva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ks-Deva-IN"/>
              </w:rPr>
              <w:t>Регион 16 серия АБ №68 07 212</w:t>
            </w:r>
          </w:p>
        </w:tc>
      </w:tr>
      <w:tr>
        <w:trPr>
          <w:trHeight w:val="30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ks-Deva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ks-Deva-IN"/>
              </w:rPr>
              <w:t>149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ks-Deva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ks-Deva-IN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ks-Deva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ks-Deva-IN"/>
              </w:rPr>
              <w:t>Камалов Булат Ильсурович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ks-Deva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ks-Deva-IN"/>
              </w:rPr>
              <w:t>27.10.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ks-Deva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ks-Deva-IN"/>
              </w:rPr>
              <w:t>8 917 271 66 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bidi="ks-Deva-IN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bidi="ks-Deva-I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ks-Deva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ks-Deva-IN"/>
              </w:rPr>
              <w:t>7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ks-Deva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ks-Deva-IN"/>
              </w:rPr>
              <w:t>МБ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bidi="ks-Deva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ks-Deva-IN"/>
              </w:rPr>
              <w:t>«Гимназия №22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ks-Deva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ks-Deva-IN"/>
              </w:rPr>
              <w:t>Паспо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bidi="ks-Deva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ks-Deva-IN"/>
              </w:rPr>
              <w:t>92 14  78 81 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ks-Deva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ks-Deva-IN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bidi="ks-Deva-IN"/>
              </w:rPr>
              <w:t>16499997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bidi="ks-Deva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ks-Deva-IN"/>
              </w:rPr>
              <w:t>000195</w:t>
            </w:r>
          </w:p>
        </w:tc>
      </w:tr>
      <w:tr>
        <w:trPr>
          <w:trHeight w:val="30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ks-Deva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ks-Deva-IN"/>
              </w:rPr>
              <w:t>150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ks-Deva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ks-Deva-IN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ks-Deva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ks-Deva-IN"/>
              </w:rPr>
              <w:t>Яманова Дарья  Олегов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ks-Deva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ks-Deva-IN"/>
              </w:rPr>
              <w:t>27.10 19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ks-Deva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ks-Deva-IN"/>
              </w:rPr>
              <w:t>8 905 374 45 6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ks-Deva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ks-Deva-IN"/>
              </w:rPr>
              <w:t>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ks-Deva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ks-Deva-IN"/>
              </w:rPr>
              <w:t>МБО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ks-Deva-IN"/>
              </w:rPr>
              <w:t>«СОШ №8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ks-Deva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ks-Deva-IN"/>
              </w:rPr>
              <w:t>Паспо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ks-Deva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ks-Deva-IN"/>
              </w:rPr>
              <w:t>92 13 61 47 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ks-Deva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ks-Deva-IN"/>
              </w:rPr>
              <w:t>Регион 16 серия АБ №27 60 484</w:t>
            </w:r>
          </w:p>
        </w:tc>
      </w:tr>
      <w:tr>
        <w:trPr>
          <w:trHeight w:val="30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ks-Deva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ks-Deva-IN"/>
              </w:rPr>
              <w:t>151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ks-Deva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ks-Deva-IN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ks-Deva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ks-Deva-IN"/>
              </w:rPr>
              <w:t>Загидуллин Тимур Айратович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ks-Deva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ks-Deva-IN"/>
              </w:rPr>
              <w:t>03.05.19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ks-Deva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ks-Deva-IN"/>
              </w:rPr>
              <w:t>8 919 694 01 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ks-Deva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ks-Deva-IN"/>
              </w:rPr>
              <w:t>9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ks-Deva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ks-Deva-IN"/>
              </w:rPr>
              <w:t>МБОШ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ks-Deva-IN"/>
              </w:rPr>
              <w:t>«Лицей №24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ks-Deva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ks-Deva-IN"/>
              </w:rPr>
              <w:t>Паспо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ks-Deva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ks-Deva-IN"/>
              </w:rPr>
              <w:t>92 13 54 66 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ks-Deva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ks-Deva-IN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bidi="ks-Deva-IN"/>
              </w:rPr>
              <w:t>165 40 00 84 6000 187</w:t>
            </w:r>
          </w:p>
        </w:tc>
      </w:tr>
      <w:tr>
        <w:trPr>
          <w:trHeight w:val="30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волж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ук. Кильдеев Хамзя Абдрахманович, МБОУ «Лицей №83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рков Серге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1.199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Лицей №83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2 5077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ов Роман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.2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Лицей №83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КБ 524571 Дворец бракосоч.Приволжского р-на г.Каза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небаев Камил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199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Лицей №83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2 4519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Михаил Романович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7.2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Лицей №83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4 7737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2999722000199</w:t>
            </w:r>
          </w:p>
        </w:tc>
      </w:tr>
      <w:tr>
        <w:trPr>
          <w:trHeight w:val="30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 Адель Илсурович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20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Лицей №83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.о рож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КБ 5764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 5402411</w:t>
            </w:r>
          </w:p>
        </w:tc>
      </w:tr>
      <w:tr>
        <w:trPr>
          <w:trHeight w:val="30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афетдинов Руфат Фаилевич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20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Лицей №83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.о рож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К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8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 5581338</w:t>
            </w:r>
          </w:p>
        </w:tc>
      </w:tr>
      <w:tr>
        <w:trPr>
          <w:trHeight w:val="30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 Эльдар Фуадович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Лицей №83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3 6526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8999740000019</w:t>
            </w:r>
          </w:p>
        </w:tc>
      </w:tr>
      <w:tr>
        <w:trPr>
          <w:trHeight w:val="30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рков Дмитрий Андреевич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199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Лицей №83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9212 5078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с 16480008340001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.свид. 168-109-378 85</w:t>
            </w:r>
          </w:p>
        </w:tc>
      </w:tr>
      <w:tr>
        <w:trPr>
          <w:trHeight w:val="30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волжский-Москов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Князькина Елена Павловна, МБОУ «СОШ №35 с УИОП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азиева Реги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7.2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102 им. М.С. Устиновой» Московского район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4 7503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 №3310958</w:t>
            </w:r>
          </w:p>
        </w:tc>
      </w:tr>
      <w:tr>
        <w:trPr>
          <w:trHeight w:val="30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фирина Анаста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 20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35 с углубленным изучением отдельных предметов» Приволжского район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-КБ 5645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АБ 4913365</w:t>
            </w:r>
          </w:p>
        </w:tc>
      </w:tr>
      <w:tr>
        <w:trPr>
          <w:trHeight w:val="30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ифуллина Эли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.2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18 с татарским языком обучения» Приволжского район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4 677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вайко Василис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2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18 с татарским языком обучения» Приволжского район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5 8771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 Вячесла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 199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35 с углубленным изучением отдельных предметов» Приволжского район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2 4541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-798-771-37</w:t>
            </w:r>
          </w:p>
        </w:tc>
      </w:tr>
      <w:tr>
        <w:trPr>
          <w:trHeight w:val="30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 Алексе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.199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35 с углубленным изучением отдельных предметов» Приволжского район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3 5880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16242749</w:t>
            </w:r>
          </w:p>
        </w:tc>
      </w:tr>
      <w:tr>
        <w:trPr>
          <w:trHeight w:val="30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затуллин Ратмир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.199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35 с углубленным изучением отдельных предметов» Приволжского район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3 5896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42046923</w:t>
            </w:r>
          </w:p>
        </w:tc>
      </w:tr>
      <w:tr>
        <w:trPr>
          <w:trHeight w:val="30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ина Ан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35 с углубленным изучением отдельных предметов» Приволжского район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ниногор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Рук. Нагимова Светлана Владимировна, МАОУ «СОШ № 2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ий Андрей Владимирович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1997 г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«СОШ №2 г. Лениногорска»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порт 92 10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7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 2040684</w:t>
            </w:r>
          </w:p>
        </w:tc>
      </w:tr>
      <w:tr>
        <w:trPr>
          <w:trHeight w:val="30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ко Вади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9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CОШ №6 г.Лениногорска"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порт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 Андрей Дмитриевич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1999 г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«СОШ №5 г. Лениногорска»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порт 92 13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23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 0562089</w:t>
            </w:r>
          </w:p>
        </w:tc>
      </w:tr>
      <w:tr>
        <w:trPr>
          <w:trHeight w:val="30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нурова Али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.9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CОШ №6 г.Лениногорска"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92 12 4717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5 399974200045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иуллина Али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9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ОШ №10 г. Лениногорска»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92 13 6165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ен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нзия Рустамов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1997 г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Лицей № 12 г. Лениногорска»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порт 92 11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20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 4882159</w:t>
            </w:r>
          </w:p>
        </w:tc>
      </w:tr>
      <w:tr>
        <w:trPr>
          <w:trHeight w:val="30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льничин Всеволод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2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«СОШ №2 г. Лениногорска»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 о рождении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г 1999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ап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ги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ьгизович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1998 г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 12 г. Лениногорска» 12 г. Лениногорска МО «ЛМР» РТ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порт 92 10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83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 3875067</w:t>
            </w:r>
          </w:p>
        </w:tc>
      </w:tr>
      <w:tr>
        <w:trPr>
          <w:trHeight w:val="30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иров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Халикова Ирина Витальевна, МБОУ «Гимназия № 50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рипова Карина Ринатов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.199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  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Ш № 32»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ого района г.Казан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2 459270 отделом УФМС России по РТ  в Кировском районе г.Казани 13.04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 № 5013002</w:t>
            </w:r>
          </w:p>
        </w:tc>
      </w:tr>
      <w:tr>
        <w:trPr>
          <w:trHeight w:val="30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рипова Азалия Ильдаровна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  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 50»Кировского района г.Казан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КБ № 571807 отдел УЗАГС Исполкома муницип. Образования г.Казани по Ново-Савинов. р-ну РТ 21.09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 № 0130991</w:t>
            </w:r>
          </w:p>
        </w:tc>
      </w:tr>
      <w:tr>
        <w:trPr>
          <w:trHeight w:val="30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пина Юлия Павлов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6.2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  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50»Кировского района г.Казан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4 74843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ом УФМС России по РТ в Кировском районе г Казани 16.08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 № 3417944</w:t>
            </w:r>
          </w:p>
        </w:tc>
      </w:tr>
      <w:tr>
        <w:trPr>
          <w:trHeight w:val="30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ъёмщикова Наталья Владимиров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2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50»Кировского района г.Казан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4 69932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ом УФМС России по РТ в Кировском районе г Казани 23.04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 № 3269863 </w:t>
            </w:r>
          </w:p>
        </w:tc>
      </w:tr>
      <w:tr>
        <w:trPr>
          <w:trHeight w:val="30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ина Алина Айратов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.199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15»Кировского района г.Казан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9 934331 отделом УФМС России по РТ в Кировском районе г Каза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 № 470723</w:t>
            </w:r>
          </w:p>
        </w:tc>
      </w:tr>
      <w:tr>
        <w:trPr>
          <w:trHeight w:val="30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лахов Ильвир Айдарович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8.2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 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15»Кировского района г.Казан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4 783773 отделом УФМС России по РТ в Кировском р-не г.Казани 06.09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 № 5116451</w:t>
            </w:r>
          </w:p>
        </w:tc>
      </w:tr>
      <w:tr>
        <w:trPr>
          <w:trHeight w:val="30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юшонок Данил Александрович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199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 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15»Кировского района г.Казан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2 459229 отделом УФМС России по РТ в Кировском р-не г.Казани 12.04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муллин Булат Ильхамович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15»Кировского района г.Казан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4 724596 отделом УФМС России по РТ в Кировском р-не г.Казани 10.07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 № 3417477</w:t>
            </w:r>
          </w:p>
        </w:tc>
      </w:tr>
      <w:tr>
        <w:trPr>
          <w:trHeight w:val="30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т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    Рук. Шлямина Ирина Борисовна, МБОУ «Гимназия №93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икашин Константин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.199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БОУ «Гимназия №93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 11 270916 08.10.2011 УФМС Сов.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№3175628</w:t>
            </w:r>
          </w:p>
        </w:tc>
      </w:tr>
      <w:tr>
        <w:trPr>
          <w:trHeight w:val="30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ленев Александр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3.199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БОУ «Гимназия №93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 11 197518от 29.03.2011 УФМС Сов.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№2098978</w:t>
            </w:r>
          </w:p>
        </w:tc>
      </w:tr>
      <w:tr>
        <w:trPr>
          <w:trHeight w:val="30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ипов Нурисла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7.199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БОУ «Гимназия №93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2 498813 от 20.09.2013 УФМС Сов22.06.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01556</w:t>
            </w:r>
          </w:p>
        </w:tc>
      </w:tr>
      <w:tr>
        <w:trPr>
          <w:trHeight w:val="30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аров Арте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199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БОУ «Гимназия №93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2 459228 от 12,04.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ФМС Киров.р-на г Каза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№5005176</w:t>
            </w:r>
          </w:p>
        </w:tc>
      </w:tr>
      <w:tr>
        <w:trPr>
          <w:trHeight w:val="30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идуллин Камил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3.2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БОУ «Гимназия №93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2 519552 от04.04.2014 УФМС Сов.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30565</w:t>
            </w:r>
          </w:p>
        </w:tc>
      </w:tr>
      <w:tr>
        <w:trPr>
          <w:trHeight w:val="30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оченков Алексе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БОУ «Гимназия №93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2 530888 от 12.07. 2014 УФМС Совет.р-на г Каза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№0183822</w:t>
            </w:r>
          </w:p>
        </w:tc>
      </w:tr>
      <w:tr>
        <w:trPr>
          <w:trHeight w:val="30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евич Валер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БОУ «Гимназия №93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4 707467 от 23.04.2014 УФМС Привол.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№3174491</w:t>
            </w:r>
          </w:p>
        </w:tc>
      </w:tr>
      <w:tr>
        <w:trPr>
          <w:trHeight w:val="30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ая Я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.20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БОУ «Гимназия №93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4 865186 от 03.03.2015 УФМСВахит .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№0859443</w:t>
            </w:r>
          </w:p>
        </w:tc>
      </w:tr>
      <w:tr>
        <w:trPr>
          <w:trHeight w:val="30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гульмин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ук. Вильданов Руслан  Равгатович, МБОУ лицей-интернат им. М. Онджел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 Рамиль Рустамович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8.199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-интернат имени Мустафы Онджеля Бугульминского муниципального район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0 192008 выдан ОУФМС России по РТ в Бугульминском районе  07.09.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натуллин Нияз Ильгизович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199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лицей-интернат имени Мустафы Онджеля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2 402901 выдан ОУФМС России по РТ в Лениногорском районе 27.11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ев Фагим Назипович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2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-интернат имени Мустафы Онджел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2 506538 выдан Территориальным пунктом УФМС России по РТ в Ютазинском районе 30.01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еев Шамиль  Ринатович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20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-интернат имени Мустафы Онджел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КБ № 594525 вдано Управление ЗАГС адм. Бугульминского района и г. Бугульмы 29.03.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ева Ева Эдуардов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2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-интернат имени Мустафы Онджел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4 760643 выдан ОУФМС России по РТ в Бугульминском районе 25.12.201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юлячин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ук. Музафаров Ильнар Гильфанович, «Шадкинская СОШ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бзалилов Ирша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5.2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43605373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БОУ Шадкинская СОШ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-</w:t>
            </w:r>
            <w:r>
              <w:rPr>
                <w:rFonts w:cs="Times New Roman" w:ascii="Times New Roman" w:hAnsi="Times New Roman"/>
                <w:sz w:val="24"/>
              </w:rPr>
              <w:t>КБ  5070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влин Эмил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9.2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43605375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Шадкинская СОШ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softHyphen/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I-</w:t>
            </w:r>
            <w:r>
              <w:rPr>
                <w:rFonts w:cs="Times New Roman" w:ascii="Times New Roman" w:hAnsi="Times New Roman"/>
                <w:sz w:val="24"/>
              </w:rPr>
              <w:t>КБ  5715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бдерахманов Аза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12.2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43605379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Шадкинская СОШ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-</w:t>
            </w:r>
            <w:r>
              <w:rPr>
                <w:rFonts w:cs="Times New Roman" w:ascii="Times New Roman" w:hAnsi="Times New Roman"/>
                <w:sz w:val="24"/>
              </w:rPr>
              <w:t>КБ  6326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бдуллин Рузал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11.2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43605380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Шадкинская СОШ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-</w:t>
            </w:r>
            <w:r>
              <w:rPr>
                <w:rFonts w:cs="Times New Roman" w:ascii="Times New Roman" w:hAnsi="Times New Roman"/>
                <w:sz w:val="24"/>
              </w:rPr>
              <w:t xml:space="preserve">КБ 635604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браева Эндж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10.19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43605382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Шадкинская СОШ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13  5744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ирова Илюз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11.199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Шадкинская СОШ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13  5745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айхиева Лейсан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04.19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43605379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Шадкинская СОШ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12  4828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имадиев Ранис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04.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4360537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Шадкинская СОШ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13 6689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захст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. </w:t>
            </w:r>
            <w:r>
              <w:rPr>
                <w:rFonts w:cs="Times New Roman" w:ascii="Times New Roman" w:hAnsi="Times New Roman"/>
              </w:rPr>
              <w:t>Айжаксин Олжас Мухамадиярович, ГРК, заведующии УСК_ тел.87028526488; Рук. Матаева Гульнур Габдулгумаровна, ГРК, преподаватель спец, дисц-н.           тел:87052148223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                    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имеев Шынгыс Оразбекович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.199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3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0378918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Беспаев Әділ Рашидұл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7.199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3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00265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Боқашев Азамат Әділханұл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2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2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00013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Жиенбаева Динара Ерланқыз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2.199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3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01776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Кайракпеков Диас</w:t>
            </w:r>
            <w:r>
              <w:rPr>
                <w:rFonts w:cs="Times New Roman" w:ascii="Times New Roman" w:hAnsi="Times New Roman"/>
                <w:lang w:val="en-US"/>
              </w:rPr>
              <w:t xml:space="preserve"> Жакыпбекович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1.199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4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0377408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Маратов Нуртас</w:t>
            </w:r>
            <w:r>
              <w:rPr>
                <w:rFonts w:cs="Times New Roman" w:ascii="Times New Roman" w:hAnsi="Times New Roman"/>
                <w:lang w:val="en-US"/>
              </w:rPr>
              <w:t xml:space="preserve"> Маратович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3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00147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Молдабаев Куат</w:t>
            </w:r>
            <w:r>
              <w:rPr>
                <w:rFonts w:cs="Times New Roman" w:ascii="Times New Roman" w:hAnsi="Times New Roman"/>
                <w:lang w:val="en-US"/>
              </w:rPr>
              <w:t xml:space="preserve"> Куанышевич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5.199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3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002552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Рахым Думан</w:t>
            </w:r>
            <w:r>
              <w:rPr>
                <w:rFonts w:cs="Times New Roman" w:ascii="Times New Roman" w:hAnsi="Times New Roman"/>
                <w:lang w:val="en-US"/>
              </w:rPr>
              <w:t xml:space="preserve"> Бекенул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7.2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0000193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Набережные Чел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ук. Корелова Светлана Владимировна, МАОУ «Гимназия №77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хмадуллина Реги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03.2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ОУ </w:t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Гимназия №77»,  Шишкинский бульвар, дом 11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212 49710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иманов Роман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11.199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</w:t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Гимназия №77»,  Шишкинский бульвар, дом 1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12 4820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Б №5778257</w:t>
            </w:r>
          </w:p>
        </w:tc>
      </w:tr>
      <w:tr>
        <w:trPr>
          <w:trHeight w:val="30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ыков Паве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0.12.1999</w:t>
            </w:r>
          </w:p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</w:t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Гимназия №77»,  Шишкинский бульвар, дом 1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212 482077</w:t>
            </w:r>
          </w:p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Б №5894624</w:t>
            </w:r>
          </w:p>
        </w:tc>
      </w:tr>
      <w:tr>
        <w:trPr>
          <w:trHeight w:val="30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бгатуллин Артур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</w:t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Гимназия №77»,  Шишкинский бульвар, дом 1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игангирова Ренат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6.199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ОУ </w:t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Гимназия №77»,  Шишкинский бульвар, дом 1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210 14976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бызова Юлиа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05.199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АОУ</w:t>
            </w:r>
          </w:p>
          <w:p>
            <w:pPr>
              <w:pStyle w:val="Style15"/>
              <w:widowControl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Гимназия №76», пр.Чулман,  дом 7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212 32693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Б №5181255</w:t>
            </w:r>
          </w:p>
        </w:tc>
      </w:tr>
      <w:tr>
        <w:trPr>
          <w:trHeight w:val="30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мидуллина Динар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01.199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ОУ «Лицей-интернат №84 им. Гали-Акыша», пр.Московский, </w:t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м 1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10 1510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11 0859810</w:t>
            </w:r>
          </w:p>
        </w:tc>
      </w:tr>
      <w:tr>
        <w:trPr>
          <w:trHeight w:val="30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друтдинова Руз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8.199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ОУ «Лицей-интернат №84 им. Гали-Акыша», пр.Московский, </w:t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м 1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13 5768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Б №5891032</w:t>
            </w:r>
          </w:p>
        </w:tc>
      </w:tr>
      <w:tr>
        <w:trPr>
          <w:trHeight w:val="30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гульмин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ук. Тахаутдинова Гульсария Сармовна, МБОУ «Карабашская СОШ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хреева Регина Атласов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7.199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«Карабашская СОШ №2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13 5650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озуля Юлия Александров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10.199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«Карабашская СОШ №2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13 6340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акиров Эмиль Наилевич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09.20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«Карабашская СОШ №2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КБ</w:t>
            </w:r>
          </w:p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536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люшина Элина Валерьев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08.199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«Карабашская СОШ №2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10 1919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бузярова Динара Раянов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03.199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«Карабашская СОШ №2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10 149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лдаткин Данил Андреевич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04.20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«Карабашская СОШ №2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КБ №5943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лдаткина Алина Андреев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02.199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«Карабашская СОШ №2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10 1488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тухова Ангелина Эдуардов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09.2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«Гимназия №7№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12 528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8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гульмински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к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иков Александр Михайлович, МБОУ СОШ №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львин Богдан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.12.199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323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тарстан, г. Бугульма, ул. Ленина, д.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№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10 №1486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Б №2483502</w:t>
            </w:r>
          </w:p>
        </w:tc>
      </w:tr>
      <w:tr>
        <w:trPr>
          <w:trHeight w:val="30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аков Юри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06.199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21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№5972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53000838000295</w:t>
            </w:r>
          </w:p>
        </w:tc>
      </w:tr>
      <w:tr>
        <w:trPr>
          <w:trHeight w:val="30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ибадуллина Дари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06.199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12 №4913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53000870000286</w:t>
            </w:r>
          </w:p>
        </w:tc>
      </w:tr>
      <w:tr>
        <w:trPr>
          <w:trHeight w:val="30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Нафикова Ниги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.01.199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12 №423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58000895000266</w:t>
            </w:r>
          </w:p>
        </w:tc>
      </w:tr>
      <w:tr>
        <w:trPr>
          <w:trHeight w:val="30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рисова Ири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02.199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9212 №4440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7000882000296</w:t>
            </w:r>
          </w:p>
        </w:tc>
      </w:tr>
      <w:tr>
        <w:trPr>
          <w:trHeight w:val="30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сникова Юл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05.199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9212 №5003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6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0874000349</w:t>
            </w:r>
          </w:p>
        </w:tc>
      </w:tr>
      <w:tr>
        <w:trPr>
          <w:trHeight w:val="30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шкова Анаста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10.199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2 №5004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58999790000265</w:t>
            </w:r>
          </w:p>
        </w:tc>
      </w:tr>
      <w:tr>
        <w:trPr>
          <w:trHeight w:val="30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шнева Кари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05.199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12 №4877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54000869000205</w:t>
            </w:r>
          </w:p>
        </w:tc>
      </w:tr>
      <w:tr>
        <w:trPr>
          <w:trHeight w:val="30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ым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Цыганюк Алексей и Булыжникова Н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вченко Анаста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вченко Алексе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ыганюк Михаи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бдуллаева Севил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абанов Эли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хомлинов Оле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хметова Адел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хтаров Фахр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Итого:</w:t>
      </w:r>
    </w:p>
    <w:p>
      <w:pPr>
        <w:pStyle w:val="Normal"/>
        <w:spacing w:lineRule="auto" w:line="240" w:before="0" w:after="0"/>
        <w:rPr/>
      </w:pPr>
      <w:r>
        <w:rPr/>
        <w:t>Руководители –  Жен. 23; Муж – 9</w:t>
      </w:r>
    </w:p>
    <w:p>
      <w:pPr>
        <w:pStyle w:val="Normal"/>
        <w:spacing w:lineRule="auto" w:line="240" w:before="0" w:after="0"/>
        <w:rPr/>
      </w:pPr>
      <w:r>
        <w:rPr/>
        <w:t>Участники: Жен. 104; Муж. 132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3">
    <w:name w:val="Основной текст (3)_"/>
    <w:qFormat/>
    <w:rPr>
      <w:sz w:val="23"/>
      <w:szCs w:val="23"/>
      <w:shd w:fill="FFFFFF" w:val="clear"/>
      <w:lang w:bidi="ar-SA"/>
    </w:rPr>
  </w:style>
  <w:style w:type="character" w:styleId="Style14">
    <w:name w:val="Основной текст_"/>
    <w:qFormat/>
    <w:rPr>
      <w:sz w:val="26"/>
      <w:szCs w:val="26"/>
      <w:shd w:fill="FFFFFF" w:val="clear"/>
      <w:lang w:bidi="ar-SA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PlainTextChar">
    <w:name w:val="Plain Text Char"/>
    <w:basedOn w:val="Style13"/>
    <w:qFormat/>
    <w:rPr>
      <w:rFonts w:ascii="Courier New" w:hAnsi="Courier New" w:cs="Courier New"/>
      <w:sz w:val="20"/>
      <w:szCs w:val="20"/>
    </w:rPr>
  </w:style>
  <w:style w:type="character" w:styleId="Wmicallto">
    <w:name w:val="wmi-callto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180" w:after="1020"/>
    </w:pPr>
    <w:rPr>
      <w:rFonts w:ascii="Times New Roman" w:hAnsi="Times New Roman" w:cs="Times New Roman"/>
      <w:sz w:val="23"/>
      <w:szCs w:val="23"/>
      <w:shd w:fill="FFFFFF" w:val="clear"/>
      <w:lang w:val="en-US" w:eastAsia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3" w:before="0" w:after="0"/>
    </w:pPr>
    <w:rPr>
      <w:rFonts w:ascii="Times New Roman" w:hAnsi="Times New Roman" w:cs="Times New Roman"/>
      <w:sz w:val="26"/>
      <w:szCs w:val="26"/>
      <w:shd w:fill="FFFFFF" w:val="clear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6:37:00Z</dcterms:created>
  <dc:creator>Klass21</dc:creator>
  <dc:description/>
  <cp:keywords/>
  <dc:language>en-US</dc:language>
  <cp:lastModifiedBy>Klass21</cp:lastModifiedBy>
  <dcterms:modified xsi:type="dcterms:W3CDTF">2015-06-25T07:20:00Z</dcterms:modified>
  <cp:revision>36</cp:revision>
  <dc:subject/>
  <dc:title/>
</cp:coreProperties>
</file>