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1649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uto" w:line="360" w:before="0" w:after="0"/>
        <w:ind w:firstLine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true"/>
        <w:spacing w:lineRule="auto" w:line="360" w:before="0" w:after="0"/>
        <w:ind w:firstLine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true"/>
        <w:spacing w:lineRule="auto" w:line="360" w:before="0" w:after="0"/>
        <w:ind w:firstLine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color w:val="000000"/>
          <w:sz w:val="28"/>
          <w:szCs w:val="28"/>
          <w:lang w:val="ru-RU"/>
        </w:rPr>
        <w:t xml:space="preserve">Целями деятельности Тренерско-методического  совета являются: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осуществление самоуправленческих начал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звитие творческого потенциала коллектива; 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зработка основных направлений методической работы; 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вершенствование содержания, форм и методов работы;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вышение профессионального мастерства, формирование научного подхода к процессам обучения и воспитани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1.5. Деятельность Тренерско-методического 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нвенцией о правах ребенка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нституцией Российской Федерации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законами Российской Федерации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указами и распоряжениями Президента Российской Федерации, Правительства Российской Федерации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нормативно-правовыми актами  Правительства Республики Татарстан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нормативно-правовыми актами вышестоящих органов управления образованием и спорта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Уставом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стоящим Положением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1.6. Настоящее Положение принимается Педагогическим советом и утверждается директором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1.7. Настоящее Положение является локальным нормативным актом, регламентирующим деятельность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1.8. Положение о Тренерско-методическом совете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 xml:space="preserve"> принимается на неопределенный срок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Изменения и дополнения к Положению принимаются в составе новой редакции Положения Педагогическим советом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 xml:space="preserve"> и утверждается директором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ринятия новой редакции Положения предыдущая редакция утрачивает силу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2.ЗАДАЧИ ТРЕНЕРСКО - МЕТОДИЧЕСКОГО СОВЕТ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1. Координация методической деятельности тренеров-преподавателей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2. Обеспечение методического сопровождения учебных программ, разработка учебных, научно-методических и дидактических материалов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3. Консультирование тренеров по вопросам внедрения в практику инновационных технологий образовательной деятельност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4. Обобщение и распространение передового педагогического опыт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5. Профессиональное становление начинающих педагогов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2.6. Осуществление мер по повышению качества выступления на соревнованиях, формированию сборных команд спортивной школы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ОМПЕТЕНЦИЯ ТРЕНЕРСКО - МЕТОДИЧЕСКОГО СОВ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ассматривает, вырабатывает, оценивает стратегически важные предложения по развитию МАОУ ДО КДЮСШ «Авиатор», научно-методическому обеспечению учебно-тренировочного и воспитательного процесс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3.2.Организует разработку, экспертизу стратегических документов учреждения (программы развития МАОУ ДО КДЮСШ «Авиатор», учебные планы, учебные программы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3.3. Анализирует состояние и результативность образовательного процесса, вносит предложения по его совершенствованию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рганизует работу по повышению квалификации педагогических работников, развитию их творческой инициативы, распространению передового опыт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Контролирует методическое обеспечение образовательного процесс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3.6. Вносит предложения по оценке и стимулированию деятельности тренеров-преподавате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Организует и проводит работу по профессиональной ориентации выпускников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Осуществляет связь с федерациями по видам спорта (по мере необходимости)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Рассматривает состав учебных групп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3.10. Рассматривает состав сборных команд МАОУ ДО КДЮСШ «Авиатор» для участия в соревнованиях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Принимает участие в обсуждении и утверждении календарных планов спортивно-массовых мероприятий МАОУ ДО КДЮСШ «Авиатор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3.12. Составление рекомендаций на обучающихся, частично не выполнивших требования образовательной программы, для перевода их на следующий этап подготовк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Разрабатывает положения о проведении соревнований в МАОУ ДО КДЮСШ «Авиатор»;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РАВА И ОТВЕТСТВЕННОСТЬ ТРЕНЕРСКО - МЕТОДИЧЕСКОГО СОВЕТ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4.1. Решения Тренерско - метод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Тренерско - методическим советом. Организацию выполнения решений тренерско-методического совета осуществляет заместитель  директора по УВР МАОУ ДО КДЮСШ «Авиатор» и ответственные лица, указанные в решен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2. Члены Тренерско-методического совета имеют право: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требовать обсуждения вне плана любого вопроса, касающегося деятельности образовательного учреждения, если предложение поддержит более одной трети членов всего состава тренерско-методического совета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предлагать директору образовательного учреждения планы мероприятий по совершенствованию работы  МАОУ ДО КДЮСШ «Авиатор»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Совета МАОУ ДО КДЮСШ «Авиатор».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4.3.Тренерско-методический совет несет ответственность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за соблюдение прав участников образовательного процесса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- за педагогически целесообразный выбор и реализацию в полном объеме 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за компетентность принимаемых организационно-управленческих решений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- за развитие принципов общественно-государственного управления и самоуправления в Учреждении;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за упрочение авторитета Учреждени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5. СОСТАВ ТРЕНЕРСКО - МЕТОДИЧЕСКОГО СОВЕТА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iCs/>
          <w:color w:val="000000"/>
          <w:sz w:val="28"/>
          <w:szCs w:val="28"/>
          <w:lang w:val="ru-RU"/>
        </w:rPr>
        <w:t xml:space="preserve">В Тренерско-методический Совет входят тренеры - преподаватели, старшие тренеры отделений, инструкторы - методисты, заместитель  директора по УВР, директор </w:t>
      </w:r>
      <w:r>
        <w:rPr>
          <w:sz w:val="28"/>
          <w:szCs w:val="28"/>
          <w:lang w:val="ru-RU"/>
        </w:rPr>
        <w:t>МАОУ ДО КДЮСШ «Авиатор»</w:t>
      </w:r>
      <w:r>
        <w:rPr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5.2. Правом голоса на заседаниях Тренерско-методического совета обладают все его члены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редседатель Тренерско – методического выбирается его членами открытым голосование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4. Для ведения протокола заседаний Тренерско-методического совета из его членов избирается секретарь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5.5. Заседания Тренерско-методического совета проводятся в соответствии с планом его работы  на текущий учебный год, но не реже 10 раза в год. Внеочередные заседания проводятся по мере необходимост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5.6. Тренерско – метод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5.6. Решения Тренерско - методического совета принимается большинством голосов. При равном количестве голосов решающим является голос председателя Тренерско-методического совета МАОУ ДО КДЮСШ «Авиатор»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ДЕЛОПРОИЗВОДСТВО ТРЕНЕРСКО - МЕТОДИЧЕСКОГО СОВЕТ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6.1. Протоколы заседаний Тренерско - методического совета записываются секретарем в Книге протоколов заседаний Тренерско - методического совет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6.2. Книга протоколов входит в номенклатуру дел МАОУ ДО КДЮСШ «Авиатор» и хранится в делах директора. Нумерация протоколов ведется от начала учебного года.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овано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рист                                                                          Е.В.Граф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autoSpaceDE w:val="true"/>
      <w:spacing w:before="144" w:after="288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9:00Z</dcterms:created>
  <dc:creator>User</dc:creator>
  <dc:description/>
  <dc:language>en-US</dc:language>
  <cp:lastModifiedBy>User</cp:lastModifiedBy>
  <dcterms:modified xsi:type="dcterms:W3CDTF">2017-05-23T05:19:00Z</dcterms:modified>
  <cp:revision>2</cp:revision>
  <dc:subject/>
  <dc:title/>
</cp:coreProperties>
</file>