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2940</wp:posOffset>
            </wp:positionH>
            <wp:positionV relativeFrom="paragraph">
              <wp:posOffset>-531495</wp:posOffset>
            </wp:positionV>
            <wp:extent cx="7496175" cy="22783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66" t="24805" r="20799" b="42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74"/>
        <w:gridCol w:w="3275"/>
      </w:tblGrid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                   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Казань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го конкурса «Путешествие к истокам»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абинета Министров Республики Татарстан от 21.07.2014 № 522 «Об утверждении государственной программы «Развитие сферы туризма и гостеприимства Республики Татарстан на 2014 - 2020 годы», а также в целях развития внутреннего и въездного туризма в Республике Татарстан, привлечения молодежи к реализации инновационных туристских проектов, развития приоритетных туристских центров Республики Татарстан           п р и к а з ы в а ю: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го конкурса «Путешествие        к истокам» в 2017 году (далее – Конкурс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го конкурса «Путешествие к истокам» в 2017 год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тделу развития туристской индустрии (Е.Е. Попова) организовать работу по подготовке и проведению Конкурса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председателя А.И.Абдрашитова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              С.Е.Иванов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28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28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казом Государственного комитета</w:t>
      </w:r>
    </w:p>
    <w:p>
      <w:pPr>
        <w:pStyle w:val="Normal"/>
        <w:spacing w:lineRule="auto" w:line="228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спублики Татарстан по туризму </w:t>
      </w:r>
    </w:p>
    <w:p>
      <w:pPr>
        <w:pStyle w:val="Normal"/>
        <w:spacing w:lineRule="auto" w:line="228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_____№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228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28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/>
        </w:rPr>
        <w:t>ПОЛОЖ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о проведении </w:t>
      </w:r>
      <w:r>
        <w:rPr>
          <w:rFonts w:eastAsia="SimSun;宋体" w:cs="Times New Roman" w:ascii="Times New Roman" w:hAnsi="Times New Roman"/>
          <w:b/>
          <w:sz w:val="28"/>
          <w:szCs w:val="28"/>
          <w:lang w:val="en-GB" w:eastAsia="zh-CN"/>
        </w:rPr>
        <w:t>VI</w:t>
      </w:r>
      <w:r>
        <w:rPr>
          <w:rFonts w:eastAsia="SimSun;宋体" w:cs="Times New Roman" w:ascii="Times New Roman" w:hAnsi="Times New Roman"/>
          <w:b/>
          <w:sz w:val="28"/>
          <w:szCs w:val="28"/>
          <w:lang w:val="en-US" w:eastAsia="zh-CN"/>
        </w:rPr>
        <w:t>II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 республиканского конкурс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«Путешествие к истокам» в 2017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Общие положения</w:t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1. Настоящее Положение определяет порядок проведения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VIII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республиканского конкурса «Путешествие к истокам» в 2017 году (далее – Конкурс), требования к участникам Конкурса, конкурсным проектам и порядку     их предоставления на Конкурс, а также сроки проведения Конкурса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2. Целью Конкурса является привлечение молодежи к реализации инновационных туристских проектов развития и продвижения туристских центров Республики Татарстан, воспитание чувства патриотизма через повышение осведомленности молодежи о туристских ресурсах родного края, его культурных    и экологических памятниках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3. Основные задачи Конкурса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оздание и пропаганда проектов туристской, краеведческой                                    и культурологической направленности, способствующих привлечению туристов     на территорию Республики Татарстан; 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звитие внутреннего и въездного туризма в Республике Татарстан;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ыявление и привлечение в сферу туризма талантливой молодеж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4. Организатором Конкурса является Государственный комитет Республики Татарстан по туризму (далее – Госкомитет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5. Финансирование призового фонда Конкурса осуществляется за счет средств, предусмотренных в сводной смете доходов и расходов Госкомитета          на 2017 год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6. Настоящее Положение действует до завершения конкурсных мероприят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Условия участия в Конкурсе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1. Участие в Конкурсе осуществляется на бесплатной, добровольной основ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2.2. В Конкурсе принимают участ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 из числа студентов высших, средних специальных учебных заведений Республики Татарстан (независимо от профиля учебного заведения и формы обучения), учащиеся общеобразовательных школ, работающая молодежь, а также представители молодежных общественных организаций, расположенных на территории Республики Татарстан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Выдвижение проектов на участие в Конкурсе осуществляется как организациями, учебными (общеобразовательными) заведениями, так и самими претендентами. Допускается участие в Конкурсе коллективных работ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Участие в Конкурсе принимается в одной или в нескольких номинациях           (по желанию)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В Конкурсе принимают участие лица в возрасте от 14 до 25 лет.   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Порядок организации и проведения Конкурс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1.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с проводится в один этап с 1 августа по 20 декабря 2017 год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роведении Конкурса размещается на официальном сайте Госкомитет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tourism.tatarsta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не позднее чем за 15 календарных дней до начала приема конкурсных проектов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Срок представления в Госкомитет конкурсных проектов – с 1 августа до            1 ноября 2017 года включительно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ные проекты направляются почтовыми отправлениями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 адресу: 420015, Республика Татарстан, г.Казань, ул.М.Горького, д.19 (кабинет № 1)</w:t>
      </w:r>
      <w:r>
        <w:rPr>
          <w:rFonts w:cs="Times New Roman" w:ascii="Times New Roman" w:hAnsi="Times New Roman"/>
          <w:sz w:val="28"/>
          <w:szCs w:val="28"/>
          <w:lang w:eastAsia="ru-RU"/>
        </w:rPr>
        <w:t>.                 В почтовое отправление также вкладывается конкурсный проект на флеш-носителе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ая версия конкурсного проекта дублируется на электронные адреса организатора Конкурса – </w:t>
      </w:r>
      <w:hyperlink r:id="rId4">
        <w:r>
          <w:rPr>
            <w:rStyle w:val="InternetLink"/>
            <w:rFonts w:eastAsia="SimSun;宋体" w:cs="Times New Roman" w:ascii="Times New Roman" w:hAnsi="Times New Roman"/>
            <w:color w:val="1F4E79"/>
            <w:sz w:val="28"/>
            <w:szCs w:val="28"/>
            <w:u w:val="single"/>
            <w:lang w:val="en-GB" w:eastAsia="zh-CN"/>
          </w:rPr>
          <w:t>Olga</w:t>
        </w:r>
        <w:r>
          <w:rPr>
            <w:rStyle w:val="InternetLink"/>
            <w:rFonts w:eastAsia="SimSun;宋体" w:cs="Times New Roman" w:ascii="Times New Roman" w:hAnsi="Times New Roman"/>
            <w:color w:val="1F4E79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1F4E79"/>
            <w:sz w:val="28"/>
            <w:szCs w:val="28"/>
            <w:u w:val="single"/>
            <w:lang w:val="en-GB" w:eastAsia="zh-CN"/>
          </w:rPr>
          <w:t>Neumoina</w:t>
        </w:r>
        <w:r>
          <w:rPr>
            <w:rStyle w:val="InternetLink"/>
            <w:rFonts w:eastAsia="SimSun;宋体" w:cs="Times New Roman" w:ascii="Times New Roman" w:hAnsi="Times New Roman"/>
            <w:color w:val="1F4E79"/>
            <w:sz w:val="28"/>
            <w:szCs w:val="28"/>
            <w:u w:val="single"/>
            <w:lang w:eastAsia="zh-CN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1F4E79"/>
            <w:sz w:val="28"/>
            <w:szCs w:val="28"/>
            <w:u w:val="single"/>
            <w:lang w:val="en-GB" w:eastAsia="zh-CN"/>
          </w:rPr>
          <w:t>tatar</w:t>
        </w:r>
        <w:r>
          <w:rPr>
            <w:rStyle w:val="InternetLink"/>
            <w:rFonts w:eastAsia="SimSun;宋体" w:cs="Times New Roman" w:ascii="Times New Roman" w:hAnsi="Times New Roman"/>
            <w:color w:val="1F4E79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1F4E79"/>
            <w:sz w:val="28"/>
            <w:szCs w:val="28"/>
            <w:u w:val="single"/>
            <w:lang w:val="en-GB" w:eastAsia="zh-CN"/>
          </w:rPr>
          <w:t>ru</w:t>
        </w:r>
      </w:hyperlink>
      <w:r>
        <w:rPr>
          <w:rFonts w:eastAsia="SimSun;宋体" w:cs="Times New Roman" w:ascii="Times New Roman" w:hAnsi="Times New Roman"/>
          <w:color w:val="1F4E79"/>
          <w:sz w:val="28"/>
          <w:szCs w:val="28"/>
          <w:lang w:eastAsia="zh-CN"/>
        </w:rPr>
        <w:t>,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Aysylu.Saypeeva@tatar.ru</w:t>
        </w:r>
      </w:hyperlink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К участию в Конкурсе допускаются поданные в срок, указанный                    в подпункте 3.2 настоящего Положения, конкурсные проекты, содержание               и оформление которых соответствует требованиям настоящего Положения.            На Конкурс представляются конкурсные проекты, связанные с конкретным направлением туризма, туристским центром, объектом туристской индустрии или    с туристским комплексом Республики Татарстан в целом, содержащие предложения, направленные на создание, развитие или совершенствование республиканского туристского продукта, привлечение в Республику Татарстан российских и зарубежных туристов.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4. Конкурс проводится по следующим номинациям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) Лучший маршрут по видам туризма – по разделам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аршрут исторического наследия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маршрут сельского туризма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маршрут этнотуризма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аршрут активного туризма и отдых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аршрут промышленного туризма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маршрут гастрономического туризма.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) Лучшая видео-экскурс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) Лучший проект в области событийного туризм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5. По каждой номинации Конкурс проводится в двух возрастных группах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онкурсные проекты участников от 14 до 18 лет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конкурсные проекты участников от 19 до 25 лет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Конкурсный проект в номинации «Лучший экскурсионный маршрут              по видам туризма» включает в себя непосредственно сам маршрут экскурсии           с описанием объектов показа, карту-схему маршрута, контрольный текст экскурсии и «портфель экскурсовода»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Маршрут экскурсии представляет собой наиболее удобный путь следования экскурсионной группы. Маршрут строится в зависимости от наиболее правильной для данной экскурсии последовательности осмотра объектов, наличия площадок для расположения группы. Одна из задач маршрута – способствовать наиболее полному раскрытию темы экскурсии. Основные требования к составлению маршрута – это организация показа объектов в логической последовательности        и обеспечение зрительной основы для раскрытия темы.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онтрольный текст экскурсии – технологический документ, включающий научное, актуализированное содержание информации, предоставляемой экскурсантам. На основе контрольного текста экскурсовод составляет индивидуальный текст, отображающий особенности и возможности экскурсовода и отвечающий интересам конкретных экскурсантов (и</w:t>
      </w:r>
      <w:r>
        <w:rPr>
          <w:rFonts w:cs="Times New Roman" w:ascii="Times New Roman" w:hAnsi="Times New Roman"/>
          <w:sz w:val="28"/>
          <w:szCs w:val="28"/>
          <w:lang w:eastAsia="ru-RU"/>
        </w:rPr>
        <w:t>сточник: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ОСТ Р 50681-94: Туристско-экскурсионное обслуживание. Проектирование туристских услуг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ртфель экскурсовода – комплект информационных материалов (фотографий, копий документов, географических карт, схем, репродукций с картин и др.), используемых экскурсоводом в ходе экскурсии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и</w:t>
      </w:r>
      <w:r>
        <w:rPr>
          <w:rFonts w:cs="Times New Roman" w:ascii="Times New Roman" w:hAnsi="Times New Roman"/>
          <w:sz w:val="28"/>
          <w:szCs w:val="28"/>
          <w:lang w:eastAsia="ru-RU"/>
        </w:rPr>
        <w:t>сточник: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ОСТ Р 50681-94: Туристско-экскурсионное обслуживание. Проектирование туристских услуг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76" w:before="0" w:after="0"/>
        <w:ind w:firstLine="709"/>
        <w:jc w:val="both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cs="Helvetica" w:ascii="Helvetica" w:hAnsi="Helvetic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На номинацию «Лучший проект в области событийного туризма» представляется конкурсный проект, связанный с описанием какого-либо мероприятия (культурного, спортивного, исторического, этнографического              и делового характера), как элемента для привлечения туристов с указанием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целей   и задач, стратегии и механизмов достижения целей, плана/графика мероприятий, планируемых результатов, перспектив развития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6. На Конкурс предоставляются следующие материалы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нкета-заявка установленной формы (Приложения № 1, № 2 к настоящему Положению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оектные документы, соответствующие следующим требованиям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ечатные материалы: текст в формате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Word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(размер шрифта - 12, интервал между строками - одинарный), объем текста – до 30 000 печатных знаков                   с пробелам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фотографические материалы: в формате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PDF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/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JPG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(не более 15 фотографий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аудио и видеоматериалы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на С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D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/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DVD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дисках или флеш-носителя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ечатные материалы представляются на бумажном носителе и в электронном виде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Все представленные тексты документов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должны начинаться с указания имени, фамилии автора и названия учебного заведения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онкурсные материалы представляются на любом иностранном языке                         (в т.ч. татарском языке) только при наличии перевода на русский язык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7. Конкурсные материалы, поданные после даты, указанной в пункте             3.2 настоящего Положения, не рассматриваются и к участию в Конкурсе                 не допускаютс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3.8. Все материалы, присланные на Конкурс, обратно не возвращаются                 и не рецензируютс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Порядок конкурсного отбора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.1. С целью проведения оценки поступивших конкурсных проектов Госкомитетом создается Конкурсная комиссия (далее – Комиссия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4.2. Комиссия утверждается приказом Государственного комитета Республики Татарстан по туризму в составе 12 человек из представителей органов государственной власти, туристских и общественных организаций Республики Татарстан, научного сообщества во главе с председателем, заместителем Председателя и ответственного секретаря Комисси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.3. Работой Комиссии руководит председатель. В случае его отсутствия обязанности возлагаются на его заместителя. Комиссия оставляет за собой право дополнительного привлечения экспертов. Членами Комиссии не могут быть лица, лично заинтересованные в результатах Конкурс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.4. Работа Комиссии осуществляется на заседании. Заседание считается правомочным, если на нем присутствует не менее двух третей от общего числа ее членов. Ответственный секретарь Комиссии права голоса не имее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.5. Ответственный секретарь Комиссии выполняет следующие функции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инимает и регистрирует материалы с учетом требований установленных пунктами 3.6 - 3.8 настоящего Положения и организует их хранени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организует заседание Комиссии, готовит документы и оформляет протокол.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.6. Решение Комиссии принимается открытым голосованием большинством голосов ее членов, присутствующих на заседании и оформляется протоколом, который подписывается председательствующим и ответственным секретарем. При равном количестве голосов голос председателя является решающи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Победители и дипломанты Конкурса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5.1. Победители и дипломанты Конкурса определяются на заседании Конкурсной комиссии. Комиссия не мотивирует оценки перед участниками Конкурса.    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5.2. В каждой номинации Конкурса по каждой из двух возрастных групп определяется три победителя – 1, 2, 3 место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бедители в каждой номинации Конкурса награждаются специальными дипломами и памятными призами Госкомитет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5.3. Определение победителей Конкурса производится в соответствии                 с критериями оценки качества конкурсных проектов участников по 10-балльной шкале (Приложение № 3 к настоящему Положению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5.4. По каждому критерию член Конкурсной комиссии выставляет оценку по десятибалльной шкале. Сумма оценок по каждому критерию дает общую оценку участника Конкурс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5.5. При обработке и анализе материалов в составе заявки, оценке их объективности члены Конкурсной комиссии исходят из принципов взаимного доверия, личной ответственности и требовательности в процессе оценки                 по десятибалльной шкале (1 балл – минимальная оценка, 10 баллов – максимальная оценка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5.6. Решение об итогах Конкурса принимается Конкурсной комиссией               по общей сумме баллов и согласно пункту 4.6 настоящего Полож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Конкурсная комиссия оставляет за собой право не присуждать одно или несколько призовых мест, в случае, если на Конкурс не будут представлены конкурсные проекты, в полной мере отвечающие требованиям Конкурс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8. По предварительному согласованию с организатором Конкурса заинтересованными организациями вручаются дополнительные призы и подарки участникам за особые достижения в рамках проводимого Конкурса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5.9. По решению Конкурсной комиссии производятся награждения                       в дополнительных номинациях.   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5.10. 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и Конкурса утверждаются приказом Госкомитета на основании протокола заседания Конкурсной комиссии в 3-дневный срок, исчисляемый              в рабочих днях со дня его подпис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Итоги Конкурса оглашаются на торжественной церемонии вручения наград победителям и дипломантам Конкурса не позднее 20 декабря 2017 года, организуемой Госкомитетом (на основании отдельного сценария). Объявление       об итогах Конкурса публикуется на официальном сайте Государственного комитета Республики Татарстан по туризму в информационно-телекоммуникационной сети «Интернет»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tourism.tatarsta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в день проведения торжественной церемонии вручения наград победителям                         и дипломантам Конкурс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5.1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тор Конкурса оставляет за собой право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бликовать представленные конкурсные проекты в центральных, электронных средствах массовой информаци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ать материалы в эфире сетевых теле- и радиокомпаний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бликовать конкурсные проекты победителей Конкурса на официальном сайте Госкомитета в информационно-телекоммуникационной сети «Интернет»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tourism.tatarsta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 со ссылкой на авторство участника.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13. Участники подтверждают полное и безоговорочное согласие со всеми условиями настоящего Положения фактом отправки на Конкурс своих конкурсных проект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4. Участники подтверждают согласие на обработку их персональных данных фактом отправки на Конкурс своих конкурсных проект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eastAsia="SimSun;宋体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  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к Положению о провед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           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VIII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республиканского кон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«Путешествие к истокам» в 2017 году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НКЕТА - 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участника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GB" w:eastAsia="zh-CN"/>
        </w:rPr>
        <w:t>VI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>II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р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еспубликанского конкурса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«Путешествие к истока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оминация: «Лучший маршрут по видам туризм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Раздел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нужное выделить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аршрут исторического наслед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маршрут сельского туризм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маршрут этнотуризм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аршрут активного туризма и отдых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аршрут промышленного туриз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маршрут гастрономического туризма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заполнения  «_____»  «_____________» 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участника (полностью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зрас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. руководител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проживания участника/ учебного за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актные телефоны, 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участнике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именование учебного заведения/места работы и т.д. (полностью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ые дополнительные сведения 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боты, краткая анно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воды конкурс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eastAsia="SimSun;宋体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  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к Положению о провед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           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VIII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республиканского кон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«Путешествие к истокам» в 2017 году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НКЕТА - 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участника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GB" w:eastAsia="zh-CN"/>
        </w:rPr>
        <w:t>VI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>II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р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еспубликанского конкурса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«Путешествие к исток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Номинация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(нужное выделить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учшая видео-экскурс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учший проект в области событийного ту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заполнения  «_____»  «_____________» 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участника (полностью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зрас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. руководител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проживания участника/ учебного за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актные телефоны, 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участнике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именование учебного заведения/места работы и т.д. (полностью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ые дополнительные сведения 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боты, краткая анно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воды конкурсной комисси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eastAsia="SimSun;宋体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  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к Положению о провед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           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VIII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республиканского кон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«Путешествие к истокам» в 2017 году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Критерии оценки качества конкурсных проектов участников 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3"/>
        <w:gridCol w:w="567"/>
        <w:gridCol w:w="567"/>
        <w:gridCol w:w="567"/>
        <w:gridCol w:w="567"/>
        <w:gridCol w:w="574"/>
        <w:gridCol w:w="574"/>
        <w:gridCol w:w="574"/>
        <w:gridCol w:w="574"/>
        <w:gridCol w:w="575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Наименование критерия</w:t>
            </w:r>
          </w:p>
        </w:tc>
        <w:tc>
          <w:tcPr>
            <w:tcW w:w="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Баллы</w:t>
            </w:r>
          </w:p>
        </w:tc>
      </w:tr>
      <w:tr>
        <w:trPr>
          <w:trHeight w:val="381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  <w:t>Соответствие заявленной номин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  <w:t>Творческий подход и увлекательность содерж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ль, язык изложения материала (ясность, лаконичность, лексика, грамматика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5"/>
              <w:rPr/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  <w:t>Владение туристскими понятиями                    и термин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  <w:t>Глубина исследования представленного материал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5"/>
              <w:rPr/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  <w:t>Оформление конкурсного проекта                     в соответствии с требованиями Положения       о Конкурс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  <w:t>* Наличие «портфеля экскурсовод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  <w:t>* Наличие контрольного текста экскурс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  <w:t>* Наличие карты-схемы маршру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**Детальное экономическое обос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384" w:hanging="0"/>
              <w:jc w:val="both"/>
              <w:textAlignment w:val="baseline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  <w:t>*** Т</w:t>
            </w:r>
            <w:r>
              <w:rPr>
                <w:rFonts w:cs="Times New Roman" w:ascii="Times New Roman" w:hAnsi="Times New Roman"/>
                <w:lang w:eastAsia="ru-RU"/>
              </w:rPr>
              <w:t>ехническая реализация (качество видеосъёмки, монтаж видеоролика, сложность исполнения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5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5"/>
        <w:rPr/>
      </w:pPr>
      <w:r>
        <w:rPr>
          <w:rFonts w:eastAsia="SimSun;宋体" w:cs="Times New Roman" w:ascii="Times New Roman" w:hAnsi="Times New Roman"/>
          <w:bCs/>
          <w:sz w:val="21"/>
          <w:szCs w:val="21"/>
          <w:lang w:eastAsia="zh-CN"/>
        </w:rPr>
        <w:t>* оценивается в номинации «Лучший экскурсионный маршрут по видам туризма»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5"/>
        <w:rPr/>
      </w:pPr>
      <w:r>
        <w:rPr>
          <w:rFonts w:eastAsia="SimSun;宋体" w:cs="Times New Roman" w:ascii="Times New Roman" w:hAnsi="Times New Roman"/>
          <w:bCs/>
          <w:sz w:val="21"/>
          <w:szCs w:val="21"/>
          <w:lang w:eastAsia="zh-CN"/>
        </w:rPr>
        <w:t>** оценивается в номинации «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Лучший проект в области событийного туризма»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5"/>
        <w:rPr>
          <w:rFonts w:ascii="Times New Roman" w:hAnsi="Times New Roman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*** оценивается в номинации «Лучшая видео-экскурсия»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казом Государственного комитет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спублики Татарстан по туризму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________________№_______</w:t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нкурсной комисс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утешествие к истокам»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7"/>
        <w:gridCol w:w="5041"/>
      </w:tblGrid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Евгенье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осударственного комитета Республики Татарстан               по туризму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Абдраш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ур Игоре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Государственного комитета Республики Татарстан по туризму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Неумоина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Ольга Евгеньевн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1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ведущий советник отдела развития туристской индустрии Государственного комитета Республики Татарстан по туризму, ответственный секретар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Камал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вира Рафаилевн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министра культуры Республики Татарстан, член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ю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дар Марато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образования           и науки Республики Татарстан, член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Абра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димовн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1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ООО «Туристско-информационный центр г.Казани», член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Мифтахов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Рамиль Зуфаро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Ассоциации туристских агентств Республики Татарстан, член Общественного совета при Государственном комитете Республики Татарстан по туризму, член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Секр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андровн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1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НП «Ассоциация экскурсоводов Татарстана», член Общественного совета при Государственном комитете Республики Татарстан по туризму, 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Тал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Иосифовн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1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член совета региональной Ассоциации сельского туризма Республики Татарстан, 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Сар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Николаевн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1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неральный директор АНО «Центр развития туризма Республики Татарстан», член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Баш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славовн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1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АНО «Ассамблея туристских волонтеров Республики Татарстан», 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Аг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Сергеевн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1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ведущий советник отдела государственного регулирования туристской деятельности  Государственного комитета Республики Татарстан по туризму, член комиссии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spacing w:lineRule="auto" w:line="240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Дата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ism.tatarstan.ru/" TargetMode="External"/><Relationship Id="rId4" Type="http://schemas.openxmlformats.org/officeDocument/2006/relationships/hyperlink" Target="mailto:Olga.Neumoina@tatar.ru" TargetMode="External"/><Relationship Id="rId5" Type="http://schemas.openxmlformats.org/officeDocument/2006/relationships/hyperlink" Target="mailto:Aysylu.Saypeeva@tatar.ru" TargetMode="External"/><Relationship Id="rId6" Type="http://schemas.openxmlformats.org/officeDocument/2006/relationships/hyperlink" Target="http://normative_reference_dictionary.academic.ru/92901/&#1043;&#1054;&#1057;&#1058;_&#1056;_50681-94%3A_&#1058;&#1091;&#1088;&#1080;&#1089;&#1090;&#1089;&#1082;&#1086;-&#1101;&#1082;&#1089;&#1082;&#1091;&#1088;&#1089;&#1080;&#1086;&#1085;&#1085;&#1086;&#1077;_&#1086;&#1073;&#1089;&#1083;&#1091;&#1078;&#1080;&#1074;&#1072;&#1085;&#1080;&#1077;._&#1055;&#1088;&#1086;&#1077;&#1082;&#1090;&#1080;&#1088;&#1086;&#1074;&#1072;&#1085;&#1080;&#1077;_&#1090;&#1091;&#1088;&#1080;&#1089;&#1090;&#1089;&#1082;&#1080;&#1093;_&#1091;&#1089;&#1083;&#1091;&#1075;" TargetMode="External"/><Relationship Id="rId7" Type="http://schemas.openxmlformats.org/officeDocument/2006/relationships/hyperlink" Target="http://normative_reference_dictionary.academic.ru/92901/&#1043;&#1054;&#1057;&#1058;_&#1056;_50681-94%3A_&#1058;&#1091;&#1088;&#1080;&#1089;&#1090;&#1089;&#1082;&#1086;-&#1101;&#1082;&#1089;&#1082;&#1091;&#1088;&#1089;&#1080;&#1086;&#1085;&#1085;&#1086;&#1077;_&#1086;&#1073;&#1089;&#1083;&#1091;&#1078;&#1080;&#1074;&#1072;&#1085;&#1080;&#1077;._&#1055;&#1088;&#1086;&#1077;&#1082;&#1090;&#1080;&#1088;&#1086;&#1074;&#1072;&#1085;&#1080;&#1077;_&#1090;&#1091;&#1088;&#1080;&#1089;&#1090;&#1089;&#1082;&#1080;&#1093;_&#1091;&#1089;&#1083;&#1091;&#1075;" TargetMode="External"/><Relationship Id="rId8" Type="http://schemas.openxmlformats.org/officeDocument/2006/relationships/hyperlink" Target="http://tourism.tatarstan.ru/" TargetMode="External"/><Relationship Id="rId9" Type="http://schemas.openxmlformats.org/officeDocument/2006/relationships/hyperlink" Target="http://tourism.tatarsta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к договору удостовер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26:00Z</dcterms:created>
  <dc:creator>Uni2013</dc:creator>
  <dc:description/>
  <cp:keywords/>
  <dc:language>en-US</dc:language>
  <cp:lastModifiedBy>User</cp:lastModifiedBy>
  <cp:lastPrinted>2017-05-12T09:57:00Z</cp:lastPrinted>
  <dcterms:modified xsi:type="dcterms:W3CDTF">2017-07-27T13:26:00Z</dcterms:modified>
  <cp:revision>2</cp:revision>
  <dc:subject/>
  <dc:title/>
</cp:coreProperties>
</file>