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297" w:right="0" w:hanging="10"/>
        <w:jc w:val="center"/>
        <w:rPr/>
      </w:pPr>
      <w:r>
        <w:rPr/>
      </w:r>
      <w:bookmarkStart w:id="0" w:name="_Hlk147310078"/>
      <w:bookmarkStart w:id="1" w:name="_Hlk14731007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60730</wp:posOffset>
                </wp:positionV>
                <wp:extent cx="9476105" cy="624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" w:type="dxa"/>
                                <w:left w:w="15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224"/>
                              <w:gridCol w:w="1821"/>
                              <w:gridCol w:w="1021"/>
                              <w:gridCol w:w="1930"/>
                              <w:gridCol w:w="1823"/>
                              <w:gridCol w:w="2343"/>
                              <w:gridCol w:w="2212"/>
                              <w:gridCol w:w="154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еализуемы образовательные программы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Формы обучения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Нормат ивный срок обучен ия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Срок действия государственной аккредитации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Язык, на котором осуществляется образование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Практики, предусмотренные программой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Электр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обучение, Д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Федеральная основная образовательная программа средне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Обучение осуществляется в очной форме.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 года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бессрочно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усский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ебная практ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Внеурочная деятельность (возможн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циальная практика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(русский/татарский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язык 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ворческие практ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одная литерату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>рус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>/татар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ая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ворческие практ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Иностранный язык (английский) 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ворческие практик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Алгебра (угубленный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ворческие практ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Геометрия (углубленный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ворческие практ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ворческие практик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Практическая подготовка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491.45pt;mso-wrap-distance-left:0pt;mso-wrap-distance-right:0pt;mso-wrap-distance-top:0pt;mso-wrap-distance-bottom:0pt;margin-top:59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923" w:type="dxa"/>
                        <w:jc w:val="left"/>
                        <w:tblInd w:w="-2" w:type="dxa"/>
                        <w:tblLayout w:type="fixed"/>
                        <w:tblCellMar>
                          <w:top w:w="7" w:type="dxa"/>
                          <w:left w:w="15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224"/>
                        <w:gridCol w:w="1821"/>
                        <w:gridCol w:w="1021"/>
                        <w:gridCol w:w="1930"/>
                        <w:gridCol w:w="1823"/>
                        <w:gridCol w:w="2343"/>
                        <w:gridCol w:w="2212"/>
                        <w:gridCol w:w="154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еализуемы образовательные программы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Формы обучения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Нормат ивный срок обучен ия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Срок действия государственной аккредитации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Язык, на котором осуществляется образование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Практики, предусмотренные программой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Электронное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бучение, ДОТ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Федеральная основная образовательная программа среднего общего образования 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Обучение осуществляется в очной форме. 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 года 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бессрочно 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усский 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ебная практ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Внеурочная деятельность (возможна)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циальная практика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одной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(русский/татарский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язык 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ворческие практ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одная литерату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рус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/татар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ая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ворческие практ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Иностранный язык (английский) 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2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ворческие практик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Алгебра (угубленный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ворческие практ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Геометрия (углубленный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ворческие практ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2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ворческие практик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Практическая подготовка 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23" w:type="dxa"/>
        <w:jc w:val="left"/>
        <w:tblInd w:w="-2" w:type="dxa"/>
        <w:tblLayout w:type="fixed"/>
        <w:tblCellMar>
          <w:top w:w="7" w:type="dxa"/>
          <w:left w:w="15" w:type="dxa"/>
          <w:bottom w:w="0" w:type="dxa"/>
          <w:right w:w="6" w:type="dxa"/>
        </w:tblCellMar>
      </w:tblPr>
      <w:tblGrid>
        <w:gridCol w:w="2269"/>
        <w:gridCol w:w="1838"/>
        <w:gridCol w:w="1042"/>
        <w:gridCol w:w="1946"/>
        <w:gridCol w:w="1839"/>
        <w:gridCol w:w="2374"/>
        <w:gridCol w:w="2050"/>
        <w:gridCol w:w="1565"/>
      </w:tblGrid>
      <w:tr>
        <w:trPr>
          <w:trHeight w:val="139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уемы образовательные программы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обучения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т ивный срок обучен ия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действия государственной аккредитаци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зык, на котором осуществляется образование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ые предметы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ки, предусмотренные программой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ктронное </w:t>
            </w:r>
          </w:p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ение, ДОТ 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ая основная образовательная программа среднего общего образования 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осуществляется в очной форме.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года 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срочно 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п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урочная деятельность (возможна) 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рактика 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ной </w:t>
            </w:r>
          </w:p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русский/татарский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язык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е практи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ая литература (русская/татарская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е практи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п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подготовка 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технологии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мира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1440"/>
          <w:pgNumType w:fmt="decimal"/>
          <w:cols w:num="2" w:equalWidth="false" w:sep="false">
            <w:col w:w="12637" w:space="28"/>
            <w:col w:w="1293"/>
          </w:cols>
          <w:formProt w:val="false"/>
          <w:textDirection w:val="lrTb"/>
          <w:docGrid w:type="default" w:linePitch="360" w:charSpace="0"/>
        </w:sectPr>
      </w:pPr>
    </w:p>
    <w:tbl>
      <w:tblPr>
        <w:tblW w:w="14923" w:type="dxa"/>
        <w:jc w:val="left"/>
        <w:tblInd w:w="-432" w:type="dxa"/>
        <w:tblLayout w:type="fixed"/>
        <w:tblCellMar>
          <w:top w:w="1" w:type="dxa"/>
          <w:left w:w="15" w:type="dxa"/>
          <w:bottom w:w="0" w:type="dxa"/>
          <w:right w:w="7" w:type="dxa"/>
        </w:tblCellMar>
      </w:tblPr>
      <w:tblGrid>
        <w:gridCol w:w="2269"/>
        <w:gridCol w:w="1838"/>
        <w:gridCol w:w="1042"/>
        <w:gridCol w:w="1946"/>
        <w:gridCol w:w="2266"/>
        <w:gridCol w:w="2409"/>
        <w:gridCol w:w="1588"/>
        <w:gridCol w:w="1565"/>
      </w:tblGrid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бщей биологии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овая математика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ия написания сочинени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-307" w:right="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_Hlk147310078"/>
      <w:r>
        <w:rPr>
          <w:rFonts w:eastAsia="Times New Roman" w:cs="Times New Roman" w:ascii="Times New Roman" w:hAnsi="Times New Roman"/>
          <w:sz w:val="24"/>
        </w:rPr>
        <w:t xml:space="preserve"> </w:t>
      </w:r>
      <w:bookmarkEnd w:id="2"/>
    </w:p>
    <w:sectPr>
      <w:type w:val="nextPage"/>
      <w:pgSz w:orient="landscape" w:w="16838" w:h="11906"/>
      <w:pgMar w:left="1440" w:right="1440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  <w:ind w:left="10" w:right="-121" w:hanging="10"/>
    </w:pPr>
    <w:rPr>
      <w:rFonts w:ascii="Arial" w:hAnsi="Arial" w:eastAsia="Arial" w:cs="Arial"/>
      <w:color w:val="000000"/>
      <w:sz w:val="3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1:00Z</dcterms:created>
  <dc:creator>word</dc:creator>
  <dc:description/>
  <cp:keywords/>
  <dc:language>en-US</dc:language>
  <cp:lastModifiedBy>Пользователь</cp:lastModifiedBy>
  <dcterms:modified xsi:type="dcterms:W3CDTF">2023-10-04T10:19:00Z</dcterms:modified>
  <cp:revision>1</cp:revision>
  <dc:subject/>
  <dc:title/>
</cp:coreProperties>
</file>