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ка для обучающегося, направляемого на производственную (по профилю специальности) / производственную (преддипломную) практику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отправкой на практику обучающийся должен получить от руководителя практики от колледжа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ый инструктаж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ую программу прохождения практики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обучающийся должен вернуть в колледж перед практикой копию приказа  о том, что он принят на практику,  один экземпляр договора. Также обучающийся должен получить индивидуальное задание от руководителя практики от колледжа и выполнить его за время прохождения практики в организаци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ройстве обучающегося на практику в организацию необходимо иметь договор на прохождение практик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ибытию в организацию может потребоваться прохождение медиц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следова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е работы обучающийся проходит инструктаж по охране труда, безопасности жизнедеятельности и пожарной безопасности на рабочем месте непосредственно в организаци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рохождения практики обучающийся знакомится с работой всех отделов организации, изучает необходимую техническую документацию, ведет ежедневный дневник по практике, соблюдает трудовую дисциплину, участвует в общественной жизни организаци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яти дней после окончания практики обучающийся должен предоставить руководителю практики документы, необходимые для оформления прохождения практики в колледж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межуточной аттестации по практике учитывается при назначении обучающемуся стипенди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риказа о прохождении практики в организации и закреплении руководителя практики от организации с указанием его должности должна быть заверена печатью организации и передана руководителю практики от колледж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2835" w:leader="none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хождения практики в организации должен вестись дневник практики, в конце которого руководителем практики от организации должна быть проставлена рекомендуемая оценка, заверенная его подпись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озникновении внештатных / чрезвычайных ситуации, а также для решения всех необходимых вопросов обучающийся должен обращаться к руководителю практики от колледжа, зав. УПП и при необходимости к классному руководителю.</w:t>
      </w:r>
    </w:p>
    <w:sectPr>
      <w:type w:val="nextPage"/>
      <w:pgSz w:w="11906" w:h="16838"/>
      <w:pgMar w:left="1701" w:right="850" w:gutter="0" w:header="0" w:top="10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4:11:00Z</dcterms:created>
  <dc:creator>Долженко</dc:creator>
  <dc:description/>
  <cp:keywords/>
  <dc:language>en-US</dc:language>
  <cp:lastModifiedBy>ICL10</cp:lastModifiedBy>
  <dcterms:modified xsi:type="dcterms:W3CDTF">2024-01-18T15:02:00Z</dcterms:modified>
  <cp:revision>6</cp:revision>
  <dc:subject/>
  <dc:title/>
</cp:coreProperties>
</file>