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8"/>
        <w:gridCol w:w="4927"/>
      </w:tblGrid>
      <w:tr>
        <w:trPr>
          <w:trHeight w:val="32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kern w:val="2"/>
                <w:sz w:val="28"/>
                <w:szCs w:val="28"/>
                <w:lang w:eastAsia="ru-RU"/>
              </w:rPr>
              <w:t>Зачислить в  ______ класс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«_____»______________ 20____ г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иректор ЧОУ “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Школа «Усмания»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742" w:hanging="0"/>
              <w:rPr>
                <w:rFonts w:eastAsia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_______________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 xml:space="preserve"> И.М.Фатыхов</w:t>
            </w:r>
            <w:r>
              <w:rPr>
                <w:rFonts w:eastAsia="Times New Roman"/>
                <w:bCs/>
                <w:sz w:val="23"/>
                <w:szCs w:val="23"/>
                <w:lang w:eastAsia="ru-RU"/>
              </w:rPr>
              <w:t xml:space="preserve">     </w:t>
            </w:r>
          </w:p>
        </w:tc>
        <w:tc>
          <w:tcPr>
            <w:tcW w:w="50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Директору</w:t>
            </w:r>
          </w:p>
          <w:p>
            <w:pPr>
              <w:pStyle w:val="Normal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eastAsia="ru-RU"/>
              </w:rPr>
              <w:t>ЧОУ “</w:t>
            </w:r>
            <w:r>
              <w:rPr>
                <w:kern w:val="2"/>
                <w:lang w:val="ru-RU" w:eastAsia="ru-RU"/>
              </w:rPr>
              <w:t>Школа «Усмания»</w:t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И.М.Фатыхову</w:t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родителя (законного представителя)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Фамилия ______________________________</w:t>
            </w:r>
          </w:p>
          <w:p>
            <w:pPr>
              <w:pStyle w:val="Normal"/>
              <w:rPr/>
            </w:pPr>
            <w:r>
              <w:rPr>
                <w:kern w:val="2"/>
                <w:lang w:eastAsia="ru-RU"/>
              </w:rPr>
              <w:t>Имя __________________________________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чество ______________________________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есто регистрации: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Город _________________________________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Улица _________________________________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Дом ____________ корп. _______ кв. _______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Телефон _______________________________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Прошу принять моего ребенка в _______ класс ЧОУ «Школа «Усмания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Фамилия, имя, отчеств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последнее - при наличии) ребенка 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ата рождения ребенка 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сто рождения ребенка 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ражданство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ведения о родителях (законных представителях) ребенк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качестве языка образования выбираю ___________________________ язы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/>
              <w:t>Отец (законный представитель) ребенка</w:t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фамил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 xml:space="preserve">имя, отчеств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eastAsia="ru-RU"/>
              </w:rPr>
              <w:t>(последнее – при наличи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ь (законный представитель) ребенк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фамил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 xml:space="preserve">имя, отчеств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eastAsia="ru-RU"/>
              </w:rPr>
              <w:t>(последнее – при наличии)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Адрес места регистрации ребенка: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Адрес фактического проживания ребенка: 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Контактные телефоны: 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Cs/>
          <w:sz w:val="23"/>
          <w:szCs w:val="23"/>
          <w:lang w:val="en-US"/>
        </w:rPr>
        <w:t>E</w:t>
      </w:r>
      <w:r>
        <w:rPr>
          <w:rFonts w:eastAsia="Times New Roman"/>
          <w:bCs/>
          <w:sz w:val="23"/>
          <w:szCs w:val="23"/>
          <w:lang w:val="ru-RU"/>
        </w:rPr>
        <w:t>-</w:t>
      </w:r>
      <w:r>
        <w:rPr>
          <w:rFonts w:eastAsia="Times New Roman"/>
          <w:bCs/>
          <w:sz w:val="23"/>
          <w:szCs w:val="23"/>
          <w:lang w:val="en-US"/>
        </w:rPr>
        <w:t>mail</w:t>
      </w:r>
      <w:r>
        <w:rPr>
          <w:rFonts w:eastAsia="Times New Roman"/>
          <w:bCs/>
          <w:sz w:val="23"/>
          <w:szCs w:val="23"/>
          <w:lang w:val="ru-RU"/>
        </w:rPr>
        <w:t>: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  <w:t>(указывается по желанию заявителя)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 xml:space="preserve"> </w:t>
      </w:r>
      <w:r>
        <w:rPr>
          <w:rFonts w:eastAsia="Times New Roman"/>
          <w:bCs/>
          <w:sz w:val="23"/>
          <w:szCs w:val="23"/>
          <w:lang w:val="ru-RU"/>
        </w:rPr>
        <w:t>«_____»________________ 20__ г.                                                  Подпись _____________________</w:t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К заявлению прилагаются:</w:t>
      </w:r>
    </w:p>
    <w:p>
      <w:pPr>
        <w:pStyle w:val="Normal"/>
        <w:widowControl/>
        <w:suppressAutoHyphens w:val="false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  <w:t>1. копия свидетельства о рождении ребенка;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  <w:t>2. копия свидетельства о регистрации ребенка по месту жительства (свидетельства ребенка о регистрации ребенка по месту пребывания);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  <w:t>3. личное дело обучающегося;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  <w:t>4. документы, представляемые по усмотрению родителей (законных представителей) ребенка (указать какие): 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rFonts w:eastAsia="Times New Roman"/>
          <w:sz w:val="22"/>
          <w:szCs w:val="22"/>
          <w:lang w:val="ru-RU"/>
        </w:rPr>
        <w:t>С уставом ЧОУ «Школа «Усмания», лицензией на право ведения образовательной деятельности, со свидетельством о государственной аккредитации ЧОУ «Школа «Усмания», основными образовательными программами, реализуемыми ЧОУ «Школа «Усмания», и другими документами, регламентирующими организацию образовательного процесса, ознакомлен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«_____»________________ 20__ г.                                                  Подпись _____________________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«_____»________________ 20__ г.                                                  Подпись _____________________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43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Заявление и прилагаемые документы приняты и зарегистрированы в журнале приема заявлений за № __________ от «_____»________ 20____ г.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______________________________    ___________   /____________________/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bCs/>
                <w:i/>
                <w:lang w:val="ru-RU"/>
              </w:rPr>
              <w:t>должность                                              подпись                           расшифровк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b/>
                <w:b/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rFonts w:eastAsia="Times New Roman"/>
                <w:b/>
                <w:bCs/>
                <w:i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6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42:00Z</dcterms:created>
  <dc:creator>Олечка</dc:creator>
  <dc:description/>
  <cp:keywords/>
  <dc:language>en-US</dc:language>
  <cp:lastModifiedBy>Лилия Раисовна</cp:lastModifiedBy>
  <cp:lastPrinted>2021-04-23T10:18:00Z</cp:lastPrinted>
  <dcterms:modified xsi:type="dcterms:W3CDTF">2022-03-11T05:42:00Z</dcterms:modified>
  <cp:revision>2</cp:revision>
  <dc:subject/>
  <dc:title/>
</cp:coreProperties>
</file>