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бедители и призеры муниципального этапа всероссийской олимпиады школьников по английскому язык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18"/>
        <w:gridCol w:w="3185"/>
        <w:gridCol w:w="233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ус участн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 педагог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затуллина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зер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яутдинова З.Р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2:00Z</dcterms:created>
  <dc:creator>User</dc:creator>
  <dc:description/>
  <cp:keywords/>
  <dc:language>en-US</dc:language>
  <cp:lastModifiedBy>Damir</cp:lastModifiedBy>
  <dcterms:modified xsi:type="dcterms:W3CDTF">2016-12-03T07:35:00Z</dcterms:modified>
  <cp:revision>3</cp:revision>
  <dc:subject/>
  <dc:title/>
</cp:coreProperties>
</file>