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hanging="0"/>
        <w:jc w:val="both"/>
        <w:rPr/>
      </w:pPr>
      <w:r>
        <w:rPr>
          <w:rFonts w:cs="Arial"/>
          <w:color w:val="333333"/>
          <w:sz w:val="24"/>
          <w:szCs w:val="24"/>
        </w:rPr>
        <w:t>Конвенция</w:t>
      </w:r>
      <w:r>
        <w:rPr>
          <w:rFonts w:eastAsia="Arial" w:cs="Arial"/>
          <w:color w:val="333333"/>
          <w:sz w:val="24"/>
          <w:szCs w:val="24"/>
        </w:rPr>
        <w:t xml:space="preserve"> </w:t>
      </w:r>
      <w:r>
        <w:rPr>
          <w:rFonts w:cs="Arial"/>
          <w:color w:val="333333"/>
          <w:sz w:val="24"/>
          <w:szCs w:val="24"/>
        </w:rPr>
        <w:t>о</w:t>
      </w:r>
      <w:r>
        <w:rPr>
          <w:rFonts w:eastAsia="Arial" w:cs="Arial"/>
          <w:color w:val="333333"/>
          <w:sz w:val="24"/>
          <w:szCs w:val="24"/>
        </w:rPr>
        <w:t xml:space="preserve"> </w:t>
      </w:r>
      <w:r>
        <w:rPr>
          <w:rFonts w:cs="Arial"/>
          <w:color w:val="333333"/>
          <w:sz w:val="24"/>
          <w:szCs w:val="24"/>
        </w:rPr>
        <w:t>правах</w:t>
      </w:r>
      <w:r>
        <w:rPr>
          <w:rFonts w:eastAsia="Arial" w:cs="Arial"/>
          <w:color w:val="333333"/>
          <w:sz w:val="24"/>
          <w:szCs w:val="24"/>
        </w:rPr>
        <w:t xml:space="preserve"> </w:t>
      </w:r>
      <w:r>
        <w:rPr>
          <w:rFonts w:cs="Arial"/>
          <w:color w:val="333333"/>
          <w:sz w:val="24"/>
          <w:szCs w:val="24"/>
        </w:rPr>
        <w:t>ребенка</w:t>
      </w:r>
    </w:p>
    <w:p>
      <w:pPr>
        <w:pStyle w:val="TextBody"/>
        <w:spacing w:before="0" w:after="0"/>
        <w:jc w:val="both"/>
        <w:rPr/>
      </w:pPr>
      <w:r>
        <w:rPr>
          <w:rFonts w:cs="Arial"/>
          <w:i/>
          <w:color w:val="333333"/>
        </w:rPr>
        <w:t>Принята </w:t>
      </w:r>
      <w:hyperlink r:id="rId2">
        <w:r>
          <w:rPr>
            <w:rStyle w:val="InternetLink"/>
          </w:rPr>
          <w:t>резолюцие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44/25</w:t>
        </w:r>
      </w:hyperlink>
      <w:r>
        <w:rPr>
          <w:rFonts w:cs="Arial"/>
          <w:i/>
          <w:color w:val="333333"/>
        </w:rPr>
        <w:t> Генеральной</w:t>
      </w:r>
      <w:r>
        <w:rPr>
          <w:rFonts w:eastAsia="Arial" w:cs="Arial"/>
          <w:i/>
          <w:color w:val="333333"/>
        </w:rPr>
        <w:t xml:space="preserve"> </w:t>
      </w:r>
      <w:r>
        <w:rPr>
          <w:rFonts w:cs="Arial"/>
          <w:i/>
          <w:color w:val="333333"/>
        </w:rPr>
        <w:t>Ассамблеи</w:t>
      </w:r>
      <w:r>
        <w:rPr>
          <w:rFonts w:eastAsia="Arial" w:cs="Arial"/>
          <w:i/>
          <w:color w:val="333333"/>
        </w:rPr>
        <w:t xml:space="preserve"> </w:t>
      </w:r>
      <w:r>
        <w:rPr>
          <w:rFonts w:cs="Arial"/>
          <w:i/>
          <w:color w:val="333333"/>
        </w:rPr>
        <w:t>от</w:t>
      </w:r>
      <w:r>
        <w:rPr>
          <w:rFonts w:eastAsia="Arial" w:cs="Arial"/>
          <w:i/>
          <w:color w:val="333333"/>
        </w:rPr>
        <w:t xml:space="preserve"> </w:t>
      </w:r>
      <w:r>
        <w:rPr>
          <w:rFonts w:cs="Arial"/>
          <w:i/>
          <w:color w:val="333333"/>
        </w:rPr>
        <w:t>20</w:t>
      </w:r>
      <w:r>
        <w:rPr>
          <w:rFonts w:eastAsia="Arial" w:cs="Arial"/>
          <w:i/>
          <w:color w:val="333333"/>
        </w:rPr>
        <w:t xml:space="preserve"> </w:t>
      </w:r>
      <w:r>
        <w:rPr>
          <w:rFonts w:cs="Arial"/>
          <w:i/>
          <w:color w:val="333333"/>
        </w:rPr>
        <w:t>ноября</w:t>
      </w:r>
      <w:r>
        <w:rPr>
          <w:rFonts w:eastAsia="Arial" w:cs="Arial"/>
          <w:i/>
          <w:color w:val="333333"/>
        </w:rPr>
        <w:t xml:space="preserve"> </w:t>
      </w:r>
      <w:r>
        <w:rPr>
          <w:rFonts w:cs="Arial"/>
          <w:i/>
          <w:color w:val="333333"/>
        </w:rPr>
        <w:t>1989</w:t>
      </w:r>
      <w:r>
        <w:rPr>
          <w:rFonts w:eastAsia="Arial" w:cs="Arial"/>
          <w:i/>
          <w:color w:val="333333"/>
        </w:rPr>
        <w:t xml:space="preserve"> </w:t>
      </w:r>
      <w:r>
        <w:rPr>
          <w:rFonts w:cs="Arial"/>
          <w:i/>
          <w:color w:val="333333"/>
        </w:rPr>
        <w:t>года</w:t>
      </w:r>
    </w:p>
    <w:p>
      <w:pPr>
        <w:pStyle w:val="TextBody"/>
        <w:spacing w:before="0" w:after="0"/>
        <w:jc w:val="both"/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</w:r>
    </w:p>
    <w:p>
      <w:pPr>
        <w:pStyle w:val="TextBody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еамбула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/>
          <w:color w:val="333333"/>
        </w:rPr>
        <w:t>Государства-участники</w:t>
      </w:r>
      <w:r>
        <w:rPr>
          <w:rStyle w:val="Emphasis"/>
          <w:rFonts w:eastAsia="Arial" w:cs="Arial"/>
          <w:color w:val="333333"/>
        </w:rPr>
        <w:t xml:space="preserve"> </w:t>
      </w:r>
      <w:r>
        <w:rPr>
          <w:rStyle w:val="Emphasis"/>
          <w:rFonts w:cs="Arial"/>
          <w:color w:val="333333"/>
        </w:rPr>
        <w:t>настоящей</w:t>
      </w:r>
      <w:r>
        <w:rPr>
          <w:rStyle w:val="Emphasis"/>
          <w:rFonts w:eastAsia="Arial" w:cs="Arial"/>
          <w:color w:val="333333"/>
        </w:rPr>
        <w:t xml:space="preserve"> </w:t>
      </w:r>
      <w:r>
        <w:rPr>
          <w:rStyle w:val="Emphasis"/>
          <w:rFonts w:cs="Arial"/>
          <w:color w:val="333333"/>
        </w:rPr>
        <w:t>Конвенции</w:t>
      </w:r>
      <w:r>
        <w:rPr>
          <w:rFonts w:cs="Arial"/>
          <w:color w:val="333333"/>
        </w:rPr>
        <w:t>,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/>
          <w:color w:val="333333"/>
        </w:rPr>
        <w:t>считая</w:t>
      </w:r>
      <w:r>
        <w:rPr>
          <w:rFonts w:cs="Arial"/>
          <w:color w:val="333333"/>
        </w:rPr>
        <w:t>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ципам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возглашен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 </w:t>
      </w:r>
      <w:hyperlink r:id="rId3">
        <w:r>
          <w:rPr>
            <w:rStyle w:val="InternetLink"/>
          </w:rPr>
          <w:t>Уставе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Организации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Объединенных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Наций</w:t>
        </w:r>
      </w:hyperlink>
      <w:r>
        <w:rPr>
          <w:rFonts w:cs="Arial"/>
          <w:color w:val="333333"/>
        </w:rPr>
        <w:t>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сущ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оинств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в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тъемлем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лен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щест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явля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нов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боды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праведлив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ир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емле,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/>
          <w:color w:val="333333"/>
        </w:rPr>
        <w:t>принимая</w:t>
      </w:r>
      <w:r>
        <w:rPr>
          <w:rStyle w:val="Emphasis"/>
          <w:rFonts w:eastAsia="Arial" w:cs="Arial"/>
          <w:color w:val="333333"/>
        </w:rPr>
        <w:t xml:space="preserve"> </w:t>
      </w:r>
      <w:r>
        <w:rPr>
          <w:rStyle w:val="Emphasis"/>
          <w:rFonts w:cs="Arial"/>
          <w:color w:val="333333"/>
        </w:rPr>
        <w:t>во</w:t>
      </w:r>
      <w:r>
        <w:rPr>
          <w:rStyle w:val="Emphasis"/>
          <w:rFonts w:eastAsia="Arial" w:cs="Arial"/>
          <w:color w:val="333333"/>
        </w:rPr>
        <w:t xml:space="preserve"> </w:t>
      </w:r>
      <w:r>
        <w:rPr>
          <w:rStyle w:val="Emphasis"/>
          <w:rFonts w:cs="Arial"/>
          <w:color w:val="333333"/>
        </w:rPr>
        <w:t>внимание</w:t>
      </w:r>
      <w:r>
        <w:rPr>
          <w:rFonts w:cs="Arial"/>
          <w:color w:val="333333"/>
        </w:rPr>
        <w:t>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род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тверд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тав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ер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нов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елове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оинст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нно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еловеческ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ч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исполне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шим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действов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циальн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гресс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лучше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лов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изн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ольш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боде,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/>
          <w:color w:val="333333"/>
        </w:rPr>
        <w:t>признавая</w:t>
      </w:r>
      <w:r>
        <w:rPr>
          <w:rFonts w:cs="Arial"/>
          <w:color w:val="333333"/>
        </w:rPr>
        <w:t>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 </w:t>
      </w:r>
      <w:hyperlink r:id="rId4">
        <w:r>
          <w:rPr>
            <w:rStyle w:val="InternetLink"/>
          </w:rPr>
          <w:t>Всеобще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декларации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прав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человека</w:t>
        </w:r>
      </w:hyperlink>
      <w:r>
        <w:fldChar w:fldCharType="begin"/>
      </w:r>
      <w:r>
        <w:rPr>
          <w:rStyle w:val="InternetLink"/>
        </w:rPr>
        <w:instrText xml:space="preserve"> HYPERLINK "http://www.un.org/ru/documents/decl_conv/conventions/childcon.shtml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rFonts w:cs="Arial"/>
          <w:color w:val="333333"/>
        </w:rPr>
        <w:t> 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ждународ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акта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а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еловека</w:t>
      </w:r>
      <w:r>
        <w:fldChar w:fldCharType="begin"/>
      </w:r>
      <w:r>
        <w:rPr>
          <w:rStyle w:val="InternetLink"/>
        </w:rPr>
        <w:instrText xml:space="preserve"> HYPERLINK "http://www.un.org/ru/documents/decl_conv/conventions/childcon.shtml" \l "a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>
          <w:rFonts w:cs="Arial"/>
          <w:color w:val="333333"/>
        </w:rPr>
        <w:t> провозгласил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гласилас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е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жд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елове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лжен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лад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казан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а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бода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ез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ыл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лич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ка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с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в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ж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язык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лиг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итическ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бежд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ональ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циаль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исхождени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уществен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ожени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жд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стоятельства,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/>
          <w:color w:val="333333"/>
        </w:rPr>
        <w:t>напоминая</w:t>
      </w:r>
      <w:r>
        <w:rPr>
          <w:rFonts w:cs="Arial"/>
          <w:color w:val="333333"/>
        </w:rPr>
        <w:t>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об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клар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елове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возгласил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е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об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бот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мощь,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/>
          <w:color w:val="333333"/>
        </w:rPr>
        <w:t>убежденные</w:t>
      </w:r>
      <w:r>
        <w:rPr>
          <w:rFonts w:cs="Arial"/>
          <w:color w:val="333333"/>
        </w:rPr>
        <w:t> 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о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мь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нов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ячейк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щест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стествен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ред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ст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лагополуч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лен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обен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лж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ы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оставле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щит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действи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гл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ност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лож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б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язан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мка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щества,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/>
          <w:color w:val="333333"/>
        </w:rPr>
        <w:t>признавая</w:t>
      </w:r>
      <w:r>
        <w:rPr>
          <w:rFonts w:cs="Arial"/>
          <w:color w:val="333333"/>
        </w:rPr>
        <w:t>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армонич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вит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ч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мей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кружени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тмосфер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часть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в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нимания,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/>
          <w:color w:val="333333"/>
        </w:rPr>
        <w:t>считая</w:t>
      </w:r>
      <w:r>
        <w:rPr>
          <w:rFonts w:cs="Arial"/>
          <w:color w:val="333333"/>
        </w:rPr>
        <w:t>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лжен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ы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ност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готовлен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амостоятель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изн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ществ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спитан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ух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деалов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возглаш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тав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обен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ух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ир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оинств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ерпим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боды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венст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лидарности,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/>
          <w:color w:val="333333"/>
        </w:rPr>
        <w:t>принимая</w:t>
      </w:r>
      <w:r>
        <w:rPr>
          <w:rStyle w:val="Emphasis"/>
          <w:rFonts w:eastAsia="Arial" w:cs="Arial"/>
          <w:color w:val="333333"/>
        </w:rPr>
        <w:t xml:space="preserve"> </w:t>
      </w:r>
      <w:r>
        <w:rPr>
          <w:rStyle w:val="Emphasis"/>
          <w:rFonts w:cs="Arial"/>
          <w:color w:val="333333"/>
        </w:rPr>
        <w:t>во</w:t>
      </w:r>
      <w:r>
        <w:rPr>
          <w:rStyle w:val="Emphasis"/>
          <w:rFonts w:eastAsia="Arial" w:cs="Arial"/>
          <w:color w:val="333333"/>
        </w:rPr>
        <w:t xml:space="preserve"> </w:t>
      </w:r>
      <w:r>
        <w:rPr>
          <w:rStyle w:val="Emphasis"/>
          <w:rFonts w:cs="Arial"/>
          <w:color w:val="333333"/>
        </w:rPr>
        <w:t>внимание</w:t>
      </w:r>
      <w:r>
        <w:rPr>
          <w:rFonts w:cs="Arial"/>
          <w:color w:val="333333"/>
        </w:rPr>
        <w:t>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о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об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щит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ыл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усмотре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еневск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клар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924</w:t>
      </w:r>
      <w:r>
        <w:fldChar w:fldCharType="begin"/>
      </w:r>
      <w:r>
        <w:rPr>
          <w:rStyle w:val="InternetLink"/>
        </w:rPr>
        <w:instrText xml:space="preserve"> HYPERLINK "http://www.un.org/ru/documents/decl_conv/conventions/childcon.shtml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>
          <w:rFonts w:cs="Arial"/>
          <w:color w:val="333333"/>
        </w:rPr>
        <w:t> год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 </w:t>
      </w:r>
      <w:hyperlink r:id="rId5">
        <w:r>
          <w:rPr>
            <w:rStyle w:val="InternetLink"/>
          </w:rPr>
          <w:t>Декларации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прав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ребенка</w:t>
        </w:r>
      </w:hyperlink>
      <w:r>
        <w:rPr>
          <w:rFonts w:cs="Arial"/>
          <w:color w:val="333333"/>
        </w:rPr>
        <w:t>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ят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нераль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ссамбле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20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оябр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959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да</w:t>
      </w:r>
      <w:r>
        <w:fldChar w:fldCharType="begin"/>
      </w:r>
      <w:r>
        <w:rPr>
          <w:rStyle w:val="InternetLink"/>
        </w:rPr>
        <w:instrText xml:space="preserve"> HYPERLINK "http://www.un.org/ru/documents/decl_conv/conventions/childcon.shtml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>
          <w:rFonts w:cs="Arial"/>
          <w:color w:val="333333"/>
        </w:rPr>
        <w:t>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об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клар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елове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hyperlink r:id="rId6">
        <w:r>
          <w:rPr>
            <w:rStyle w:val="InternetLink"/>
          </w:rPr>
          <w:t>Международном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пакте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гражданских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политических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правах</w:t>
        </w:r>
      </w:hyperlink>
      <w:r>
        <w:rPr>
          <w:rFonts w:cs="Arial"/>
          <w:color w:val="333333"/>
        </w:rPr>
        <w:t> (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астн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атья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23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24)</w:t>
      </w:r>
      <w:r>
        <w:fldChar w:fldCharType="begin"/>
      </w:r>
      <w:r>
        <w:rPr>
          <w:rStyle w:val="InternetLink"/>
        </w:rPr>
        <w:instrText xml:space="preserve"> HYPERLINK "http://www.un.org/ru/documents/decl_conv/conventions/childcon.shtml" \l "a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>
          <w:rFonts w:cs="Arial"/>
          <w:color w:val="333333"/>
        </w:rPr>
        <w:t>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hyperlink r:id="rId7">
        <w:r>
          <w:rPr>
            <w:rStyle w:val="InternetLink"/>
          </w:rPr>
          <w:t>Международном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пакте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об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экономических,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социальных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культурных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правах</w:t>
        </w:r>
      </w:hyperlink>
      <w:r>
        <w:rPr>
          <w:rFonts w:cs="Arial"/>
          <w:color w:val="333333"/>
        </w:rPr>
        <w:t> (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астн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ать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0)</w:t>
      </w:r>
      <w:r>
        <w:fldChar w:fldCharType="begin"/>
      </w:r>
      <w:r>
        <w:rPr>
          <w:rStyle w:val="InternetLink"/>
        </w:rPr>
        <w:instrText xml:space="preserve"> HYPERLINK "http://www.un.org/ru/documents/decl_conv/conventions/childcon.shtml" \l "a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>
          <w:rFonts w:cs="Arial"/>
          <w:color w:val="333333"/>
        </w:rPr>
        <w:t>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ж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тава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ую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кумента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пециализирова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режден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ждународ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нимающих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проса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лагополуч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ей,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/>
          <w:color w:val="333333"/>
        </w:rPr>
        <w:t>принимая</w:t>
      </w:r>
      <w:r>
        <w:rPr>
          <w:rStyle w:val="Emphasis"/>
          <w:rFonts w:eastAsia="Arial" w:cs="Arial"/>
          <w:color w:val="333333"/>
        </w:rPr>
        <w:t xml:space="preserve"> </w:t>
      </w:r>
      <w:r>
        <w:rPr>
          <w:rStyle w:val="Emphasis"/>
          <w:rFonts w:cs="Arial"/>
          <w:color w:val="333333"/>
        </w:rPr>
        <w:t>во</w:t>
      </w:r>
      <w:r>
        <w:rPr>
          <w:rStyle w:val="Emphasis"/>
          <w:rFonts w:eastAsia="Arial" w:cs="Arial"/>
          <w:color w:val="333333"/>
        </w:rPr>
        <w:t xml:space="preserve"> </w:t>
      </w:r>
      <w:r>
        <w:rPr>
          <w:rStyle w:val="Emphasis"/>
          <w:rFonts w:cs="Arial"/>
          <w:color w:val="333333"/>
        </w:rPr>
        <w:t>внимание</w:t>
      </w:r>
      <w:r>
        <w:rPr>
          <w:rFonts w:cs="Arial"/>
          <w:color w:val="333333"/>
        </w:rPr>
        <w:t>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каза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клар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«ребенок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вид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изическ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мствен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зрел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ужда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пециаль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хра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бот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ключ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длежащ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в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щиту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сл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ждения»</w:t>
      </w:r>
      <w:r>
        <w:fldChar w:fldCharType="begin"/>
      </w:r>
      <w:r>
        <w:rPr>
          <w:rStyle w:val="InternetLink"/>
        </w:rPr>
        <w:instrText xml:space="preserve"> HYPERLINK "http://www.un.org/ru/documents/decl_conv/conventions/childcon.shtml" \l "a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Fonts w:cs="Arial"/>
          <w:color w:val="333333"/>
        </w:rPr>
        <w:t>,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/>
          <w:color w:val="333333"/>
        </w:rPr>
        <w:t>ссылаясь</w:t>
      </w:r>
      <w:r>
        <w:rPr>
          <w:rFonts w:cs="Arial"/>
          <w:color w:val="333333"/>
        </w:rPr>
        <w:t> 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ожения </w:t>
      </w:r>
      <w:hyperlink r:id="rId8">
        <w:r>
          <w:rPr>
            <w:rStyle w:val="InternetLink"/>
          </w:rPr>
          <w:t>Декларации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социальных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правовых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принципах,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касающихся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защиты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благополучия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детей,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особенно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при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передаче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дете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воспитание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их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усыновлении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национальном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международном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уровнях</w:t>
        </w:r>
      </w:hyperlink>
      <w:r>
        <w:fldChar w:fldCharType="begin"/>
      </w:r>
      <w:r>
        <w:rPr>
          <w:rStyle w:val="InternetLink"/>
        </w:rPr>
        <w:instrText xml:space="preserve"> HYPERLINK "http://www.un.org/ru/documents/decl_conv/conventions/childcon.shtml" \l "a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>
          <w:rFonts w:cs="Arial"/>
          <w:color w:val="333333"/>
        </w:rPr>
        <w:t>, </w:t>
      </w:r>
      <w:hyperlink r:id="rId9">
        <w:r>
          <w:rPr>
            <w:rStyle w:val="InternetLink"/>
          </w:rPr>
          <w:t>Минимальных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стандартных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правил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Организации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Объединенных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Наций,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касающихся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отправления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правосудия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отношении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несовершеннолетних</w:t>
        </w:r>
      </w:hyperlink>
      <w:r>
        <w:rPr>
          <w:rFonts w:cs="Arial"/>
          <w:color w:val="333333"/>
        </w:rPr>
        <w:t>(«Пекинск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ила»)</w:t>
      </w:r>
      <w:r>
        <w:fldChar w:fldCharType="begin"/>
      </w:r>
      <w:r>
        <w:rPr>
          <w:rStyle w:val="InternetLink"/>
        </w:rPr>
        <w:instrText xml:space="preserve"> HYPERLINK "http://www.un.org/ru/documents/decl_conv/conventions/childcon.shtml" \l "a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>
          <w:rFonts w:cs="Arial"/>
          <w:color w:val="333333"/>
        </w:rPr>
        <w:t> и </w:t>
      </w:r>
      <w:hyperlink r:id="rId10">
        <w:r>
          <w:rPr>
            <w:rStyle w:val="InternetLink"/>
          </w:rPr>
          <w:t>Декларации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защите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женщин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детей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чрезвычайных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обстоятельствах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период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вооруженных</w:t>
        </w:r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конфликтов</w:t>
        </w:r>
      </w:hyperlink>
      <w:r>
        <w:fldChar w:fldCharType="begin"/>
      </w:r>
      <w:r>
        <w:rPr>
          <w:rStyle w:val="InternetLink"/>
        </w:rPr>
        <w:instrText xml:space="preserve"> HYPERLINK "http://www.un.org/ru/documents/decl_conv/conventions/childcon.shtml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>
          <w:rFonts w:cs="Arial"/>
          <w:color w:val="333333"/>
        </w:rPr>
        <w:t>,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/>
          <w:color w:val="333333"/>
        </w:rPr>
        <w:t>признавая</w:t>
      </w:r>
      <w:r>
        <w:rPr>
          <w:rFonts w:cs="Arial"/>
          <w:color w:val="333333"/>
        </w:rPr>
        <w:t>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рана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ир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ивущ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ключитель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руд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ловиях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ужда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об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нимании,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/>
          <w:color w:val="333333"/>
        </w:rPr>
        <w:t>учитывая</w:t>
      </w:r>
      <w:r>
        <w:rPr>
          <w:rStyle w:val="Emphasis"/>
          <w:rFonts w:eastAsia="Arial" w:cs="Arial"/>
          <w:color w:val="333333"/>
        </w:rPr>
        <w:t xml:space="preserve"> </w:t>
      </w:r>
      <w:r>
        <w:rPr>
          <w:rStyle w:val="Emphasis"/>
          <w:rFonts w:cs="Arial"/>
          <w:color w:val="333333"/>
        </w:rPr>
        <w:t>должным</w:t>
      </w:r>
      <w:r>
        <w:rPr>
          <w:rStyle w:val="Emphasis"/>
          <w:rFonts w:eastAsia="Arial" w:cs="Arial"/>
          <w:color w:val="333333"/>
        </w:rPr>
        <w:t xml:space="preserve"> </w:t>
      </w:r>
      <w:r>
        <w:rPr>
          <w:rStyle w:val="Emphasis"/>
          <w:rFonts w:cs="Arial"/>
          <w:color w:val="333333"/>
        </w:rPr>
        <w:t>образом</w:t>
      </w:r>
      <w:r>
        <w:rPr>
          <w:rFonts w:cs="Arial"/>
          <w:color w:val="333333"/>
        </w:rPr>
        <w:t> важно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радиц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ультур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нност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жд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род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щит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армонич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вит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,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/>
          <w:color w:val="333333"/>
        </w:rPr>
        <w:t>признавая</w:t>
      </w:r>
      <w:r>
        <w:rPr>
          <w:rFonts w:cs="Arial"/>
          <w:color w:val="333333"/>
        </w:rPr>
        <w:t> важно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ждународ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трудничест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лучш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лов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изн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жд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ран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аст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вивающих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ранах,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/>
          <w:color w:val="333333"/>
        </w:rPr>
        <w:t>согласились</w:t>
      </w:r>
      <w:r>
        <w:rPr>
          <w:rFonts w:cs="Arial"/>
          <w:color w:val="333333"/>
        </w:rPr>
        <w:t> 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ижеследующем:</w:t>
      </w:r>
    </w:p>
    <w:p>
      <w:pPr>
        <w:pStyle w:val="TextBody"/>
        <w:spacing w:before="0" w:after="0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TextBody"/>
        <w:spacing w:before="0" w:after="0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Heading3"/>
        <w:ind w:left="0" w:hanging="0"/>
        <w:rPr/>
      </w:pPr>
      <w:r>
        <w:rPr>
          <w:rFonts w:cs="Arial"/>
          <w:b w:val="false"/>
          <w:color w:val="000000"/>
          <w:sz w:val="24"/>
          <w:szCs w:val="24"/>
        </w:rPr>
        <w:t>Часть</w:t>
      </w:r>
      <w:r>
        <w:rPr>
          <w:rFonts w:eastAsia="Arial" w:cs="Arial"/>
          <w:b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>I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явля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жд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еловеческ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ущест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иж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8-летн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раст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с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у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меним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анн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у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н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ига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вершеннолет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нее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2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важ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в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усмотрен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е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жд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о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ходящим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ела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юрисдикци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ез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ой-либ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искриминаци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зависим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сы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вет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ж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язы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лиги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итическ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беждени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ональног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ническ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циаль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исхожд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уществен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ож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стоя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доров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жд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пекун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их-либ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стоятельств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щит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ор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искримин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каза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нов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атус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ятельн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ражаем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згляд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бежден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пекун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лен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мьи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3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йствия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нош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е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зависим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ог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принима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н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ен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аст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реждениям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нимающими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проса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циаль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удам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дминистратив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одатель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ам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ервоочеред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нима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деля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илучше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е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терес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язу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щит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боту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лагополуч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нима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язан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е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пекун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су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ветственно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у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ующ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одатель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дминистратив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3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вают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режд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ж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ы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ветствен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бот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я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щиту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веча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орма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тановлен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петент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ам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астн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ла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езопас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дравоохран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оч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р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ислен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год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ерсонал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ж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петент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дзора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4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одательны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дминистратив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и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нош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кономических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циаль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ультур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аксималь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мка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еющих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сурс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ча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мка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ждународ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трудничества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5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важ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ветственность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язан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ую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чая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лен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сширен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мь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щины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усмотре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ст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ычае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пекун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су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ветственно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лж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з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правля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уковод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л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вивающими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пособностя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6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ют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жд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е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тъемлем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изнь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в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аксималь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мож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епен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жива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доров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вит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7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гистриру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раз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сл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жд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мент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жд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е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обрет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ражданств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ж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кольк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можн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н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боту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в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ональ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одательств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полн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язательст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глас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ующ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ждународ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кумента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ла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астн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ча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с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ач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ел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ражданства.</w:t>
      </w:r>
    </w:p>
    <w:p>
      <w:pPr>
        <w:pStyle w:val="TextBody"/>
        <w:spacing w:before="0" w:after="0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8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язу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важ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хран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дивидуальн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ключ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ражданств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мей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яз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усматрива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о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пуск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тивозакон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мешательства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с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закон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ша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а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лемент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дивидуальн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в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мощ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щит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корейш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сстанов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дивидуальности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9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вают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лучал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и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я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пре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еланию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ключени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чаев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гд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петент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ы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глас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удебн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шению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пределя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меним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цедурам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луч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илучш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тереса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предел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ж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казать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крет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ча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пример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гд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есток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ща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ботя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гд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жив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дель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я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ш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носитель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ст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жива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ход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бирательст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ункт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ать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интересован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орона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оставля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можно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аствов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бирательств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лаг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оч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рения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3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важ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луча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дн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ои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ям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держив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гуляр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нов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ч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нош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ям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такт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ои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ям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ключени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ча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гд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тиворечи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илучш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тереса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4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е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чаях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гд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луч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тека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ого-либ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ш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ят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ом-участнико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пример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рест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юрем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лючени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сылк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порт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мер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(включ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мерть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упивш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чи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рем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хожд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ан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ед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д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о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о-участни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оставля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я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с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лен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мь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сьб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формац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нош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стонахожд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сутствующ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лена/член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мь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с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оставл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форм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носи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щерб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лагосостоя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альнейш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вают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ставл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сь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ам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б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водил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благоприят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следствия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ующ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а/лиц.</w:t>
      </w:r>
    </w:p>
    <w:p>
      <w:pPr>
        <w:pStyle w:val="Heading4"/>
        <w:spacing w:before="0" w:after="0"/>
        <w:ind w:left="0" w:hanging="0"/>
        <w:rPr>
          <w:rFonts w:cs="Arial"/>
          <w:color w:val="333333"/>
        </w:rPr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0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язательств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-участник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ункт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ать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9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яв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ъезд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о-участни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езд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ссоедин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мь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лж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ссматривать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ми-участника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зитивны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уман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ператив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зом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але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вают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ставл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сь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водил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благоприят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следствия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явител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лен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мьи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ок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жив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лич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х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е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держив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гуляр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нов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ключени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об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стоятельств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ч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нош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ям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такт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ои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ями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язательств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-участник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ункт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ать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9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важ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кид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рану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ключ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бственную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вращать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рану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нош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кид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ран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йству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ольк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гранич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тановле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хра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ен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езопасн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ществен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ряд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(ordre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public)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доров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равствен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е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бод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вместим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н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ами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1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орь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закон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еремещени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возвращени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-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раницы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действу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люче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вусторонн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ногосторонн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глашен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соедине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йствующ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глашениям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2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в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у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пособн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формулиров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бствен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згляды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бод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раж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згляд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проса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трагивающ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ч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згляда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деля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лж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нима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раст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релост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у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астн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оставля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можно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ы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слушан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ход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удеб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дминистратив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бирательств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трагивающ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б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посредственн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б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ерез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ставите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ующ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рядк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усмотрен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цессуаль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орма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ональ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одательства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3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е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бод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раж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нение;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ключа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бод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кать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уч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ередав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формац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де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зависим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раниц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тно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исьмен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ечат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орм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орм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изведен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кусст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мощ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редст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бор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ж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вергать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котор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граничения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днак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и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граничения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гу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ы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ольк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гранич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усмотре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: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a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важ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пут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;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b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хра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ен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езопас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ществен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ряд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(ordre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public)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доров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равствен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еления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4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важ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бод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ысл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ве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лигии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важ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язан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ую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чая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пекун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уковод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тодо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гласующим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вивающими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пособностя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3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бод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поведов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лиг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ер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ж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вергать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ольк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граничения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тановле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хра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ен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езопасн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ществен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ряд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равствен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доров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е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щит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нов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бод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5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бод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ссоци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бод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ир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браний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нош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ан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гу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менять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ие-либ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гранич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ром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ех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меня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мократическ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ществ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тереса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ен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езопас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ществен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езопасн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ществен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ряд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(ordre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public)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хра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доров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равствен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е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щит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бод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6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дин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ж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ы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кт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изволь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закон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мешательст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чн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изнь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мейн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изнь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прикосновенно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илищ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йн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рреспонденци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закон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сягательст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е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путацию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е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щит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мешательст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сягательства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7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ажн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л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редст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ассов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форм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вают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ел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уп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форм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атериала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лич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ональ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ждународ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точников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обен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форм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атериала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правле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действ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циальному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уховн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ральн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лагополучию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ж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доров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изическ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сихическ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вит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: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a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ощря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редст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ассов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форм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спростране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форм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атериалов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ез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циаль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ультур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ношениях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ух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ать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29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b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ощря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ждународ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трудничест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ла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готовк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ме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спростран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форм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атериал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лич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ультурных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ональ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ждународ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точников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c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ощря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пус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спростран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ск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тературы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d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ощря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редст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ассов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форм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деле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об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нима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языков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требностя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адлежащ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ой-либ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рупп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ньшинст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ренн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елению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e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ощря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работк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длежа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цип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щит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форм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атериалов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нося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ред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лагополучию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итыв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ож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ат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3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8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8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приним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мож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ил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ому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цип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динаков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ветствен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о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спита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вит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ую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чая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пеку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су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новн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ветственно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спита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вит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илучш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терес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явля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мет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нов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боты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я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арант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действ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е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лож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казыв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я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пекуна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длежащ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мощ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полн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язанност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спита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в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вит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ск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реждений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3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ог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ботают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е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ьзовать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назначен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жба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реждения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ход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ьми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9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одательны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дминистративны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циаль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светитель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щит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ор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изическ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сихологическ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ил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корб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лоупотребл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сутств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бот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бреж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щ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руб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щ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ксплуатаци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ключ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ксуаль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лоупотреблени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оро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е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пекун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ботящего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е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щиты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ча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ключ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ффектив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цеду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работ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циаль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грам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остав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держ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а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ботятс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ж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ор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упрежд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явл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бщ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ередач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ссмотрени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сследова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еч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следую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яз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чая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есток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щ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о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казан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ш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ж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ча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бужд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удеб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цедуры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20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ок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ремен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стоян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шен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мей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круж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бств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илучш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тереса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ж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тавать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кружени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е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об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щит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мощь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оставляем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ом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и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ональ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а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в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мен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ход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ом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3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ход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ж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ключать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астн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ередач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спитани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«кафала»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ламск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у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ыновл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ча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мещ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ующ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режд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ход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ьми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ссмотр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ариант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ме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лж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з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итыв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елательно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емствен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спита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ническ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исхождени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лигиозн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ультурн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адлежно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язык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21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Государства-участник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/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реш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уществова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истем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ыновл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вают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илучш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терес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итывалис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ервостепен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рядк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ни: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a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вают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ыновл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решалос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ольк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петент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ластям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пределя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меним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цедура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нов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носящей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л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овер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формаци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ыновл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пустим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вид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атус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носитель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е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ственник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пекун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с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ребуетс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интересован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а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ознан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глас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ыновл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нов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сультаци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ж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ы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ой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b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ют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ыновл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ра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ж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ссматривать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честв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льтернатив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пособ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ход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о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с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ж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ы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ередан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спита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мещен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мью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гл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спита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ыновлени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с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ого-либ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ходящ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ход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ра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исхожд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явля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возможным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c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вают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ча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ынов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ра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менялис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арант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ормы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меня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нош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ынов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нутр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раны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d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ог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ча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ынов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ра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тройст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водил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уче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правда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инансов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год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язан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ами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e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действу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чая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иже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ать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ут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люч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вусторонн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ногосторонн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говоренност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глашен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ремя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нов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ть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тройст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ра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ялос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петент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ластя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ами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22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у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елающе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уч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ату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еженц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читающему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еженц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меним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ждународ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нутренн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цедурам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провождаемому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провождаем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я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о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длежащ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щит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уманитарн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мощ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ьзова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меним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ам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ложен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ждународ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кумента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а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елове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уманитар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кументов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астника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явля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казан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казывают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ча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гд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н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чит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действ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илия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петент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жправительств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правительств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трудничаю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щит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каза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мощ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иск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лен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мь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-беженц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уч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формацию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ссоедин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мьей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е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чаях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гд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ле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мь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гу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ы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йдены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оставля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щит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у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ой-либ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чи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стоян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ремен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шенн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мей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круж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усмотре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и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23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ют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полноценн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мствен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изическ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нош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лжен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е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ноценн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ойн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изн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ловиях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в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оинств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пособству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верен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б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легч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ктив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аст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изн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щества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полноцен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об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бот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ощря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в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оставл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ло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лич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сурс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еюще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ветствен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бот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мощ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а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сьб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у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стоя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оже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ваю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бот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е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3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об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ужд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полноцен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мощ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ункт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2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ать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оставляетс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можн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есплат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ет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инансов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сурс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ваю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бот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е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полноценн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ффектив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уп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луга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ла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зова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фессиональ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готовк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дицинск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служива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сстанов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доровь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готов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рудов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ятель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уп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редства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дых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зо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води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иболе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ному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можн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влече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циальн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изн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иже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вит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чн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ключ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ультур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ухов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вит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4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пособству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ух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ждународ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трудничест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мен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ую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формаци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ла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филактическ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дравоохран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дицинског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сихологическ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ункциональ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еч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полноц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е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ключ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спростран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форм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тода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абилитаци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щеобразователь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фессиональ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готовк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ж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уп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формаци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звол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м-участника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лучш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мож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на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сшир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пы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ласти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яз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об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нима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лж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делять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требностя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вивающих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ран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24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ьзова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иболе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вершен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луга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истем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дравоохран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редства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еч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олезн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сстанов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доровья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ремя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ть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дин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ыл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шен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уп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об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луга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истем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дравоохранения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бива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ан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астн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: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a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ниж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ровн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мерт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ладенце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ск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мертности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b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остав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дицинск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мощ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хра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доров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делени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ервоочеред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нима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вит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ервич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дико-санитар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мощи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c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орь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олезня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доедание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исл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мка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ервич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дико-санитар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мощ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уте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ред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чег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мен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егкодоступ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ехнолог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остав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аточ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итатель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довольств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ист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итьев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ды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нима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пасно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ис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грязн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кружаю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реды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d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остав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атеря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длежа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луг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хра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доров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родов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слеродов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ериоды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e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ведомлен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ое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ществ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аст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е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доровь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ита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е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имущества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руд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рмл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игиен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анитар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ред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ита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упрежд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счаст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чаев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ж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уп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зова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держ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пользова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наний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f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вит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светитель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бот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луг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ла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филактическ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дицинск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мощ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ланирова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мер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мьи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3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ффектив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праздн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радицион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ктик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рицатель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лияю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доровь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ей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4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язу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ощря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ждународ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трудничест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вив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степен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иж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ваем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атье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яз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об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нима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лж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делять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требностя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вивающих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ран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25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мещен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петент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а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печ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ход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и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щит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изическ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б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сихическ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еч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ериодическ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ценк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еч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оставляем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у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лови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яза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печени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е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26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жд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ьзовать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лага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циаль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ключ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циаль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раховани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иж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ональ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одательством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лаг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оставля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ет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еющих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сурс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можност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су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ветственно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держа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ж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бражени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яза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учени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лаг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ени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27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жд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ровен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изн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изическог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мственног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уховног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равствен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циаль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вит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ь(и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спитывающ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су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новн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ветственно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ела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пособност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инансов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можност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лов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изн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вит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3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ональ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ловия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ела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можност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каза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мощ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я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а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спитывающ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е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ча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казыв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атериальн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мощ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держив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граммы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обен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нош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итание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дежд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ильем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4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сстанов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держа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я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ам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сущи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инансов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ветственно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нутр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-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убежа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астн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с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суще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инансов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ветственно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жив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х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пособству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соедине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ждународ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глашения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люче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глашени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ж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иже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ую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говоренностей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28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зовани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степен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иж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нов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в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можност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н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астности: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a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водя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есплат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язатель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чаль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зование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b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ощря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вит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лич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ор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редн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зова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щег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фессиональног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в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упно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вед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есплат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зова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оставл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ча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инансов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мощи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c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в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упно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сш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зова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нов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пособност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жд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мощ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редств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d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в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упно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форм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атериал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ла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зова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фессиональ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готов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ей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e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действ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гулярн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сеще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школ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ниже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исл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ащихс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кинувш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школу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ог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школьн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исципли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держивалас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мощ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тодов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ражаю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важ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еловеческ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оинст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ей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3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ощря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вив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ждународ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трудничест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проса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сающим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зова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астн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действ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квид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вежест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грамот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ир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легч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уп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учно-техническ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нания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времен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тода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учения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яз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об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нима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лж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делять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требностя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вивающих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ран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29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глаша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о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зова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лж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ы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правле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: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a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вит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чн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лант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мств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изическ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пособност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ам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ме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b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спита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важ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а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елове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нов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бода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ж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ципа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возглашен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тав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c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спита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важ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я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ультур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амобытн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язык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нностя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ональ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нностя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раны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живает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ра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исхожд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ивилизация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лич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бственной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d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готовк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знатель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изн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бод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ществ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ух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нима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ир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ерпим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вноправ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ужчин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енщин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ж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жд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родам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ническим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ональ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лигиоз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руппам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ж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а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исл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рен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еления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e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спита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важ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кружаю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роде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икак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а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ать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ать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28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олку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граничивающ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бод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дель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здав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еб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вед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уковод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ло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стоян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блюд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ципов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лож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ункт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ать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полн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ребова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о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зовани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аваем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еб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ведениях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овал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инималь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орма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гу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ы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тановле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ом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30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е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х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д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уществу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нически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лигиоз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языков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ньшинст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исл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рен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ел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у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адлежаще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ньшинства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ренн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елению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ж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ы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каза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вмест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лена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рупп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ьзовать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ультуро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поведов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лиг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полня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яды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ж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ьзовать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языком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31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д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уг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аствов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гра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влекатель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оприятиях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ую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расту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бод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аствов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ультур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изн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нимать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кусством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важ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ощря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сторонне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аст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ультур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ворческ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изн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действу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оставле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ую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в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можност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ультур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ворческ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ятельн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уг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дыха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32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щит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кономическ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ксплуат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полн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боты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ж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ставля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пасно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доров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ж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пятстви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уч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зова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б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нос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щерб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доров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изическому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мственному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уховному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ральн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циальн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витию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одательны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дминистратив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циаль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ж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ла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зова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атьи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ях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уководствуяс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ующи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ожения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ждународ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кументов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астности: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a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танавлив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инимальн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рас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инималь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раст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ем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боту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b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пределя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ребова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должитель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боч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н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ловия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руда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c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усматрив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ующ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ид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каза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анк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ффектив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атьи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33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ключ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одательны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дминистратив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циаль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ж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ла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зова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щит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закон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потреб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ркотическ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редст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сихотроп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еществ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н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пределе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ую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ждународ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говорах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пуст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пользова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тивозакон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изводств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ещест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орговл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и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34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язу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щищ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ор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ксуаль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ксплуат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ксуаль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вращения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я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астн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онально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вусторонн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ногосторонн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ровня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отвращения: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a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клон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ужд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закон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ксуаль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ятельности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b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пользова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я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ксплуат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ститу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закон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ксуаль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ктике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c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пользова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я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ксплуат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рнограф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рнографическ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атериалах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35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онально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вусторонн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ногосторонн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ровня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отвращ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хищ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е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оргов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ь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трабанд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я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орме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36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щищ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ор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ксплуатаци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нося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щерб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спект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лагосостоя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37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вают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бы: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a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дин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ыл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вергну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ытка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естоки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есчеловеч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нижающ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оинст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ида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щ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казания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мертн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знь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жизнен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юрем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лючени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усматривающе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мож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вобожд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знача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ступл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вершен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а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лож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8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ет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b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дин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ыл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шен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бод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закон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изволь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зом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рест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держа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юрем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люч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я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глас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пользу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ш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честв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райн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еч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ж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оле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ротк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ующ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ериод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ремени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c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жд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шенн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бод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ьзовал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уман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щени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важени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тъемлем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оинст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ч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ет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требност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раста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астн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жд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шенн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бод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лжен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ы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делен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зрослых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с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ольк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читаетс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илучш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тереса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л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едует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е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держив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яз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мь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ут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ерепис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идани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ключени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об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стоятельств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d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жд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шенн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бод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ел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замедлительн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уп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в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ую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мощ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ж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парив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но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ш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бод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еред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уд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петентны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зависим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еспристраст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езотлагатель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ят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ш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нош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цессуаль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йствия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38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язу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важ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орм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ждународ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уманитар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меним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ча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оруж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фликт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еющ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нош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я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в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блюдение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мож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ог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игш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5-летн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раст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ям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аст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йствиях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3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держива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ы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игш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5-летн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раст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жб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оружен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илы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ербовк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исл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игш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5-летн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раст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щ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полнилос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8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ет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ремя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дав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почт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а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оле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арш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раста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4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глас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язательства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ждународн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уманитарн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у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язан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щит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ражданск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е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рем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оруж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фликтов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язу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мож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щит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трагиваем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оружен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фликт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ход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ими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39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ог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действов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изическ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сихологическ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сстановле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циаль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интегр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являющего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ертвой: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ид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небреж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ксплуат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лоупотребл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ыт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естоких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есчеловеч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нижаю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оинст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ид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щ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каза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оруж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фликтов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сстановл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интеграц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лж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ять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ловиях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ваю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доровь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амоуваж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оинст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40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жд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читаетс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рушил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голов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одательств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виня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инов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рушени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щени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пособству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вит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увст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оинст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начим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крепля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важ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а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елове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нов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бода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итыва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рас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елательно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действ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интегр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полне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ез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ществе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я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им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нима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ующ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ож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ждународ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кументов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астн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вают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бы: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a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дин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читал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рушивш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голов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одательств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винял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вал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инов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руш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чи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йств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ездейств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ы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преще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ональ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ждународ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рем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вершения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b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жд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ок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читаетс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рушил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голов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одательст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виня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рушени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ел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ньш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едующ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арантии:</w:t>
      </w:r>
    </w:p>
    <w:p>
      <w:pPr>
        <w:pStyle w:val="12"/>
        <w:spacing w:before="0" w:after="0"/>
        <w:ind w:left="1134" w:right="1134" w:hanging="0"/>
        <w:jc w:val="both"/>
        <w:rPr/>
      </w:pPr>
      <w:r>
        <w:rPr>
          <w:rFonts w:cs="Arial"/>
          <w:color w:val="333333"/>
        </w:rPr>
        <w:t>i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зумпц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виновн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и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уд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каза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глас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у;</w:t>
      </w:r>
    </w:p>
    <w:p>
      <w:pPr>
        <w:pStyle w:val="12"/>
        <w:spacing w:before="0" w:after="0"/>
        <w:ind w:left="1134" w:right="1134" w:hanging="0"/>
        <w:jc w:val="both"/>
        <w:rPr/>
      </w:pPr>
      <w:r>
        <w:rPr>
          <w:rFonts w:cs="Arial"/>
          <w:color w:val="333333"/>
        </w:rPr>
        <w:t>ii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замедлитель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посредствен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формирова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винения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ти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ча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ерез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пекун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уч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в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мощ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готовк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щиты;</w:t>
      </w:r>
    </w:p>
    <w:p>
      <w:pPr>
        <w:pStyle w:val="12"/>
        <w:spacing w:before="0" w:after="0"/>
        <w:ind w:left="1134" w:right="1134" w:hanging="0"/>
        <w:jc w:val="both"/>
        <w:rPr/>
      </w:pPr>
      <w:r>
        <w:rPr>
          <w:rFonts w:cs="Arial"/>
          <w:color w:val="333333"/>
        </w:rPr>
        <w:t>iii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езотлагатель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ят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ш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ссматриваем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прос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петентны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зависим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еспристраст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удеб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ход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праведлив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ша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сутст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двокат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ующ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с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чита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тиворечащ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илучш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тереса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астн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ет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раст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ож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одител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пекунов;</w:t>
      </w:r>
    </w:p>
    <w:p>
      <w:pPr>
        <w:pStyle w:val="12"/>
        <w:spacing w:before="0" w:after="0"/>
        <w:ind w:left="1134" w:right="1134" w:hanging="0"/>
        <w:jc w:val="both"/>
        <w:rPr/>
      </w:pPr>
      <w:r>
        <w:rPr>
          <w:rFonts w:cs="Arial"/>
          <w:color w:val="333333"/>
        </w:rPr>
        <w:t>iv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бод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ужд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ач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идетельск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казан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ины;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уч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казан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идетел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вин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б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амостоятельн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б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мощ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вноправ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аст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идетел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щит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уч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казаний;</w:t>
      </w:r>
    </w:p>
    <w:p>
      <w:pPr>
        <w:pStyle w:val="12"/>
        <w:spacing w:before="0" w:after="0"/>
        <w:ind w:left="1134" w:right="1134" w:hanging="0"/>
        <w:jc w:val="both"/>
        <w:rPr/>
      </w:pPr>
      <w:r>
        <w:rPr>
          <w:rFonts w:cs="Arial"/>
          <w:color w:val="333333"/>
        </w:rPr>
        <w:t>v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с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читаетс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рушил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голов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одательств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втор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ссмотр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шестоящ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петентны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зависим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еспристраст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удеб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глас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ующ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ш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ят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яз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;</w:t>
      </w:r>
    </w:p>
    <w:p>
      <w:pPr>
        <w:pStyle w:val="12"/>
        <w:spacing w:before="0" w:after="0"/>
        <w:ind w:left="1134" w:right="1134" w:hanging="0"/>
        <w:jc w:val="both"/>
        <w:rPr/>
      </w:pPr>
      <w:r>
        <w:rPr>
          <w:rFonts w:cs="Arial"/>
          <w:color w:val="333333"/>
        </w:rPr>
        <w:t>vi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есплатн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мощ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ереводчи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с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нима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пользуем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язы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вори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м;</w:t>
      </w:r>
    </w:p>
    <w:p>
      <w:pPr>
        <w:pStyle w:val="12"/>
        <w:spacing w:before="0" w:after="0"/>
        <w:ind w:left="1134" w:right="1134" w:hanging="0"/>
        <w:jc w:val="both"/>
        <w:rPr/>
      </w:pPr>
      <w:r>
        <w:rPr>
          <w:rFonts w:cs="Arial"/>
          <w:color w:val="333333"/>
        </w:rPr>
        <w:t>vii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важ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ч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изн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адия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бирательства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3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ремя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действов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тановле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ов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цедур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реждени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ею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посредствен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нош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я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читаетс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руш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голов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одательств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виня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инов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рушени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астности: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a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тановле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инималь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раст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иж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чита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способ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руш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голов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одательство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b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ча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елательно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ят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ще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и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ь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ез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пользова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удеб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бирательст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ло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блюд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елове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в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арантий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4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лич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лич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оприяти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ход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ож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пек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дзор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сультатив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луг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знач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пытатель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ро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спитани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грамм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уч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фессиональ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готов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орм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ход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меняющ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ход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реждениях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щ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о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овал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лагосостоянию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ж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оже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характер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ступления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41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Нич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трагива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ожени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ольш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епен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пособству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е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гу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держаться: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a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о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а;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b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орма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ждународ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йствую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нош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ан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.</w:t>
      </w:r>
    </w:p>
    <w:p>
      <w:pPr>
        <w:pStyle w:val="Heading3"/>
        <w:ind w:left="0" w:hanging="0"/>
        <w:rPr/>
      </w:pPr>
      <w:r>
        <w:rPr>
          <w:rFonts w:cs="Arial"/>
          <w:b w:val="false"/>
          <w:color w:val="000000"/>
          <w:sz w:val="24"/>
          <w:szCs w:val="24"/>
        </w:rPr>
        <w:t>Часть</w:t>
      </w:r>
      <w:r>
        <w:rPr>
          <w:rFonts w:eastAsia="Arial" w:cs="Arial"/>
          <w:b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>II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42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язуютс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пользу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длежащ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йствен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редств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широк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формиров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ципа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ожения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зрослых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ей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43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я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ссмотр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гресс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игнут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ми-участника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полн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язательств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ят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е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режда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а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полня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ункци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усматриваем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иже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стои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ся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кспертов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ладаю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соки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равствен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чества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н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петентност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ла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хватываем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ей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ле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бира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ми-участника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исл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раждан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ступ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ч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честв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ч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деля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нима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праведлив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ографическ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спределению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ж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лав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в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истемам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3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ле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бира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й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лосовани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исл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нес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пис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двинут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ми-участниками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жд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о-участни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ж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двину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д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исл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раждан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4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ервоначаль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бо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водя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здне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ерез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ше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сяце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н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туп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ил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последствии </w:t>
      </w:r>
      <w:r>
        <w:rPr>
          <w:rFonts w:eastAsia="Arial" w:cs="Arial"/>
          <w:color w:val="333333"/>
        </w:rPr>
        <w:t>—</w:t>
      </w:r>
      <w:r>
        <w:rPr>
          <w:rFonts w:cs="Arial"/>
          <w:color w:val="333333"/>
        </w:rPr>
        <w:t> один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да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райн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етыр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сяц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н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жд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бор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неральн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кретар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ща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м-участника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исьмо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лаг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став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ндидату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еч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ву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сяцев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т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неральн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кретар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ставля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лфавит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рядк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пис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двинут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з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казани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-участников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двину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ставля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пис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м-участника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и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5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бо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водя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вещания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-участников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зываем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нераль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кретар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нтраль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реждения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вещаниях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в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ре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-участник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ставля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вору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бран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ста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явля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ндидаты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уч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ибольше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исл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лос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бсолют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ольшинст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лос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сутствую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аствую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лосова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ставител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-участников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6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ле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бира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етырехлетн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рок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н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е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ы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ереизбран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ча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втор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движ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ндидатур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р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номоч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я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ленов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бираем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ерв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борах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тека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ц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вухлетн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ериода;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медлен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сл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ерв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бор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е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я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лен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пределя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жреб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седател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вещания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7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луча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мер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ход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ставк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ого-либ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ле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с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н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ой-либ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чи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ж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оле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полня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язан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ле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о-участник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двинувше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ан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ле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знача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ксперт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исл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раждан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тавший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ро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ло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добр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ом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8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танавлива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бствен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ил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цедуры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9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бира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лжност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ц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вухлетн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рок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0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сс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ил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водя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нтраль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реждения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ходящ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ст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пределенн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ом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ило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води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сс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жегодно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должительно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сс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пределя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ересматрива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веща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-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астник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ло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добр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нераль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ссамблеей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неральн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кретар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оставля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ерсонал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атериаль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редст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ффектив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ункц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ей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ле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режден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уч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тверждаем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нераль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ссамбле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знагражд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редст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рядк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ловиях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станавливаем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нераль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ссамблеей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44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язу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оставля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ерез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нераль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кретар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клад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ят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а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репле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зна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грессе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игнут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: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a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еч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ву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сл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туп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ил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ующ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а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b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последст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ерез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жд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я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ет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кладах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ставляем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атье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казыва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актор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трудн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с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ов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еютс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лияющ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епен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полн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язательст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и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клад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ж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держа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статочн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формацию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тоб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нима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йств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ан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ране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3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у-участнику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ставивше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сторонн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ервоначальн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клад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обходим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вторя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следую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кладах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ставляем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ункт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 </w:t>
      </w:r>
      <w:r>
        <w:rPr>
          <w:rStyle w:val="Emphasis"/>
          <w:rFonts w:cs="Arial"/>
          <w:color w:val="333333"/>
        </w:rPr>
        <w:t>b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ать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не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зложенн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новн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формацию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4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ж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прашив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-участник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полнительн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формацию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сающую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и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5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клад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ятельно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дин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з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в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д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ставля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нераль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ссамбле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ерез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средст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кономическ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циаль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вета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6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-участни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еспечиваю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широк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ласно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клад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бств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ранах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45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пособствов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ффективн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ен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ощря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ждународн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трудничеств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ласт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хватываем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ей: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a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пециализирован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режд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ск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онд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прав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ы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ставлен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ссмотр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прос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ожен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ходя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фер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номочий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ж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лож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пециализирован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реждения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ск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онд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петент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а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гд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н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чита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есообразны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став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ключ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ксперт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носитель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е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ластях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ходя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фер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ую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номочий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ж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лож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пециализирован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реждения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ск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онд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а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став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клад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уществл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ластях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ходя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фер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ятельности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b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провождает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гд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н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чита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есообразны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пециализирован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режд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тск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онд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петент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клад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-участников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держи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сьб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ехническ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сульт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мощ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казыва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требнос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ж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меча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лож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с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ов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еютс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носитель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сьб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казаний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c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ж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комендов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нераль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ссамбле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лож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неральн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кретар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вес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ен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следова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дель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опросам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сающим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бенка;</w:t>
      </w:r>
    </w:p>
    <w:p>
      <w:pPr>
        <w:pStyle w:val="12"/>
        <w:spacing w:before="0" w:after="0"/>
        <w:jc w:val="both"/>
        <w:rPr/>
      </w:pPr>
      <w:r>
        <w:rPr>
          <w:rStyle w:val="Emphasis"/>
          <w:rFonts w:cs="Arial"/>
          <w:color w:val="333333"/>
        </w:rPr>
        <w:t>d</w:t>
      </w:r>
      <w:r>
        <w:rPr>
          <w:rFonts w:cs="Arial"/>
          <w:color w:val="333333"/>
        </w:rPr>
        <w:t>)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мит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ж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нос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лож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коменд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щ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характер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нован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нформаци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учаем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атья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44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45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и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лож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екоменд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щ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характер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провожда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интересованн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у-участник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бща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нераль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ссамбле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ряд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мечания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-участников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с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ов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еются.</w:t>
      </w:r>
    </w:p>
    <w:p>
      <w:pPr>
        <w:pStyle w:val="Heading3"/>
        <w:ind w:left="0" w:hanging="0"/>
        <w:rPr/>
      </w:pPr>
      <w:r>
        <w:rPr>
          <w:rFonts w:cs="Arial"/>
          <w:b w:val="false"/>
          <w:color w:val="000000"/>
          <w:sz w:val="24"/>
          <w:szCs w:val="24"/>
        </w:rPr>
        <w:t>Часть</w:t>
      </w:r>
      <w:r>
        <w:rPr>
          <w:rFonts w:eastAsia="Arial" w:cs="Arial"/>
          <w:b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>III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46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Настоящ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крыт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писа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ми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47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Настоящ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лежи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тификации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тификацион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рамот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да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хран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неральн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кретар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48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Настоящ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ткрыт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соедин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кумент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соедин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да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хран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неральн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кретар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49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тупа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ил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ридцат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н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сл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ат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дач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хран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неральн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кретар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вадцат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тификацион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рамот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кумент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соединении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ажд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тифициру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соединя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сл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дач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хран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вадцат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тификацион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рамот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кумент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соединени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тупа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ил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ридцат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н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сл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дач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хран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тификацион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рамот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кумент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соединении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50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о-участни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ж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лож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правк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стави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неральн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кретар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неральн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кретар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т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провожда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ложенн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правк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м-участника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сьб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казать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сказыва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н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зы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ферен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-участник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ь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ссмотр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ложен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овед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и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лосования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с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еч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етыре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сяцев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чин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ат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бщ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райн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ер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д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ре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-участник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ыскаж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ференцию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неральн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кретар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зыва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ференц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гид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прав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ят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ольшинств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-участников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сутствую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частвующ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лосова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ференци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ставля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нераль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ссамбле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тверждение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прав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ят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ункт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1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ать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тупа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ил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твержд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нераль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ссамбле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ят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ольшинств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в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рет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-участников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3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гд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правк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тупа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илу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танови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язательн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е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-участников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ял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л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руги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-участнико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ста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язательны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ож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шествующ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правк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няты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51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1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неральн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кретар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уча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ссыла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екс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говорок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дела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мен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тифик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исоединения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2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говорка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вместима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целя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дача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пускается.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3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говорк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гу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бы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нят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люб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рем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ут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ующ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ведомления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правлен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неральн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кретар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зат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бща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эт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ам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ак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ведомл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тупа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ил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н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уч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нераль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кретарем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52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Любо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сударство-участни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мож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нонсироват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ут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исьмен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ведом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нераль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кретар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нонсац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ступает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ил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течен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дно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од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сл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уч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ведомлени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нераль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кретарем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53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Генеральны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кретарь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знача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епозитарие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и.</w:t>
      </w:r>
    </w:p>
    <w:p>
      <w:pPr>
        <w:pStyle w:val="Heading4"/>
        <w:spacing w:before="0" w:after="0"/>
        <w:ind w:left="0" w:hanging="0"/>
        <w:rPr/>
      </w:pPr>
      <w:r>
        <w:rPr>
          <w:rFonts w:cs="Arial"/>
          <w:color w:val="333333"/>
        </w:rPr>
        <w:t>Стать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54</w:t>
      </w:r>
    </w:p>
    <w:p>
      <w:pPr>
        <w:pStyle w:val="TextBody"/>
        <w:spacing w:before="0" w:after="0"/>
        <w:jc w:val="both"/>
        <w:rPr/>
      </w:pPr>
      <w:r>
        <w:rPr>
          <w:rFonts w:cs="Arial"/>
          <w:color w:val="333333"/>
        </w:rPr>
        <w:t>Подлинник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е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нглийски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рабски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спански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итайский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усск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французски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ексты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торой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являю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равн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аутентичным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дает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хран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Генеральному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екретар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рганизаци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ъединенных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ций.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В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достоверени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чег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ижеподписавшиеся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лномоч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едставител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должны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образом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то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уполномоченные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вои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соответствующим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равительствами,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подписали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настоящую</w:t>
      </w:r>
      <w:r>
        <w:rPr>
          <w:rFonts w:eastAsia="Arial" w:cs="Arial"/>
          <w:color w:val="333333"/>
        </w:rPr>
        <w:t xml:space="preserve"> </w:t>
      </w:r>
      <w:r>
        <w:rPr>
          <w:rFonts w:cs="Arial"/>
          <w:color w:val="333333"/>
        </w:rPr>
        <w:t>Конвенцию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44/25" TargetMode="External"/><Relationship Id="rId3" Type="http://schemas.openxmlformats.org/officeDocument/2006/relationships/hyperlink" Target="http://www.un.org/ru/documents/charter/" TargetMode="External"/><Relationship Id="rId4" Type="http://schemas.openxmlformats.org/officeDocument/2006/relationships/hyperlink" Target="http://www.un.org/ru/documents/decl_conv/declarations/declhr.shtml" TargetMode="External"/><Relationship Id="rId5" Type="http://schemas.openxmlformats.org/officeDocument/2006/relationships/hyperlink" Target="http://www.un.org/ru/documents/decl_conv/declarations/childdec.shtml" TargetMode="External"/><Relationship Id="rId6" Type="http://schemas.openxmlformats.org/officeDocument/2006/relationships/hyperlink" Target="http://www.un.org/ru/documents/decl_conv/conventions/pactpol.shtml" TargetMode="External"/><Relationship Id="rId7" Type="http://schemas.openxmlformats.org/officeDocument/2006/relationships/hyperlink" Target="http://www.un.org/ru/documents/decl_conv/conventions/pactecon.shtml" TargetMode="External"/><Relationship Id="rId8" Type="http://schemas.openxmlformats.org/officeDocument/2006/relationships/hyperlink" Target="http://www.un.org/ru/documents/decl_conv/declarations/childpri.shtml" TargetMode="External"/><Relationship Id="rId9" Type="http://schemas.openxmlformats.org/officeDocument/2006/relationships/hyperlink" Target="http://www.un.org/ru/documents/decl_conv/conventions/beijing_rules.shtml" TargetMode="External"/><Relationship Id="rId10" Type="http://schemas.openxmlformats.org/officeDocument/2006/relationships/hyperlink" Target="http://www.un.org/ru/documents/decl_conv/declarations/armed.s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47:00Z</dcterms:created>
  <dc:creator>Danilevich AI</dc:creator>
  <dc:description/>
  <cp:keywords/>
  <dc:language>en-US</dc:language>
  <cp:lastModifiedBy>Екатерина</cp:lastModifiedBy>
  <cp:lastPrinted>2014-10-27T18:05:00Z</cp:lastPrinted>
  <dcterms:modified xsi:type="dcterms:W3CDTF">2014-10-27T14:07:00Z</dcterms:modified>
  <cp:revision>2</cp:revision>
  <dc:subject/>
  <dc:title>КОНВЕНЦИЯ О ПРАВАХ РЕБЕНКА </dc:title>
</cp:coreProperties>
</file>