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ю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4-ФЗ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0pt;width:0pt;height:0.7pt;mso-wrap-style:none;v-text-anchor:middle;mso-position-horizontal-relative:char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мой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ю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обрен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ю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.07.2000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03-ФЗ,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12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70-ФЗ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тв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п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и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ц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м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зм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: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овершеннолетия);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е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шие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е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-инвалиды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ическ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и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жертв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национ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ликтов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г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астроф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ий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дствий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женце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нужд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еленцев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вшие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трем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жертв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илия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ывающ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аза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ниях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е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х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иму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ях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онения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и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ивн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ивших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;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пособ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его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до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вмы;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ч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олне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обеспече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е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;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е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бытовых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ко-социальных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их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способ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е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ьску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12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70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дани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й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обеспе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ю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ю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ям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ц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ностей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12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70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с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енциал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ва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о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ризмом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т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прият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гигиеническ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о-эпидемиологическ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абзац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12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70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ер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город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ер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ер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в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бы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ильные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ер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портивно-оздоровитель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ер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но-спортив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ер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ристическ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ер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ер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о-биологическ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ер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ер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еведческ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геря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ы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абзац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12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70-ФЗ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ем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ающ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ва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и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пущ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римин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оч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й;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;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му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му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ическому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триотизм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твенно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чащи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я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ы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ах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н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;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ц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12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70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ти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;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а;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;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сти;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т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пят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т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;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т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;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дьм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восьм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т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;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еб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ебна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;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тв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-сир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ших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е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х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дзор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-инвалидов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Я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жд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а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рую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признанны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ую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еспособ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ощр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римен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иц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яющие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ую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еспособ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е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ы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у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ю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ю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печительст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оохране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храни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х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имающих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рганизации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ей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тил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ье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ющ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млять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ятствова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ь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рганизаций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ов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рганизаций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аем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ваем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чески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тиям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рганизации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х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деятель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аздел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атайствова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р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лед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аю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мляю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ь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чебн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тинг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ятствова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тингов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ны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тингов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тинг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ятствова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м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х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ах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лиц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яющих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вешиваю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в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д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;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и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зор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м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оохран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я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лат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в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у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у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-оздоровительну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пансерн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у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-инвалид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даю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онически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еваниям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аторно-курортн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ш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гш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рую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агражд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н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пуск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а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ож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ю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ьго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щ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м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мотр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отирова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устройств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орж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нтракта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ьготы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ел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е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ти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ю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ю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и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од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низ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его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или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йствитель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несения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12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70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емель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обл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ям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12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70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ям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12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70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ее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а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шествова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а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а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ств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тьс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худш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йствитель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м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12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70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емель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обл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приобрете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я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й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12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70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ти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аганд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гит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нося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ю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аганд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гит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нося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ю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ово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терпимо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лам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кого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ач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аганд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ового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лигиоз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венств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продук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агандирующ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ил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стокость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нографию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команию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ксикоманию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общественн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е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ллектуально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иче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продук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уем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равствен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гатив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йств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ерти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оциальна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а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нитарная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льных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уше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ти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х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х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ру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ебну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ти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организации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рганизации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признанны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организации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еб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парива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авомер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мляющ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ающ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ящих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иц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яющих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х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их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ьми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ова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удеб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азаниях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м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ивш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признанны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м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ы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ман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м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цирова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рите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получ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римени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ействий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божд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голов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аз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удите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действ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ы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о-воспитательн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его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ок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рименительна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ействие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а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о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о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е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рименительну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действие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а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ят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Е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Ы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РАНТИЙ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Б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надзорно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ых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динен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рганизаций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зиден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ти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иру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ти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08.200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22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к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бюджет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.07.2000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03-ФЗ)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ив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нденция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лата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РАНТИИ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ЕНИЯ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ТОЯЩЕГО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еб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иц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яющие)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ю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ю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м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ию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и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билит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м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ю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у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да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шли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им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л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я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ю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ю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.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ет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нвар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х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о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у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ст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е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идент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ЛЬЦИН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,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емль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юл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8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4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6:00Z</dcterms:created>
  <dc:creator>Владелец</dc:creator>
  <dc:description/>
  <dc:language>en-US</dc:language>
  <cp:lastModifiedBy>Владелец</cp:lastModifiedBy>
  <dcterms:modified xsi:type="dcterms:W3CDTF">2014-03-18T08:36:00Z</dcterms:modified>
  <cp:revision>2</cp:revision>
  <dc:subject/>
  <dc:title>24 июля 1998 года № 124-ФЗ</dc:title>
</cp:coreProperties>
</file>