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244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задачи общего собрания работников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йствует осуществлению управленческих начал, развитию инициативы коллекти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еализует право на самостоятельность Детского сада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ешает вопросы социальной защиты работников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Функции Общего собрания членов трудового работ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бщее собрание работников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коллективного договора, Устава,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локальные акты в пределах установленной компетенции (договоры, соглашения, полож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ет перспективные планы развития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Устав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решения о необходимости заключения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заслушивает отчет заведующего Детским садом о расходовании бюджетных и вне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заслушивает отчеты о работе заведующего, заместителя заведующего по административно-хозяйственной работе, старшего воспитателя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Детского сада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решение по другим наиболее общим вопросам, касающихся всех работников Детского сада, не отнесенным к компетенции заведующего Детским садом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общего собрания работников </w:t>
      </w:r>
    </w:p>
    <w:p>
      <w:pPr>
        <w:pStyle w:val="Normal"/>
        <w:tabs>
          <w:tab w:val="clear" w:pos="708"/>
          <w:tab w:val="left" w:pos="693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бщее собрание работников детского сад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в управлении Детским са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Каждый член общего собрания работников детского сада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потребовать обсуждения общим собранием работников детского сада любого вопроса, касающегося деятельности Детского сада, если его предложение поддержит большинство членов собр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при несогласии с решением общего собрания работников детского сада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общим собранием работ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В состав общего собрания работников детского сада входят все работники Детского са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На заседании общего собрания работников детского сад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Для ведения общего собрания работников детского сад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Председатель общего собрания работников детского са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рганизует деятельность общего собрания работников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информирует членов коллектива о предстоящем засе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бщее собрание работников детского сад собирается не реже 1 раза в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бщее собрание работников детского сада считается правомочным, если на нем присутствует не менее 2/3 членов коллекти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Решение общего собрания работников детского сада принимается простым большинством голосов присутствующих на собрании работни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Решение общего собрания работников детского сада реализуются через приказы и распоряжения заведующего Детским сад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общего собрания работников детского сада обязательно к исполнению для всех членов коллектива.</w:t>
      </w:r>
    </w:p>
    <w:p>
      <w:pPr>
        <w:pStyle w:val="Normal"/>
        <w:tabs>
          <w:tab w:val="clear" w:pos="708"/>
          <w:tab w:val="left" w:pos="693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840" w:hanging="0"/>
        <w:rPr/>
      </w:pPr>
      <w:r>
        <w:rPr>
          <w:sz w:val="28"/>
          <w:szCs w:val="28"/>
        </w:rPr>
        <w:t>Общее собрание работников детского сада организует взаимодействие с другими органами самоуправления Детского сада – педагогическим советом, родительским комитетом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щего собрания работников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бщее собрание работников детского сада несет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оссийской Федерации и Республики Татарстан, нормативно-правовым актом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общего собрания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Заседание общего собрания работников детского сада оформляются протоко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приглашенные (Ф.И.О, долж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коллектива и приглаше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Протоколы подписываются председателем и секретарем общего собрания работников детского са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работников детского сада нумеруется постранично, прошнуровывается, скрепляется подписью заведующего и печатью Детского са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Книга протоколов общего собрания работников детского сада хранится в делах ДОУ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2:00Z</dcterms:created>
  <dc:creator>UserXP</dc:creator>
  <dc:description/>
  <cp:keywords/>
  <dc:language>en-US</dc:language>
  <cp:lastModifiedBy>Admin</cp:lastModifiedBy>
  <cp:lastPrinted>2022-02-17T09:30:00Z</cp:lastPrinted>
  <dcterms:modified xsi:type="dcterms:W3CDTF">2022-02-17T07:02:00Z</dcterms:modified>
  <cp:revision>8</cp:revision>
  <dc:subject/>
  <dc:title>               </dc:title>
</cp:coreProperties>
</file>