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40" w:leader="none"/>
          <w:tab w:val="left" w:pos="126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2400" cy="1266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66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за счет бюджетных ассигнований – взамен или в рамках образовательной деятельности по реализации основной образовательной программы.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 в детском саду оказываются только с согласия их получателя. Отказ получателя от предоставления платных образовательных услуг не может наносить ущерб или ухудшить качество предоставления основных образовательных услуг, которые детский сад предоставляет бесплатно.</w:t>
      </w:r>
    </w:p>
    <w:p>
      <w:pPr>
        <w:pStyle w:val="NoSpacing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оказывает платные образовательные услуги на основании лицензии: </w:t>
      </w:r>
      <w:r>
        <w:rPr>
          <w:rFonts w:cs="Times New Roman" w:ascii="Times New Roman" w:hAnsi="Times New Roman"/>
          <w:i/>
          <w:sz w:val="24"/>
          <w:szCs w:val="24"/>
        </w:rPr>
        <w:t>№ 7181 от 15.09.2015 г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образования – дополнительное образование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д дополнительного образования – дополнительное образование детей и взрослых.</w:t>
      </w:r>
    </w:p>
    <w:p>
      <w:pPr>
        <w:pStyle w:val="NoSpacing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детского сада в детском саду реализуются дополнительные общеразвивающие программы следующих направлений: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циально – педагогической;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изкультурно – спортивной;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удожественно – эстетической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слугах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исполнения обязанностей, определенных в п. 2.1. настоящего Положения, Исполнитель обеспечивает открытость и доступность следующей информации и копий документов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место нахождения (адрес) детского сада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лицензии (с приложением)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казания платных образовательных услуг, в т.ч. образец договора об оказании платных образовательных услуг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ализуемых при оказании платных образовательных услуг образовательных программах (уровень и направленность реализуемых основных и дополнительных образовательных программ, формы и сроки их освоения)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бразовательной программы (образовательных программ) с приложением ее (их) копии (копий)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чебном плане с приложением его копии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аннотации к рабочим программам дисциплин (по каждой дисциплине в составе образовательной программы) с приложением их копий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стоимости обучения по каждой образовательной программе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ема на обучение по дополнительным общеразвивающим программам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атериально – техническом обеспечении образовательной деятельности в рамках оказания платных образовательных услуг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формация, указанная в п. 2.2 настоящего Положения, размещается Исполнителем на официальном сайте в сети Интернет. Информация о порядке оказания платных образовательных услуг, в т.ч. образец договора об оказании платных образовательных услуг и об утверждении стоимости обучения по каждой образовательной программе также размещается на информационном стенде детского сада в месте фактического осуществления образователь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(423450, Республика Татарстан, г. Альметьевск, ул. Ю. Аминова, д. 4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ов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говор об оказании платных образовательных услуг заключается в простой письменной форме и содержит следующие сведения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Исполнителя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о нахождения Исполнителя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или фамилию, имя, отчество (при наличии) Заказчика, телефон Заказчика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сто нахождения или место жительства Заказчика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я, имя, отчество (при наличии) Воспитанника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ид, уровень и или направленность дополнительной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форма обучения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роки освоения образовательной программы (продолжительность обучения)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ава, обязанности и ответственность Исполнитель, Заказчика и Воспитанника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лная стоимость платных образовательных услуг, порядок их оплаты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рядок изменения и расторжения договора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другие необходимые сведения, связанные со спецификой оказываемых образовательных услуг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орма договора разработана на основе примерной формы договора об образовании на обучение по дополнительным образовательным программам, утвержденной приказом Минобрнауки России от 25.10.2013 года № 1185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говор не содержит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 по дополнительным общеразвивающим программам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ведения, указанные в договоре, соответствуют информации, размещенной на официальном сайте детского сада в сети «Интернет» на дату заключения договора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говор составляется в двух экземплярах, один из которых находится у Исполнителя, другой – у Заказчика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говор заключают родители (законные представители) Воспитанник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Исполнителя и Заказчика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полнитель оказывает услуги в порядке и в сроки, определенные договорам и настоящим Положением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полнитель обязан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полнитель обязан соблюдать утвержденное им расписание занятий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возмездного оказания образовательных услуг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размерного уменьшения стоимости оказанных платных образовательных услуг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ещение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 Заказчик в 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также в 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ить Исполнителю новый срок, в течении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ребовать от Исполнителя возмещения понесенных расходов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ребовать уменьшения стоимости платных образовательных услуг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оргнуть договор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казчик в 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оказанных услуг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Заказчик обязан оплатить оказываемые услуги в порядке и в сроки, указанные в договоре. Заказчику в соответствии с законодательством Российской Федерации должен быть выдан документ, подтверждающий оплату услуг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инициативе Исполнителя договор может быть расторгнут в одностороннем порядке в следующем случае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рочка оплаты стоимости платных образовательных услуг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возможность надлежащего исполнения обязательств по оказанию платных образовательных услуг вследствие действий (бездействия) родителей (законных представителей) Воспитанника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е образовательного процес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казании платных образовательных услу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аспекты оказания платных образовательных услуг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оказания платных образовательных услуг детским садом: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пределяет перечень конкретных образовательных программ, реализуемых в детском саду, на учебный год. Образовательные программы реализуются по направленностям в соответствии с уставом детского сада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еречень утверждается приказом заведующего детским садом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Разрабатывает, принимает и утверждает образовательную программу (образовательные программы) дополнительных общеразвивающих программ, которая содержит: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учебный график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 предметов, курсов, дисциплин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материалы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Разрабатывает и утверждает штатное расписание. Определяет нагрузку педагогических работников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пределяет порядок ценообразования и расчета за оказание платных образовательных услуг; составляет смету доходов и расходов; определяет порядок расчета заработной платы работников, порядок расходования средств, полученных от платных образовательных услуг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Заключает договора с Заказчиками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Принимает (зачисляет) воспитанников на обучение по дополнительным общеразвивающим программам. Комплектует группы воспитанников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Разрабатывает и утверждает расписание (режим) занятий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Заключает трудовые договоры с педагогическими работниками, оказывающими платные дополнительные образовательные услуги; трудовые договоры с другими сотрудниками, занятыми в оказании платных образовательных услуг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Разрабатывает и принимает должностные инструкции работников, занятых в оказании платных образовательных услуг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0. Оформляет и обеспечивает доступность для потребителей «Книги предложений по организации платных образовательных услуг»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1. Оформляет информационный стенд для потребителей о платных образовательных услугах, реализуемых в Детском саду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реализации мероприятий, указанных в п.5.1 настоящего Положения, заведующий Детским садом издает приказы: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латных образовательных услугах в ____________ учебном году (указанным приказом утверждается перечень реализуемых образовательных программ, образовательные программы, расписание занятий, должностные лица, ответственные за оказания услуг)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штатного расписания и тарификации по платным дополнительным образовательным услугам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числении (отчислении) воспитанников на обучение по дополнительным общеразвивающим программам; о комплектовании групп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сметы доходов и расходов платных образовательных услуг (указанным приказом также утверждается калькуляция стоимости платных дополнительных образовательных услуг по каждому направлению)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епосредственная организация деятельности групп платных образовательных услуг возлагается на старшего воспитателя детского сада (или иное должностное лицо), который: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информированию родителей (законных представителей) воспитанников о платных образовательных услугах, предоставляемых детским садом, сроках и условиях их предоставления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одготовку договоров с родителями (законными представителями) воспитанников о предоставлении платных образовательных услуг, представляет их на 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заведующему детским садом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едварительное комплектование групп, и представляет списки на утверждение заведующему детским садом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едварительный подбор и расстановку педагогических кадров, распределение учебной нагрузки в соответствии с образовательными программами и количеством групп и представляет для утверждения заведующему детским садом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казание методической помощи педагогам, работающим в группах платных образовательных услуг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педагогов по разработке образовательной программы (образовательных программ)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представляет для утверждения расписание занятий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организацией образовательного процесса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рабочего времени педагогических и других работников, обеспечивающих функционирование групп платных образовательных услуг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контроль за своевременностью оплаты родителями (законными представителями) воспитанников за предоставление детским садом платных образовательных услуг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оспитанников на обуч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ым образовательным программам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 обучение по дополнительным общеразвивающим программам принимаются воспитанники детского сада, на основании свободного выбора их родителей (законных представителей)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ем воспитанников осуществляется на основании заявления их родителей (законных представителей)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заявлении родителей(законных представителей)указываются следующие сведения: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– при наличии) ребенка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рождения ребенка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детского сада, которую ребенок посещает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– при наличии) родителей (законных представителей) ребенка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 ребенка, его родителей (законных представителей)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родителей (законных представителей) ребенка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ая общеразвивающая программа, по которой планируется обучаться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одители (законные представители) воспитанника должны быть ознакомлены с уставом детского сада, лицензией детского сада на право ведения образовательной деятельности, с образовательными программами, с настоящим положением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знакомление родителей (законных представителей) воспитанника с документами детского сада, указанными в п. 6.4 настоящего Положения, осуществляется путем размещения копий документов на официальном сайте детского сада в сети Интернет, на информационном стенде в детском саду. Детский сад также предоставляет родителям (законным представителям) копии документов, указанных в п.6.4 настоящего Положения, при подаче заявления о приеме на обучение по дополнительным общеразвивающим программам. Ответственность за предоставление документов ежегодно возлагается приказом заведующего детским садом на старшего воспитателя (или иное должностное лицо)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ознакомления родителей (законных представителей) воспитанника с документами, указанными в п. 6.4 настоящего положения, фиксируется в заявлении о приеме и заверяется личной подписью родителей (законных представителей) воспитанника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подаче заявления о приеме в учреждение, реализующее дополнительные общеразвивающие программы физкультурно – спортивной направленности, дополнительно представляется медицинское заключение о состоянии здоровья воспитанника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осле подачи заявления между детским садом, родителями (законными представителями) воспитанника заключается договор об оказании платных образовательных услуг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Прием на обучение по  дополнительным общеразвивающим программами осуществляется в течении всего учебного года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Зачисление воспитанника на обучение по дополнительным общеразвивающим программам оформляется приказом детского сада в течении 3 рабочих дней после приема документов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1. Наполняемость групп системы платных образовательных услуг в зависимости от количества поданных заявлений, направленности образовательной программы, специфики организации занятий может составлять </w:t>
      </w:r>
      <w:r>
        <w:rPr>
          <w:rFonts w:cs="Times New Roman" w:ascii="Times New Roman" w:hAnsi="Times New Roman"/>
          <w:i/>
          <w:sz w:val="24"/>
          <w:szCs w:val="24"/>
        </w:rPr>
        <w:t>от 15 до 20 человек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Количественный и списочный состав групп системы платных образовательных услуг, по представлению старшего воспитателя детского сада (или иного должностного лица), ответственного за формирование групп, утверждается приказом заведующего детским садом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ая деятельность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имость оказываемых платных образовательных услуг в договоре определяется на основании калькуляции затрат детского сада, связанных с организацией работы по предоставлению дополнительных платных образовательных услуг по соглашению между Исполнителем и Потребителем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родительской платы устанавливается на основании расчёта, включающего в себя: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труда работников детского сада, задействованных в системе дополнительных платных услуг, с учетом квалификации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коммунальные услуги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развитие материально – технической базы детского сада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расходы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Льготы, предоставляемые при оказании дополнительных образовательных услуг: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снимается на 50%: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дителям, являющиеся сотрудниками МБДОУ «ЦРР – д/с № 7 «Золотой ключик» (исключая из этой льготы работников, находящихся в декретном отпуске),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етным семьям;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освобождаются от платы дети-инвалиды, опекуны.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7.4. Ответственность за ведение финансовой документации возлагается на заведующего, который: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смету расходов на каждый вид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расходование средств, полученных от платных образовательных услуг, идущих на развитие детского сада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экономических показателей, результатов деятельности детского сада по предоставлению платных образовательных услуг, а также учет заключенных договоров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расходованием фонда оплаты труда, организацией и правильностью расчетов по оплате труда работников, порядком ведения бухгалтерского учета, отчетности, обеспечение исполнения сметы расходов на каждый вид платных образовательных услуг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начисление заработной платы работникам детского сада, привлеченным к выполнению обязанностей по предоставлению платных образовательных услуг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умма затрат на оплату труда работников детского сада, задействованных в системе платных услуг, налогооблагаема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казчик обязан оплатить оказываемые услуги в порядке и в сроки, указанные в договоре. Заказчику в соответствии с законодательством РФ должен быть выдан документ, подтверждающий оплату услуг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ведения, указанные в договоре, должны соответствовать информации, размещенной на официальном сайте Детского сада в информационно-телекоммуникационной сети «Интернет» на дату заключения договора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Расходование средств осуществляется в соответствии с утвержденной сметой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детского сада от оказания платных образовательных услуг используется в соответствии с уставными целями детского сада  и расходуются на обеспечение, развитие учебно-материальной базы по следующим направлениям: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технических средств обучения;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оборудования и инвентар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397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39:00Z</dcterms:created>
  <dc:creator>UserXP</dc:creator>
  <dc:description/>
  <cp:keywords/>
  <dc:language>en-US</dc:language>
  <cp:lastModifiedBy>user</cp:lastModifiedBy>
  <cp:lastPrinted>2018-04-10T15:37:00Z</cp:lastPrinted>
  <dcterms:modified xsi:type="dcterms:W3CDTF">2020-03-27T06:12:00Z</dcterms:modified>
  <cp:revision>12</cp:revision>
  <dc:subject/>
  <dc:title>Принято</dc:title>
</cp:coreProperties>
</file>