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огласовано на                                                                           Утверждено Заведующим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едагогическом совете                                                              МБДОУ “Детский сад №85”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 от ________2018 г.                                                              комбинированного вида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>Репиной Е.В /_________/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32"/>
          <w:szCs w:val="28"/>
          <w:lang w:val="tt-RU"/>
        </w:rPr>
      </w:pPr>
      <w:r>
        <w:rPr>
          <w:sz w:val="32"/>
          <w:szCs w:val="28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val="tt-RU"/>
        </w:rPr>
      </w:pPr>
      <w:r>
        <w:rPr>
          <w:b/>
          <w:i/>
          <w:sz w:val="56"/>
          <w:szCs w:val="56"/>
          <w:lang w:val="tt-RU"/>
        </w:rPr>
        <w:t>кабинета татарского язы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  <w:lang w:val="tt-RU"/>
        </w:rPr>
        <w:t>(воспитатель по обучению татарском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  <w:lang w:val="tt-RU"/>
        </w:rPr>
        <w:t>языку: Гилазиева Гульшат Хамитовн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  <w:lang w:val="tt-RU"/>
        </w:rPr>
      </w:pPr>
      <w:r>
        <w:rPr>
          <w:b/>
          <w:i/>
          <w:sz w:val="56"/>
          <w:szCs w:val="56"/>
          <w:lang w:val="tt-RU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56"/>
          <w:lang w:val="tt-RU"/>
        </w:rPr>
      </w:pPr>
      <w:r>
        <w:rPr>
          <w:b/>
          <w:i/>
          <w:sz w:val="32"/>
          <w:szCs w:val="56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             </w:t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ubtitle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  <w:lang w:val="tt-RU"/>
        </w:rPr>
        <w:t>Содер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жание</w:t>
      </w:r>
    </w:p>
    <w:p>
      <w:pPr>
        <w:pStyle w:val="Normal"/>
        <w:rPr>
          <w:rStyle w:val="StrongEmphasis"/>
          <w:rFonts w:ascii="Times New Roman" w:hAnsi="Times New Roman" w:cs="Times New Roman"/>
          <w:sz w:val="48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</w:t>
      </w:r>
      <w:r>
        <w:rPr>
          <w:sz w:val="28"/>
          <w:szCs w:val="28"/>
        </w:rPr>
        <w:t>щие дан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Количество детей, национальный соста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Опись имуще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лан кабин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ебно-методическая  и  справочная 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ебно-методические комплекты (демонстративный и наглядный материа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ниг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пки (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пки (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пки (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пки (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с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ат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дактические иг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стольные иг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грушк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b/>
          <w:sz w:val="36"/>
          <w:szCs w:val="36"/>
        </w:rPr>
        <w:t>Общие данные</w:t>
      </w:r>
    </w:p>
    <w:p>
      <w:pPr>
        <w:pStyle w:val="Normal"/>
        <w:spacing w:lineRule="auto" w:line="360"/>
        <w:rPr>
          <w:sz w:val="32"/>
          <w:szCs w:val="36"/>
          <w:lang w:val="tt-RU"/>
        </w:rPr>
      </w:pPr>
      <w:r>
        <w:rPr>
          <w:sz w:val="32"/>
          <w:szCs w:val="36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.И.О :</w:t>
      </w:r>
      <w:r>
        <w:rPr>
          <w:sz w:val="28"/>
          <w:szCs w:val="28"/>
        </w:rPr>
        <w:t>Гилазиева Гульшат Хамитов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Воспитатель по обучению детей  татарскому и родному язы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29.10.1987 года</w:t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Высшее профессиональное образование. Татарский государственный гуманитарно-педагогический университет, по специальности: родной (татарский) язык и литература с дополнительной специальностью иностранный (английский) язык; квалификация по диплому: учитель татарского языка, литературы и английского языка.</w:t>
      </w:r>
    </w:p>
    <w:p>
      <w:pPr>
        <w:pStyle w:val="Style17"/>
        <w:spacing w:lineRule="auto" w:line="360"/>
        <w:ind w:left="0" w:hanging="0"/>
        <w:rPr/>
      </w:pPr>
      <w:r>
        <w:rPr>
          <w:rFonts w:eastAsia="Calibri"/>
          <w:b/>
          <w:sz w:val="28"/>
          <w:szCs w:val="28"/>
        </w:rPr>
        <w:t>Место работы:</w:t>
      </w:r>
      <w:r>
        <w:rPr>
          <w:rFonts w:eastAsia="Calibri"/>
          <w:sz w:val="28"/>
          <w:szCs w:val="28"/>
        </w:rPr>
        <w:t>МБДОУ «Детский сад №85 комбинированного вида», с 01.10.2014.</w:t>
      </w:r>
    </w:p>
    <w:p>
      <w:pPr>
        <w:pStyle w:val="Style17"/>
        <w:spacing w:lineRule="auto" w:line="360"/>
        <w:ind w:left="0" w:hanging="0"/>
        <w:rPr/>
      </w:pPr>
      <w:r>
        <w:rPr>
          <w:rFonts w:eastAsia="Calibri"/>
          <w:b/>
          <w:sz w:val="28"/>
          <w:szCs w:val="28"/>
        </w:rPr>
        <w:t>Стаж работы</w:t>
      </w:r>
      <w:r>
        <w:rPr>
          <w:rFonts w:eastAsia="Calibri"/>
          <w:sz w:val="28"/>
          <w:szCs w:val="28"/>
        </w:rPr>
        <w:t xml:space="preserve"> в ДОУ:6  лет.</w:t>
      </w:r>
    </w:p>
    <w:p>
      <w:pPr>
        <w:pStyle w:val="Style17"/>
        <w:spacing w:lineRule="auto" w:line="360"/>
        <w:ind w:left="0" w:hanging="0"/>
        <w:rPr/>
      </w:pPr>
      <w:r>
        <w:rPr>
          <w:rFonts w:eastAsia="Calibri"/>
          <w:sz w:val="28"/>
          <w:szCs w:val="28"/>
        </w:rPr>
        <w:t xml:space="preserve">Стаж работы в данной должности: </w:t>
      </w:r>
      <w:r>
        <w:rPr>
          <w:rFonts w:eastAsia="Calibri"/>
          <w:sz w:val="28"/>
          <w:szCs w:val="28"/>
          <w:lang w:val="tt-RU"/>
        </w:rPr>
        <w:t>2</w:t>
      </w:r>
      <w:r>
        <w:rPr>
          <w:rFonts w:eastAsia="Calibri"/>
          <w:sz w:val="28"/>
          <w:szCs w:val="28"/>
        </w:rPr>
        <w:t xml:space="preserve"> год</w:t>
      </w:r>
      <w:r>
        <w:rPr>
          <w:rFonts w:eastAsia="Calibri"/>
          <w:sz w:val="28"/>
          <w:szCs w:val="28"/>
          <w:lang w:val="tt-RU"/>
        </w:rPr>
        <w:t>а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spacing w:lineRule="auto" w:line="360"/>
        <w:ind w:left="0" w:hanging="0"/>
        <w:rPr/>
      </w:pPr>
      <w:r>
        <w:rPr>
          <w:rFonts w:eastAsia="Calibri"/>
          <w:b/>
          <w:sz w:val="28"/>
          <w:szCs w:val="28"/>
        </w:rPr>
        <w:t xml:space="preserve">Категория: </w:t>
      </w:r>
      <w:r>
        <w:rPr>
          <w:rFonts w:eastAsia="Calibri"/>
          <w:sz w:val="28"/>
          <w:szCs w:val="28"/>
        </w:rPr>
        <w:t>первая квалификационная категория.</w:t>
      </w:r>
    </w:p>
    <w:p>
      <w:pPr>
        <w:pStyle w:val="Style17"/>
        <w:spacing w:lineRule="auto" w:line="36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по самообразова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ктивизация речи у дошкольников через театрализованную деятельность 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rPr>
          <w:b/>
          <w:b/>
          <w:color w:val="943634"/>
          <w:sz w:val="32"/>
          <w:lang w:val="tt-RU"/>
        </w:rPr>
      </w:pPr>
      <w:r>
        <w:rPr>
          <w:b/>
          <w:color w:val="943634"/>
          <w:sz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Количество детей, национальный состав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Национальный состав на 2018-2019 </w:t>
      </w:r>
      <w:r>
        <w:rPr/>
        <w:t>учебный год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844"/>
        <w:gridCol w:w="1700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меш (тат-ру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меш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друг.на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(тат-чу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 армян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(груз-ру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(тат-ма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(нет нац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(рус-ар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1(тат-бе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(рус-еги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32"/>
          <w:szCs w:val="28"/>
          <w:lang w:val="tt-RU" w:eastAsia="en-US"/>
        </w:rPr>
      </w:pPr>
      <w:r>
        <w:rPr>
          <w:rFonts w:eastAsia="Calibri"/>
          <w:b/>
          <w:sz w:val="32"/>
          <w:szCs w:val="28"/>
          <w:lang w:val="tt-RU" w:eastAsia="en-US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b/>
          <w:color w:val="800000"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Опись имущества кабинет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ол большой</w:t>
      </w:r>
      <w:r>
        <w:rPr>
          <w:color w:val="1D1B11"/>
          <w:sz w:val="28"/>
          <w:szCs w:val="28"/>
          <w:lang w:val="tt-RU"/>
        </w:rPr>
        <w:t xml:space="preserve"> </w:t>
      </w:r>
      <w:r>
        <w:rPr>
          <w:color w:val="1D1B11"/>
          <w:sz w:val="28"/>
          <w:szCs w:val="28"/>
        </w:rPr>
        <w:t>– 2 ш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1D1B11"/>
          <w:sz w:val="28"/>
          <w:szCs w:val="28"/>
        </w:rPr>
        <w:t>Стул большой</w:t>
      </w:r>
      <w:r>
        <w:rPr>
          <w:color w:val="1D1B11"/>
          <w:sz w:val="28"/>
          <w:szCs w:val="28"/>
          <w:lang w:val="tt-RU"/>
        </w:rPr>
        <w:t xml:space="preserve"> </w:t>
      </w:r>
      <w:r>
        <w:rPr>
          <w:color w:val="1D1B11"/>
          <w:sz w:val="28"/>
          <w:szCs w:val="28"/>
        </w:rPr>
        <w:t xml:space="preserve">– </w:t>
      </w:r>
      <w:r>
        <w:rPr>
          <w:color w:val="1D1B11"/>
          <w:sz w:val="28"/>
          <w:szCs w:val="28"/>
          <w:lang w:val="tt-RU"/>
        </w:rPr>
        <w:t>1</w:t>
      </w:r>
      <w:r>
        <w:rPr>
          <w:color w:val="1D1B11"/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Столы маленький – 1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Детские стулья – 12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Скамейки – 2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Шкаф – 1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Шкаф-стенка – 3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Полочка деревянная – 1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Полочки для игрушек – 5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Интерактивная доска – 1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Ноутбук – 1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Принтер – 1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Тюль – 4 шт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1D1B11"/>
          <w:sz w:val="28"/>
          <w:szCs w:val="28"/>
        </w:rPr>
      </w:pPr>
      <w:r>
        <w:rPr>
          <w:sz w:val="28"/>
          <w:szCs w:val="28"/>
          <w:lang w:val="tt-RU"/>
        </w:rPr>
        <w:t>Палас – 1 шт.</w:t>
      </w:r>
    </w:p>
    <w:p>
      <w:pPr>
        <w:pStyle w:val="Normal"/>
        <w:spacing w:lineRule="auto" w:line="360"/>
        <w:rPr>
          <w:color w:val="1D1B11"/>
          <w:sz w:val="32"/>
          <w:szCs w:val="28"/>
          <w:lang w:val="tt-RU"/>
        </w:rPr>
      </w:pPr>
      <w:r>
        <w:rPr>
          <w:color w:val="1D1B11"/>
          <w:sz w:val="32"/>
          <w:szCs w:val="28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360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276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276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276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276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276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276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276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276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spacing w:lineRule="auto" w:line="276"/>
        <w:jc w:val="center"/>
        <w:rPr/>
      </w:pPr>
      <w:r>
        <w:rPr/>
        <w:t>План кабинета</w:t>
      </w:r>
    </w:p>
    <w:tbl>
      <w:tblPr>
        <w:tblW w:w="925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381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113792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4"/>
                                    <w:gridCol w:w="7791"/>
                                  </w:tblGrid>
                                  <w:tr>
                                    <w:trPr>
                                      <w:trHeight w:val="1741" w:hRule="atLeast"/>
                                    </w:trPr>
                                    <w:tc>
                                      <w:tcPr>
                                        <w:tcW w:w="102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Шка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7" w:hRule="atLeast"/>
                                    </w:trPr>
                                    <w:tc>
                                      <w:tcPr>
                                        <w:tcW w:w="102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Ст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5" w:hRule="atLeast"/>
                                    </w:trPr>
                                    <w:tc>
                                      <w:tcPr>
                                        <w:tcW w:w="102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Ст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7" w:hRule="atLeast"/>
                                    </w:trPr>
                                    <w:tc>
                                      <w:tcPr>
                                        <w:tcW w:w="102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Ст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9" w:hRule="atLeast"/>
                                    </w:trPr>
                                    <w:tc>
                                      <w:tcPr>
                                        <w:tcW w:w="2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6pt;height:1.15pt;mso-wrap-distance-left:9pt;mso-wrap-distance-right:9pt;mso-wrap-distance-top:0pt;mso-wrap-distance-bottom:0pt;margin-top:0.05pt;mso-position-vertical-relative:text;margin-left: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7791"/>
                            </w:tblGrid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10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Шка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</w:trPr>
                              <w:tc>
                                <w:tcPr>
                                  <w:tcW w:w="10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Ст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0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Ст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10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Ст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223135</wp:posOffset>
                      </wp:positionH>
                      <wp:positionV relativeFrom="paragraph">
                        <wp:posOffset>21590</wp:posOffset>
                      </wp:positionV>
                      <wp:extent cx="3604895" cy="824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6"/>
                                    <w:gridCol w:w="1189"/>
                                    <w:gridCol w:w="1005"/>
                                    <w:gridCol w:w="1021"/>
                                    <w:gridCol w:w="1256"/>
                                  </w:tblGrid>
                                  <w:tr>
                                    <w:trPr>
                                      <w:trHeight w:val="1289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по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по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по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пол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пол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85pt;height:64.95pt;mso-wrap-distance-left:9pt;mso-wrap-distance-right:9pt;mso-wrap-distance-top:0pt;mso-wrap-distance-bottom:0pt;margin-top:1.7pt;mso-position-vertical-relative:text;margin-left:17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189"/>
                              <w:gridCol w:w="1005"/>
                              <w:gridCol w:w="1021"/>
                              <w:gridCol w:w="1256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пол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5975985</wp:posOffset>
                      </wp:positionV>
                      <wp:extent cx="106553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2545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ст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малень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9pt;height:1.15pt;mso-wrap-distance-left:9pt;mso-wrap-distance-right:9pt;mso-wrap-distance-top:0pt;mso-wrap-distance-bottom:0pt;margin-top:470.55pt;mso-position-vertical-relative:text;margin-left: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малень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2385</wp:posOffset>
                      </wp:positionH>
                      <wp:positionV relativeFrom="paragraph">
                        <wp:posOffset>4753610</wp:posOffset>
                      </wp:positionV>
                      <wp:extent cx="92519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1808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пол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85pt;height:1.15pt;mso-wrap-distance-left:9pt;mso-wrap-distance-right:9pt;mso-wrap-distance-top:0pt;mso-wrap-distance-bottom:0pt;margin-top:374.3pt;mso-position-vertical-relative:text;margin-left: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пол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414780</wp:posOffset>
                      </wp:positionH>
                      <wp:positionV relativeFrom="paragraph">
                        <wp:posOffset>7336790</wp:posOffset>
                      </wp:positionV>
                      <wp:extent cx="3009265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интерактивная дос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5pt;height:1.15pt;mso-wrap-distance-left:9pt;mso-wrap-distance-right:9pt;mso-wrap-distance-top:0pt;mso-wrap-distance-bottom:0pt;margin-top:577.7pt;mso-position-vertical-relative:text;margin-left:11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446530</wp:posOffset>
                      </wp:positionH>
                      <wp:positionV relativeFrom="paragraph">
                        <wp:posOffset>6582410</wp:posOffset>
                      </wp:positionV>
                      <wp:extent cx="2966720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большой сто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pt;height:1.15pt;mso-wrap-distance-left:9pt;mso-wrap-distance-right:9pt;mso-wrap-distance-top:0pt;mso-wrap-distance-bottom:0pt;margin-top:518.3pt;mso-position-vertical-relative:text;margin-left:11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большой сто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859655</wp:posOffset>
                      </wp:positionH>
                      <wp:positionV relativeFrom="paragraph">
                        <wp:posOffset>6635115</wp:posOffset>
                      </wp:positionV>
                      <wp:extent cx="914400" cy="146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1540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.15pt;mso-wrap-distance-left:9pt;mso-wrap-distance-right:9pt;mso-wrap-distance-top:0pt;mso-wrap-distance-bottom:0pt;margin-top:522.45pt;mso-position-vertical-relative:text;margin-left:38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881755</wp:posOffset>
                      </wp:positionH>
                      <wp:positionV relativeFrom="paragraph">
                        <wp:posOffset>4157980</wp:posOffset>
                      </wp:positionV>
                      <wp:extent cx="1042035" cy="14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315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большой сто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05pt;height:1.15pt;mso-wrap-distance-left:9pt;mso-wrap-distance-right:9pt;mso-wrap-distance-top:0pt;mso-wrap-distance-bottom:0pt;margin-top:327.4pt;mso-position-vertical-relative:text;margin-left:30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большой сто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614670</wp:posOffset>
                      </wp:positionH>
                      <wp:positionV relativeFrom="paragraph">
                        <wp:posOffset>149225</wp:posOffset>
                      </wp:positionV>
                      <wp:extent cx="246380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098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4pt;height:1.15pt;mso-wrap-distance-left:9pt;mso-wrap-distance-right:9pt;mso-wrap-distance-top:0pt;mso-wrap-distance-bottom:0pt;margin-top:11.75pt;mso-position-vertical-relative:text;margin-left:44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098" w:hRule="atLeast"/>
                              </w:trPr>
                              <w:tc>
                                <w:tcPr>
                                  <w:tcW w:w="10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2"/>
                <w:lang w:val="tt-RU"/>
              </w:rPr>
            </w:pPr>
            <w:r>
              <w:rPr>
                <w:sz w:val="32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03875</wp:posOffset>
                      </wp:positionH>
                      <wp:positionV relativeFrom="paragraph">
                        <wp:posOffset>4051935</wp:posOffset>
                      </wp:positionV>
                      <wp:extent cx="255270" cy="22180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18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"/>
                                  </w:tblGrid>
                                  <w:tr>
                                    <w:trPr>
                                      <w:trHeight w:val="3483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  <w:t>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1pt;height:174.65pt;mso-wrap-distance-left:9pt;mso-wrap-distance-right:9pt;mso-wrap-distance-top:0pt;mso-wrap-distance-bottom:0pt;margin-top:319.05pt;mso-position-vertical-relative:text;margin-left:44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3483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ая  и  справочная литератур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1327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Сколько штук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Балалар бакчасында тәрбия һәм белем бирү программасы/ М.А.Васильева, В.В.Гербова, Т.С.Комарова, ред.; Русча татарча басмадан К.В.Закирова, Р.Ә.Кадыйрова, З.Г.Ибрагимова, Г.Р.Гыйләҗетдинова, Ф.Җ.Җәләлетдинова тәрҗ. – Казан: Татар. Кит. Нәшр, 2010. – 286 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Балалар бакчасында түгәрәкләр: перспектив тематик планнар, конспектлар: түгәрәк җитәкчеләре, тәрбиячеләр өчен методик ярдәмлек: беренче китап: авт. Шакирова Т.Р.; төз.: Закирова К.В., Лотфрахманова З.И.. – Казан: “Ак бүре” нәшр., 2016. – 207 б. – 2 шт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Балалар бакчасында тәрбия һәм белем бирү. Төз.-авт.: К.В.Закирова, Р.А.Борһанова, Г.Ә. Галиева һ.б. – Казан: Татар. кит. нәшр., 2010 – 167 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Балалар бакчасында рус балаларына татар теле өйрәтү: программа, методик киңәшләр, диагностика / авт.төз. : З.М.Зарипова, Р.С.Исаева, Р.Г.Кидрячева һ.б. – Казан: Беренче полиграфия компаниясе, 2013. – 112 б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атарча да яхшы бел, русча да яхшы бел: методическое пособие в помощь педагогам дошкольных образовательных организаций в планировании работы в условиях реализации ФГОС ДО / авт. – сост.:Г.Х.Манюрова. – Казань: ИРО РТ, 2017. - 265 б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атарча сөйләшәбез (4-5 яшьлек балаларга татар теле өйрәтү) методик кулланма автор З.М.Зарипова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Татарча сөйләшәбез (5-6 яшьлек балаларга татар теле өйрәтү) методик кулланма автор З.М.Зарипова.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атарча сөйләшәбез (6-7 яшьлек балаларга татар теле өйрәтү) методик кулланма автор З.М.Зарипов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Уйный-уйный үсәбез (балалар бакчасында уеннар): Балалар бакчасы тәрбиячеләре һәм физкультура инструкторлары өчен методик кулланма / К.В.Закирова. – Казан: Татар. кит. нәшр., 2010. – 175 б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Сөенеч – Радость познания: региональная образовательная программа дошкольного образования / Р.К.Шәехова. – Казань: Магариф – Ввакыт, 2016. - 191 с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Әйлән-бәйлән: балалар бакчасында музыка (уртанчылар): мәктәпкәчә белем бирү оешмалары өчен хрестоматия / төз. авт: З.Г.Ибраһимова, Г.Р.Гыйләҗетдинова, Ф.Җ. Җәләлетдинова, Ә.К.Гыйбадуллина. – Казан: Татар. кит.нәшр., 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  <w:lang w:val="tt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Әйләнә-тирә дөнья белән танышу (уртанчылар төркеме): мәктәпкәчә белем бирү оешмалары өчен методик кулланма / Н.Г.Гарипова, Р.С.Әхмәтова, Ф.М.Хәсәнова – Казан: Татар. кит.нәшр., 2017. – 143б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Математика өйрәнәбез (уртанчылар төркеме): мәктәпкәчә белем бирү оешмалары өчен методик кулланма /З.Г.Шәрәфетдинова, И.Җ.Хәбибуллина, Ф.В.Хәзратова. – Казан: Татар. кит.нәшр., 2017. – 102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Әйлән-бәйлән: балалар бакчасында музыка (зурлар төркеме): мәктәпкәчә белем бирү оешмалары өчен хрестоматия / төз. авт: З.Г.Ибраһимова, Г.Р.Гыйләҗетдинова, Ф.Җ. Җәләлетдинова, Ә.К.Гыйбадуллина. – Казан: Татар. кит.нәшр., 2016. – 199 б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Балалар дөньясы: мәктәпкәчә белем бирү оешмалары өчен хрестоматия Б20 (зурлар төркеме)/ төз.авт.: Г.Ә.Нәбиуллина, Л.Г.Гыйләҗева. – Казан: Татар.кит.нәшр., 2016. – 143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Әйләнә-тирә дөнья белән танышу (зурлар төркеме): мәктәпкәчә белем бирү оешмалары өчен методик кулланма / Н.Г.Гарипова, Р.С.Әхмәтова, Ф.М.Хәсәнова – Казан: Татар. кит.нәшр., 2016. – 151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Математика өйрәнәбез (зурлар төркеме): мәктәпкәчә белем бирү оешмалары өчен методик кулланма / З.Г.Шәрәфетдинова, И.Җ.Хәбибуллина, Ф.В.Хәзратова. – Казан: Татар. кит.нәшр., 2016. – 144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Сурәтләү һәм кору эшчәнлеге (зурлар төркеме): мәктәпкәчә белем бирү оешмалары өчен методик кулланма / Р.М.Зиннатова; – Казан: Татар. кит.нәшр., 2016. – 152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Татар телендә сөйләм үстерү (зурлар төркеме): мәктәпкәчә белем бирү оешмалары өчен методик кулланма / Г.Ә.Нәбиуллина, Л.Г.Гыйләҗева, В.М.Камалова. – Казан: Татар.кит.нәшр., 2016. – 103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Учебно методические комплек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Название компл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Сколько ш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Гаффарова С.М. УМК «Изучаем русский язык» - демонстрационный, раздаточный материал для детей 5-6л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Хазратова Ф.В., Шарафутдинова З.Г.,  Хабибуллина И. Җ. УМК “Говорим на родном языке” </w:t>
            </w:r>
            <w:r>
              <w:rPr>
                <w:rFonts w:eastAsia="Calibri"/>
                <w:sz w:val="28"/>
                <w:szCs w:val="28"/>
              </w:rPr>
              <w:t>- демонстрационный, раздаточный материал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 для детей 4-5 л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Зарипова З.М., Кидрячева Р.Г., Исаева Р. С.и др. УМК “Говорим по-татарски” - демонстрационный, раздаточный материал для детей 4-5 л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Зарипова З.М., Кидрячева Р.Г., Исаева Р. С.и др. УМК “Говорим по-татарски” - демонстрационный, раздаточный материал для детей 5-6 л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Р.М. зиннатова. Изобразительная деятельность и конструирование. Иллюстративный материал для детей 5-6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4 комплек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36"/>
          <w:szCs w:val="28"/>
          <w:lang w:val="tt-RU"/>
        </w:rPr>
      </w:pPr>
      <w:r>
        <w:rPr>
          <w:b/>
          <w:sz w:val="36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tt-RU"/>
        </w:rPr>
      </w:pPr>
      <w:r>
        <w:rPr>
          <w:b/>
          <w:sz w:val="36"/>
          <w:lang w:val="tt-RU"/>
        </w:rPr>
        <w:t xml:space="preserve">Книги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6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>Роберт Миңнуллин “Балачакка ешрак кайтагыз”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6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>Әкиятләр җыентыгы “Әкият сөйлим сезгә”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6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>Илдар Юзеев “Бәби ай”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6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>Балалардан балаларга бүләк “Акккошлар илендә”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6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>Абдулла Алиш “Койрыклар”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6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>Җыентык “Мин әкият яратам”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6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>Җыентык “Бәетләр һәм мөнәҗәтләр”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6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>Җыентык “Халык афоризмнары”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6"/>
          <w:lang w:val="tt-RU"/>
        </w:rPr>
      </w:pPr>
      <w:r>
        <w:rPr>
          <w:rFonts w:eastAsia="Calibri"/>
          <w:sz w:val="28"/>
          <w:szCs w:val="28"/>
          <w:lang w:val="tt-RU" w:eastAsia="en-US"/>
        </w:rPr>
        <w:t>Җентык “Татар халык җырлары”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Җыентык “Әкиятләр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Җыентык “Балалар фольклоры”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Җыентык “Халык афоризмнары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Җыентык “Татар халык уеннары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Җыентык “Габдулла Тукай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утеводитель “Моя Казань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утеводитель “Болгар һәм Свияжеск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Җыентык “Казан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енат Харис “Татарстан символлары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spacing w:lineRule="auto" w:line="360"/>
        <w:rPr>
          <w:color w:val="333333"/>
          <w:sz w:val="32"/>
          <w:szCs w:val="32"/>
          <w:lang w:val="tt-RU"/>
        </w:rPr>
      </w:pPr>
      <w:r>
        <w:rPr>
          <w:color w:val="333333"/>
          <w:sz w:val="32"/>
          <w:szCs w:val="32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Папки (1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лендарь планнар – уртанчылар төркем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лендарь планнар – зурлар төркем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лендарь планнар – мәктәпкә әзерлек төркем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мплекслы-тематик планна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тод тема буенча эш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йрәмнәргә әзерлек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ык дәресләргә әзерлек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а-аналар белән эш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ләр белән эш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агностик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С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еннар өчен папкала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Документлар өчен папкала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йлла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сле  битләр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Папки (2)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Ашамлыклар, гаилә, уенчыклар (А4)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Гаилә (А5)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Унчыклар (А5)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Ашамлыклар (А5)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Уенчыклар, савыт-саба, яшелчәләр, җиләк-җимеш, өй җиһазлары (А4)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Уенчыклар, яшелчәләр, җиләк-җимеш, өй җиһазлары (А5)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Ашамлыклар, яшелчәләр, җиләк-җимеш (А6, А7)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Киемнәр</w:t>
      </w:r>
    </w:p>
    <w:p>
      <w:pPr>
        <w:pStyle w:val="Normal"/>
        <w:numPr>
          <w:ilvl w:val="0"/>
          <w:numId w:val="13"/>
        </w:numPr>
        <w:spacing w:lineRule="auto" w:line="360" w:before="0" w:after="16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Өй җиһазлары (А6, А7)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10.Савыт-саба (А6, А7)</w:t>
      </w:r>
    </w:p>
    <w:p>
      <w:pPr>
        <w:pStyle w:val="Normal"/>
        <w:spacing w:lineRule="auto" w:line="360"/>
        <w:ind w:left="720" w:hanging="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tt-RU"/>
        </w:rPr>
        <w:t>Папки (3)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тар телен өйрәтү программасы 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а телен өйрәтү программасы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кументлар.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йрәмнәргә әзерлек (архив – 8 март)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йрәмнәргә әзерлек (архив – уңыш бәйрәме)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йрәмнәргә әзерлек (архив – яңа ел)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зган материалны кабатлау өчен карточкалар (уртанчы төркем)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зган материалны кабатлау өчен карточкалар (зурлар төркеме)</w:t>
      </w:r>
    </w:p>
    <w:p>
      <w:pPr>
        <w:pStyle w:val="Style17"/>
        <w:numPr>
          <w:ilvl w:val="0"/>
          <w:numId w:val="10"/>
        </w:numPr>
        <w:spacing w:lineRule="auto" w:line="360" w:before="0" w:after="160"/>
        <w:contextualSpacing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зган материалны кабатлау өчен карточкалар (мәк. әз төркеме)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әрбиячеләр өчен дәрес конспктлары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Шагыйрьләрне искә алу кичәләре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атар халык бәйрәмнәре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атарча әкиятләр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Журналлар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Журналлар</w:t>
      </w:r>
    </w:p>
    <w:p>
      <w:pPr>
        <w:pStyle w:val="Style17"/>
        <w:numPr>
          <w:ilvl w:val="0"/>
          <w:numId w:val="10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Журналлар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tt-RU"/>
        </w:rPr>
        <w:t>Папки (4)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Өчпочмаклар, ромашкалар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Кар бөртекләре, яңгыр, яфраклар, агачлар, яшелчәләр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Йорт хайваннары, кыргый хайваннар, бөҗәкләр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Транспорт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Медальләр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Раскраскалар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Шигырьләр, җырлар, бармак уеннары (кечкенәләр төркеме)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Шигырьләр, җырлар, бармак уеннары (уртанчылар төркеме)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Шигырьләр, җырлар, бармак уеннары (зурлар төркеме).</w:t>
      </w:r>
    </w:p>
    <w:p>
      <w:pPr>
        <w:pStyle w:val="Normal"/>
        <w:spacing w:lineRule="auto" w:line="360" w:before="0" w:after="160"/>
        <w:ind w:left="360" w:hanging="0"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  <w:t>10.Шигырьләр, җырлар, бармак уеннары (мәк.әз. төркеме)</w:t>
      </w:r>
    </w:p>
    <w:p>
      <w:pPr>
        <w:pStyle w:val="Normal"/>
        <w:spacing w:lineRule="auto" w:line="360"/>
        <w:ind w:left="720" w:hanging="0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Диски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сөйләшәбез (Аудио приложение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ләсе килеп тора (Җырлар һәм караоке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п-биеп уйныйбыз (1-2 яшь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п-биеп уйныйбыз (2-3 яшь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п-биеп уйныйбыз (3-5 яшь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п-биеп уйныйбыз (5-6 яшь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п-биеп уйныйбыз (6-7 яшь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нцы народов поволжья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изаэтдин Фахретдин, тормыш юлы һәм иҗаты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Гасырларда калыр батырлык (Муса Җәлил)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бдулла Тукай, шигырьләр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әнис Яруллин, тормыш юлы һәм иҗаты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яз Исхакый, тормыш юлы һәм иҗаты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бдулла Тукай, тормыш юлы һәм иҗат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Театр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ба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я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скалар УМ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театры УМ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мак уеннары УМ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театры “Өч аю” УМК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tt-RU"/>
        </w:rPr>
        <w:t>Курчак театры (аю, әтәч, песи, төлке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театры “Кем көчлерәк?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театры “Бүре һәм кәҗә бәтиләре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Өстәл театры “Урманда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аскалар (бүре, төлке, аю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Дидактические игры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Домино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Лото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Курчакны киендер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Дөрес киендер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Үз-үземне өйрәнәм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Лото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Әнисен тап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Агачны бизә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Кем нәрсә ярата?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.Дидактик уен “Кем нәрсә ашый?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Күңелле сәгать телләре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Әйт. Кем, нишли?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Боерык бир!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Без кибеттә”</w:t>
      </w:r>
    </w:p>
    <w:p>
      <w:pPr>
        <w:pStyle w:val="Style19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Кием бизибез”</w:t>
      </w:r>
    </w:p>
    <w:p>
      <w:pPr>
        <w:pStyle w:val="Style19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Тылсымлы  шакмаклар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Настольные игры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Зур-кечкенә”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Бу кем? Бу нәрсә?”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Кем, нәрсә ярата?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Киемнәр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Лото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омино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Кем, нәрсә эшли?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Кем яши?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Әйт, ул нинди?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Әнигә булышабыз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Ул нишли? Мин нишлим?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Нәрсә артык?”  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Тылсымлы төсләр” 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Портфельне тутыр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идактик уен “Сыйлыйбыз” </w:t>
      </w:r>
    </w:p>
    <w:p>
      <w:pPr>
        <w:pStyle w:val="Style19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дактик уен “Ничә? Сколько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Игрушки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дведь (большой</w:t>
      </w:r>
      <w:r>
        <w:rPr>
          <w:sz w:val="28"/>
          <w:szCs w:val="28"/>
        </w:rPr>
        <w:t>, маленький</w:t>
      </w:r>
      <w:r>
        <w:rPr>
          <w:sz w:val="28"/>
          <w:szCs w:val="28"/>
          <w:lang w:val="tt-RU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яц (большой</w:t>
      </w:r>
      <w:r>
        <w:rPr>
          <w:sz w:val="28"/>
          <w:szCs w:val="28"/>
        </w:rPr>
        <w:t>, маленький</w:t>
      </w:r>
      <w:r>
        <w:rPr>
          <w:sz w:val="28"/>
          <w:szCs w:val="28"/>
          <w:lang w:val="tt-RU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бака (большая</w:t>
      </w:r>
      <w:r>
        <w:rPr>
          <w:sz w:val="28"/>
          <w:szCs w:val="28"/>
        </w:rPr>
        <w:t>, маленькая</w:t>
      </w:r>
      <w:r>
        <w:rPr>
          <w:sz w:val="28"/>
          <w:szCs w:val="28"/>
          <w:lang w:val="tt-RU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шка (большая)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шина (большая</w:t>
      </w:r>
      <w:r>
        <w:rPr>
          <w:sz w:val="28"/>
          <w:szCs w:val="28"/>
        </w:rPr>
        <w:t>, маленькая</w:t>
      </w:r>
      <w:r>
        <w:rPr>
          <w:sz w:val="28"/>
          <w:szCs w:val="28"/>
          <w:lang w:val="tt-RU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ячь (большой- 4, маленький- 5)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кла (большая</w:t>
      </w:r>
      <w:r>
        <w:rPr>
          <w:sz w:val="28"/>
          <w:szCs w:val="28"/>
        </w:rPr>
        <w:t>, маленькая</w:t>
      </w:r>
      <w:r>
        <w:rPr>
          <w:sz w:val="28"/>
          <w:szCs w:val="28"/>
          <w:lang w:val="tt-RU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рзин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Куби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Микрофо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tt-RU"/>
        </w:rPr>
        <w:t>11. Телефо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 Набор посуды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. Овощ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 Фрукты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. Еда (хлеб, молоко, сосиски, яйцо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6. Касс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7. Весы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8. Коробки.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tt-RU"/>
        </w:rPr>
      </w:pPr>
      <w:r>
        <w:rPr>
          <w:sz w:val="28"/>
          <w:szCs w:val="28"/>
          <w:lang w:val="tt-RU"/>
        </w:rPr>
        <w:t>19. Солнышко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C00000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2:00Z</dcterms:created>
  <dc:creator>Олег</dc:creator>
  <dc:description/>
  <cp:keywords/>
  <dc:language>en-US</dc:language>
  <cp:lastModifiedBy>Гюльшат</cp:lastModifiedBy>
  <cp:lastPrinted>2018-10-24T12:19:00Z</cp:lastPrinted>
  <dcterms:modified xsi:type="dcterms:W3CDTF">2018-10-24T09:21:00Z</dcterms:modified>
  <cp:revision>28</cp:revision>
  <dc:subject/>
  <dc:title>                                 </dc:title>
</cp:coreProperties>
</file>