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дующему  МБДОУ» Детский сад   № 85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пиной Екатерине Витальевне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Ивановой Марии Ивановны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полностью)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г. Казань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Ул. Четаева д.13 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от., рабочий.______________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л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шу зачислить  в МБДОУ «Детский сад № 85» моего ребенк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Иванова Ивана Ивановича, 01.01.2017 г.р.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ебенка, дата его рождения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ании  протокола 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N 24//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tt-RU"/>
        </w:rPr>
        <w:t xml:space="preserve">2020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   01 апреля 2020 г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 "___"______________ 20___ г. В группу__________________________№__________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tt-RU"/>
        </w:rPr>
        <w:t>не заполняем до согласования с заведую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щ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tt-RU"/>
        </w:rPr>
        <w:t>им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 документами, регламентирующими управленческую и образовательную деятельность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БДОУ «Детский сад № 85»  ознакомлен ( ознакомлена): С Уставом ДОУ, Лицензией на осуществление образовательной деятельности, реализуемыми в ДОУ основными образовательными программами, с Порядком посещения ДОУ воспитанниками и их родителя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ые сведения о родителях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ь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работы, должность, тел.,сот, раб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ец 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работы, должность, тел.,сот, раб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г №152- ФЗ « О персональных данных», в целях обеспечения обучения ребенка , как в бумажном, так и в электронном вид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огласны на размещение информации о ребенке (ФИО, фото- и видеоматериалы) на официальных интернет-каналах и порталах, в т.ч. на сайте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дпись___________________________________   Дата________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 содержание вариативной части образовательной Программы, в том числе оббьем изучения татарского языка в рамках воспитательно- образовательного процесса.</w:t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изложенным, я ,как законный представитель </w:t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</w:t>
      </w:r>
      <w:r>
        <w:rPr>
          <w:rFonts w:cs="Times New Roman" w:ascii="Times New Roman" w:hAnsi="Times New Roman"/>
          <w:b/>
        </w:rPr>
        <w:t>согласие\ не согласен</w:t>
      </w:r>
      <w:r>
        <w:rPr>
          <w:rFonts w:cs="Times New Roman" w:ascii="Times New Roman" w:hAnsi="Times New Roman"/>
        </w:rPr>
        <w:t xml:space="preserve">  на изучение моим ребенком татарского языка в рамках образовательной программы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ь___________________________________   Дата_______________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е разъяснено</w:t>
      </w:r>
      <w:r>
        <w:rPr>
          <w:rFonts w:cs="Times New Roman" w:ascii="Times New Roman" w:hAnsi="Times New Roman"/>
          <w:color w:val="000000"/>
          <w:sz w:val="20"/>
          <w:szCs w:val="20"/>
        </w:rPr>
        <w:t>, что в детском саду</w:t>
      </w:r>
      <w:r>
        <w:rPr>
          <w:rFonts w:cs="Times New Roman" w:ascii="Times New Roman" w:hAnsi="Times New Roman"/>
          <w:bCs/>
          <w:color w:val="22272F"/>
          <w:kern w:val="2"/>
          <w:sz w:val="20"/>
          <w:szCs w:val="20"/>
        </w:rPr>
        <w:t xml:space="preserve"> согласно пропускному режиму  запасные входы и выходы </w:t>
      </w:r>
      <w:r>
        <w:rPr>
          <w:rFonts w:cs="Times New Roman" w:ascii="Times New Roman" w:hAnsi="Times New Roman"/>
          <w:color w:val="000000"/>
          <w:sz w:val="20"/>
          <w:szCs w:val="20"/>
        </w:rPr>
        <w:t>опечатаны и заперты на замок.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выявлении нарушений связанных с пропускным режимом (самовольное снятие пломб, вход/выход через запертые запасные выходы), будет подано заявление в УФС Войск Национальной Гвардии РФ по РТ для рассмотрения и принятия мер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ь___________________________________   Дата_______________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(ставим дату заполнения заявления) !!!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4:00Z</dcterms:created>
  <dc:creator>User</dc:creator>
  <dc:description/>
  <cp:keywords/>
  <dc:language>en-US</dc:language>
  <cp:lastModifiedBy>AVES</cp:lastModifiedBy>
  <cp:lastPrinted>2018-08-24T14:45:00Z</cp:lastPrinted>
  <dcterms:modified xsi:type="dcterms:W3CDTF">2020-04-03T09:54:00Z</dcterms:modified>
  <cp:revision>6</cp:revision>
  <dc:subject/>
  <dc:title/>
</cp:coreProperties>
</file>