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атауллиной Ильсияр Ильхамовны, учителя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аттестационный период (2021-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профессиональн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е Федерального государственного образовательного стандарта основного общего образования второго поколения, помощь молодым учителям гимназии в освоении ФГОС ООО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 профессиональных компетенций учителя в соответствии с требованиями ФГОС ООО второго поколения  и профстандарта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ие 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 собственного педагогического опыта через семинары, мастер-классы, публ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менение  современных технологий для повышения качества обучения на  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ь  работу по методической теме  «Творческие задания на уроках английского языка с целью реализации системно-деятельностного подхода в обучении»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– 2020-2025 гг.</w:t>
      </w:r>
    </w:p>
    <w:p>
      <w:pPr>
        <w:pStyle w:val="Normal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пективный план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учение литературы, связанной с совершенствованием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54"/>
        <w:gridCol w:w="1843"/>
        <w:gridCol w:w="1275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, к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, предъявляемых в соответствии с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оссийской Федерации»,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сновополаг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1 – май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 осно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даментальное ядро содержания общего образования: проект / под ред. В. В. Коз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Кондакова.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. (Станд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молов  А.Г.  Формирование  универсальных  учебных  действий  в  основной  школе:  от  действия  к  мысли.  2-е  изд.  М.:  Просвещение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школьников в разновозрастных группах: пособие для учителей общеобразоват. организаций – 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й менеджмент: Учебное пособие/ под ред. д.э.н., проф. Л. И. Оголевой. – М.: ИНФРА – М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ко-методологические основы проектирования и внедрения практико-ориентированных заданий в процесс обучения иностранным языкам в школе и вузе : монография / под редакцией Е. В. Костиной ; Мордовский государственный педагогический институт. – Саранск, 2017. – 157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Митина: Личностно-профессиональное развитие учителя: стратегии.- Издательство: Нестор-История, 20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5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использование в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РМО учителей английского язы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ыполнении рабо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кажд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кур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 разработок уроков с применением новых технолог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м ФГО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учителей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выбор) комплек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провероч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учителей английского языка в течение учебного год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новой формы накоп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(портфолио учащихс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14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и 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глийскому языку по ФГО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и внеурочны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, внеурочны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аучно-педагогических конференци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пы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татьи в сборник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я на заседаниях ШМО с целью обобщения педагогического опыта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ие в работе школьной метод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мые 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аемые задач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, разработанный в соответствии с требованиям 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й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конференциях школь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учающихся, педагогическое сопровождение участников конферен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еников в конференц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информационных ресурсов Интерн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етодической копилки учител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М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учение на курсах в системе повышения квалификации вне школ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еминаров, круг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ов,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ах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отчет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истемно-деятельностный подход: творческие задания на уроках иностранного языка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У, ИР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в составе подразделений управления школ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едагог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9:00Z</dcterms:created>
  <dc:creator>Аттестация</dc:creator>
  <dc:description/>
  <cp:keywords/>
  <dc:language>en-US</dc:language>
  <cp:lastModifiedBy>School_179</cp:lastModifiedBy>
  <dcterms:modified xsi:type="dcterms:W3CDTF">2020-10-20T04:19:00Z</dcterms:modified>
  <cp:revision>2</cp:revision>
  <dc:subject/>
  <dc:title/>
</cp:coreProperties>
</file>