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 профессион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ураевой Гузель Фердинантовны, учителя технолог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жаттестационный период (2021-2025 уч.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профессионального развития: </w:t>
      </w:r>
    </w:p>
    <w:p>
      <w:pPr>
        <w:pStyle w:val="Normal"/>
        <w:spacing w:lineRule="atLeas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своение и реализация концепции преподавания предметной области «Технология» в образовательных организациях, реализующих основные общеобразовательные программы.</w:t>
      </w:r>
    </w:p>
    <w:p>
      <w:pPr>
        <w:pStyle w:val="Normal"/>
        <w:spacing w:lineRule="atLeas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профессиональных компетенций учителя в соответствии с требованиями ФГОС ООО второго поколения и профстандарта.</w:t>
      </w:r>
    </w:p>
    <w:p>
      <w:pPr>
        <w:pStyle w:val="Normal"/>
        <w:spacing w:lineRule="atLeas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бщение и распространение собственного педагогического опыта через семинары, мастер-классы, публик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рименение современных технологий для повышения качества обучения на уроке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должить работу по методической теме «Использование инновационных методов обучения в предметной области «Технология»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и реализации – 2021-2025 гг.</w:t>
      </w:r>
    </w:p>
    <w:p>
      <w:pPr>
        <w:pStyle w:val="Normal"/>
        <w:spacing w:lineRule="atLeas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пективный план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Изучение литературы, связанной с совершенствованием профессионального маст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54"/>
        <w:gridCol w:w="1843"/>
        <w:gridCol w:w="1275"/>
        <w:gridCol w:w="1701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пр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котор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уч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терату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мативно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терату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де, ке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г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слушивается отчет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ител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концепции</w:t>
              <w:br/>
              <w:t xml:space="preserve">преподавания предметной области «Техн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Концепция формирования технологической культуры молодежи в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общеобразовательной школе / П.Р. Атутов, О.А. Кожина, В.П. Овечкин, В.Д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Симоненко, Ю.Л. Хотунцев //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Школа и производство1999. –No1. –С. 5-12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ахотин Д.А.Кальней В.А. Современные подходы к развитию технологического образования в общеобразовательной организации // Мир науки, культуры, образования. 2015. No4 (53</w:t>
            </w:r>
            <w:r>
              <w:rPr>
                <w:i/>
              </w:rPr>
              <w:t>). С. 65-68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i/>
              </w:rPr>
              <w:t>3.Школьный</w:t>
            </w:r>
            <w:r>
              <w:rPr/>
              <w:t xml:space="preserve"> урок технологии-2035 (Национальная технологическая инициатива). UR: http://asi.ru/news/5779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ебований, предъявляемых в соответствии с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 эстетическ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«Об образовании в Российской Федерации»,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ответствии с основополагающ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 эстетического цикл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туальные основ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Индивидуальный проект. 10-11 классы. Учебное пособие. ФГОС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ор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Кузнецова Л. Н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: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Просвещ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2019 г.</w:t>
              <w:br/>
              <w:t>- Иннов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: Учеб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/ под ред. д.э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Л. И. Оголевой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ФРА – М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ое яд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об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: проект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В. В. Коз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. Кондакова.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(Станд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го поко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смоло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действи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школе: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к мысли. 2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М.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и использование в рабо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учителей эстетическ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работка методических материалов, обеспечивающих введение ФГОС и реализацию обновленного учебно-воспит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>
          <w:trHeight w:val="84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чи или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де и к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слушивается отчё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выполнении работы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абоч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кажд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о кур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етод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ок уроков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м н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м ФГО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роки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(выбор) комплек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х рабо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ю и пр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 учителя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 эстетическ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общение собственного опыта педагоги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9"/>
        <w:gridCol w:w="2619"/>
        <w:gridCol w:w="2620"/>
      </w:tblGrid>
      <w:tr>
        <w:trPr>
          <w:trHeight w:val="11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чи или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де и кем и ког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слушив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чет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ы</w:t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и внеурочные мероприят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, мастер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, предметная недел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едагогических конференция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г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пы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ьи в сборн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на заседаниях ГМО с целью обобщения педагогического опыта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Участие в работе школьной методической служб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емые 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аемые задачи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а пред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ов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ехнолог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ный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ГО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х ур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школ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крыты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ткрыт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ой нед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в рам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й недел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вед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й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конференциях школьник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, педагогическое сопровождение участников конферен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еников в конференции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информационных ресурсов Интерне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етодической копилки учителя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О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учение на курсах в системе повышения квалификации вне школ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ы 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семинаров, круг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лов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х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рсов, участ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минарах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а отчета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ах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ектная и исследователь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еятельность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 системе работы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У, ИР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ле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6.Руководство повышением квалификации других учителей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ы 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ы/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тика мероприятий или перечень задач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е кадр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ител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х в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конструирования уроков в соответствии с требованием ФГО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7.Работа в составе подразделений управления школой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зада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рабоч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педагогов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ые ли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authors/48803/" TargetMode="External"/><Relationship Id="rId3" Type="http://schemas.openxmlformats.org/officeDocument/2006/relationships/hyperlink" Target="https://www.labirint.ru/pubhouse/16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10:00Z</dcterms:created>
  <dc:creator>Аттестация</dc:creator>
  <dc:description/>
  <cp:keywords/>
  <dc:language>en-US</dc:language>
  <cp:lastModifiedBy>School_179</cp:lastModifiedBy>
  <dcterms:modified xsi:type="dcterms:W3CDTF">2020-10-20T04:10:00Z</dcterms:modified>
  <cp:revision>2</cp:revision>
  <dc:subject/>
  <dc:title/>
</cp:coreProperties>
</file>