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рофессион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цовой Натальи Викторовны, учителя истории и обществозн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аттестационный период (2020-2025 уч.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офессионального разви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воение Федерального государственного образовательного стандарта основного общего образования второго поколения, помощь молодым учителям гимназии в освоении ФГОС ООО.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профессиональных компетенций учителя в соответствии с требованиями ФГОС ООО второго поколения и профстандарта.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ение и распространение собственного педагогического опыта через семинары, мастер-классы, публ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именение современных технологий для повышения качества обучения на уроке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 Продолжить работу по методической теме «Проблема формирования финансовой грамотности учащихся как одного из компонентов функциональной грамотност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– 2020-2025 гг.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зучение литературы, связанной с совершенствованием профессиональн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54"/>
        <w:gridCol w:w="1843"/>
        <w:gridCol w:w="1275"/>
        <w:gridCol w:w="1701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кото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уч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, к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лушивается отчет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, предъявляемых в соответствии с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професс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Об образовании в Российской Федерации», ФГО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сновополага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каз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b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туальные осно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Индивидуальный проект. 10-11 классы. Учебное пособие. ФГОС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Кузнецова Л. Н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росве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9 г.</w:t>
              <w:br/>
              <w:t>М.Чошанов.Обзор Таксономии учебных целей в педагогике СШ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товтова М.С. Патриотическое воспитание во внеурочной деятельности учителя. Народное образование.2016.№9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 использование в раб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учителей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8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 и к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лушивается отчё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ыполнении работ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кажд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ку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 и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гимнази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ок урок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м 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м ФГО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выбор) комплек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рабо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учител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ой формы индивидуальный проек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ие собственного опыта 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9"/>
        <w:gridCol w:w="2619"/>
        <w:gridCol w:w="2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 и кем и к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луши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чет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внеуроч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мастер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едагогических конференци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в сборн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заседаниях ГМО с целью обобщения педагогического опыта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астие в работе школьной метод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емые 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аемые задач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ство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й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ГО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х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школ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кры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й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неде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онференциях школьни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, педагогическое сопровождение участников конферен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еников в конференци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нформационных ресурсов Интерне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тодической копилки учител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учение на курсах в системе повышения квалификации вне школ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еминаров, круг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сов, участ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ах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отчета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ах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итическое мышление на уроках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, ИР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л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6.Руководство повышением квалификации других учител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ы/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тика мероприятий или перечень задач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е кадр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х в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конструирования уроков в соответствии с требованием ФГО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7.Работа в составе подразделений управления школо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едагог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ые 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48803/" TargetMode="External"/><Relationship Id="rId3" Type="http://schemas.openxmlformats.org/officeDocument/2006/relationships/hyperlink" Target="https://www.labirint.ru/pubhouse/1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5:00Z</dcterms:created>
  <dc:creator>Аттестация</dc:creator>
  <dc:description/>
  <cp:keywords/>
  <dc:language>en-US</dc:language>
  <cp:lastModifiedBy>School_179</cp:lastModifiedBy>
  <dcterms:modified xsi:type="dcterms:W3CDTF">2020-10-17T05:20:00Z</dcterms:modified>
  <cp:revision>7</cp:revision>
  <dc:subject/>
  <dc:title/>
</cp:coreProperties>
</file>