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еева Айнура Завдатовича, учителя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аттестационный период (2021-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профессиональн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воение Федерального государственного образовательного стандарта основного общего образования второго поколения, помощь молодым учителям гимназии в освоении ФГОС ООО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 профессиональных компетенций учителя в соответствии с требованиями ФГОС ООО второго поколения  и профстандарта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 и распространение собственного педагогического опыта через семинары, мастер-классы, публ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менение  современных технологий для повышения качества обучения на  уроке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должить  работу по методической теме  «Повышение профессиональной компетентности учителя как средство формирования качественного образования по предмету «Технолог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– 2020-2025 гг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учение литературы, связанной с совершенствованием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13"/>
        <w:gridCol w:w="1275"/>
        <w:gridCol w:w="1701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, к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, предъявляемых в соответствии с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Технология. / [сост. Э. Д. Днепров, А. Г. Аркадьев]. - 2-е изд., стер. - Москва : Дрофа, 2008. - 200 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технологии: федеральный компонент государственного стандарта: федеральный базисный учебный план и примерные учебные пл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вский В.Н. Методика и организация проектной деятельности в школе. 5-9 классы. Методическое пособие для учителей. – М.: Гуманитарный изд. центр ВЛАДОС, 2015. – 126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го материала по организации проектн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к прочитанному материа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школьников. Методический конструктор: пособие для учителя / Д.В. Григорьев, П.В. Степанов. – М.: Просвещение, 20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видов и форм работы во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прочитанному матер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методических материалов, обеспечивающих соблюдение ФГОС и реализацию обновленного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30"/>
        <w:gridCol w:w="2281"/>
        <w:gridCol w:w="3061"/>
      </w:tblGrid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ыполнении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кажд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кур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гимназ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урок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м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м ФГО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, ИЗО,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выбор) комплек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учител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мастер» (на базе гимназии №17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МБУ ДО «Городской центр детского технического творчества» г. Каза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одических компетентностей педагогов через комплексное использование современных подходов к организации  образовательного процесса и достижения более высокого качества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ых ресур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9"/>
        <w:gridCol w:w="2121"/>
        <w:gridCol w:w="3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 о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>
          <w:trHeight w:val="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урочны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астер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едагогических конференц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в сбор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ие в работе школьной метод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33"/>
        <w:gridCol w:w="3508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аемые задач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гимназ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</w:tc>
      </w:tr>
      <w:tr>
        <w:trPr>
          <w:trHeight w:val="8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онференциях школь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, педагогическое сопровождение участников конфере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ников в конферен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формационных ресурсов Интерн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ой копилки учител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учение на курсах в системе повышения квалификации вне школ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949"/>
        <w:gridCol w:w="26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еминаров, круг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ов,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ах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отчет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держание и технологии обучения в контексте концепции преподавания предмета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4:00Z</dcterms:created>
  <dc:creator>Аттестация</dc:creator>
  <dc:description/>
  <cp:keywords/>
  <dc:language>en-US</dc:language>
  <cp:lastModifiedBy>Audit</cp:lastModifiedBy>
  <dcterms:modified xsi:type="dcterms:W3CDTF">2020-10-22T03:34:00Z</dcterms:modified>
  <cp:revision>3</cp:revision>
  <dc:subject/>
  <dc:title/>
</cp:coreProperties>
</file>