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КОН </w:t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/>
      </w:pPr>
      <w:r>
        <w:rPr/>
        <w:t>О физической культуре и спор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0 сентября 2008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 xml:space="preserve">(в редакции законов Республики Татарстан от 29 июня 2010 года № 40-ЗРТ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i/>
        </w:rPr>
        <w:t xml:space="preserve">от 19 мая 2011 года № 22-ЗРТ, от 9 июля 2012 года № 47-ЗРТ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от 25 декабря 2012 года № 94-ЗРТ, от 18 июня 2013 года № 49-ЗРТ)</w:t>
      </w:r>
    </w:p>
    <w:p>
      <w:pPr>
        <w:pStyle w:val="ConsPlusTitle"/>
        <w:numPr>
          <w:ilvl w:val="0"/>
          <w:numId w:val="0"/>
        </w:numPr>
        <w:ind w:left="540" w:firstLine="18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Глава 1.</w:t>
      </w:r>
      <w:r>
        <w:rPr/>
        <w:t xml:space="preserve"> Общие положения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организационные, экономические, социальные и иные отношения в области физической культуры и спорта в Республике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понятия, используемые в настоящем Законе, применяются в том же значении, что и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4 декабря 2007 года № 329-ФЗ «О физической культуре и спорте в Российской Федерации» (далее – Федеральный зако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3</w:t>
      </w:r>
      <w:r>
        <w:rPr>
          <w:b/>
          <w:sz w:val="28"/>
          <w:szCs w:val="28"/>
        </w:rPr>
        <w:t>. Основные принципы законодательства Республики Татарстан о физической культуре и спорт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еспублики Татарстан о физической культуре и спорте основывается на следующих принцип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ство нормативной правовой базы в области физической культуры и спорта на всей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государственных гарантий прав граждан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прет на дискриминацию и насилие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международных договоров Российской Федерации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взаимодействие федерального органа исполнительной власти в области физической культуры и спорта, органов исполнительной власти Республики Татарстан, органов местного самоуправления со спортивными федерациями; </w:t>
      </w:r>
      <w:r>
        <w:rPr>
          <w:i/>
          <w:sz w:val="28"/>
          <w:szCs w:val="28"/>
        </w:rPr>
        <w:t>(пункт 9 в редакции З</w:t>
      </w:r>
      <w:hyperlink r:id="rId3">
        <w:r>
          <w:rPr>
            <w:rStyle w:val="InternetLink"/>
            <w:i/>
            <w:sz w:val="28"/>
            <w:szCs w:val="28"/>
          </w:rPr>
          <w:t>акон</w:t>
        </w:r>
      </w:hyperlink>
      <w:r>
        <w:rPr>
          <w:i/>
          <w:sz w:val="28"/>
          <w:szCs w:val="28"/>
        </w:rPr>
        <w:t>а Республики Татарстан от 18 июня 2013 года № 49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епрерывность и преемственность физического воспитания граждан, относящихся к различным возрастным групп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 содействие развитию всех видов и составных частей спорта, в том числе детско-юношеского спорта, школьного спорта и студенческого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 </w:t>
      </w:r>
      <w:r>
        <w:rPr>
          <w:i/>
          <w:sz w:val="28"/>
          <w:szCs w:val="28"/>
        </w:rPr>
        <w:t xml:space="preserve">(пункт 11 в редакции </w:t>
      </w:r>
      <w:hyperlink r:id="rId4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9 июля 2012 года № 47-ЗРТ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Законодательство Республики Татарстан о физической культуре  и спорт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одательство Республики Татарстан о физической культуре и спорте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Татарстан, федеральных законах, иных нормативных правовых актах Российской Федерации и состоит из настоящего Закона, иных нормативных правовых актов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Субъекты физической культуры и спорта в Республике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убъектам физической культуры и спорта в Республике Татарстан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, студенческие спортивные лиги, а также общественно-государственные организации, организующие соревнования по военно-прикладным и служебно-прикладным видам спорта;</w:t>
      </w:r>
      <w:r>
        <w:rPr>
          <w:i/>
          <w:sz w:val="28"/>
          <w:szCs w:val="28"/>
        </w:rPr>
        <w:t xml:space="preserve"> (пункт 1 в редакции з</w:t>
      </w:r>
      <w:hyperlink r:id="rId7">
        <w:r>
          <w:rPr>
            <w:rStyle w:val="InternetLink"/>
            <w:i/>
            <w:sz w:val="28"/>
            <w:szCs w:val="28"/>
          </w:rPr>
          <w:t>аконов</w:t>
        </w:r>
      </w:hyperlink>
      <w:r>
        <w:rPr>
          <w:i/>
          <w:sz w:val="28"/>
          <w:szCs w:val="28"/>
        </w:rPr>
        <w:t xml:space="preserve"> Республики Татарстан от 19 мая 2011 года № 22-ЗРТ, от 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спортивные федерации; </w:t>
      </w:r>
      <w:r>
        <w:rPr>
          <w:i/>
          <w:sz w:val="28"/>
          <w:szCs w:val="28"/>
        </w:rPr>
        <w:t>(пункт 1</w:t>
      </w: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 xml:space="preserve">введен </w:t>
      </w:r>
      <w:hyperlink r:id="rId8">
        <w:r>
          <w:rPr>
            <w:rStyle w:val="InternetLink"/>
            <w:i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>ом Республики Татарстан от 19 мая 2011 года № 22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ые учреждения, осуществляющие деятельность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ронные спортивно-технически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ы исполнительной власти Республики Татарстан, органы местного самоуправления, подведомственные этим органам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фессиональные союзы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 в соответствии с перечнем таких специалистов, утвержденным федеральным органом исполнительной власти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ые субъекты физической культуры и спорта в соответствии с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Полномочия Республики Татарстан в области физической культуры и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Республики Татарстан в области физической культуры и спорта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задач и направлений развития физической культуры и спорта в Республике Татарстан, принятие и реализация республиканских программ развития физической культуры и спорта и межмуниципальных программ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почетных званий, наград, премий и иных форм поощрения в области физической культуры и спорта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республиканских официальных физкультурных мероприятий и спортивных мероприятий и межмуниципальных официальных физкультурных мероприятий и спортивных мероприятий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порядка проведения республикански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и реализация календарных планов официальных физкультурных мероприятий и спортивных мероприятий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е обеспечение республиканских и меж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порядка формирования и обеспечение спортивных сборных команд Республики Татарстан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аделение статусом «Спортивная сборная команда Республики Татарстан» коллективов по различным видам спорта, включенным во Всероссийский реестр вид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подготовки спортивного резерва для спортивных сборных команд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развития национальных видов спорта, в том числе установление порядка проведения спортивных мероприятий по национальным видам спорта, развивающимся в Республике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своение спортивных разрядов и квалификационных категорий спортивных судей в порядке, установленном Положением о Единой всероссийской спортивной классификации и Положением о спортивных судь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Республике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профессиональной подготовки, переподготовки и повышения квалификации специалистов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еятельности республиканских центров спортивной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ение контроля за соблюдением организациями, созданными Республикой Татарстан и осуществляющими спортивную подготовку, а также организациями, находящимися на территории Республики Татарстан, созданными без участия Российской Федерации, Республики Татарстан, муниципальных образований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  <w:r>
        <w:rPr>
          <w:i/>
          <w:sz w:val="28"/>
          <w:szCs w:val="28"/>
        </w:rPr>
        <w:t xml:space="preserve"> (пункт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введен </w:t>
      </w:r>
      <w:hyperlink r:id="rId9">
        <w:r>
          <w:rPr>
            <w:rStyle w:val="InternetLink"/>
            <w:i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>ом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иных установленных в соответствии с законодательством Российской Федерации и законодательством Республики Татарстан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еспублики Татарстан за счет средств бюджета Республики Татарстан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спортивного резерва для спортивных сборных команд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частвовать в проведении государственной политики в области физической культуры и спорта; </w:t>
      </w:r>
      <w:r>
        <w:rPr>
          <w:i/>
          <w:sz w:val="28"/>
          <w:szCs w:val="28"/>
        </w:rPr>
        <w:t>(пункт 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 введен  </w:t>
      </w:r>
      <w:hyperlink r:id="rId10">
        <w:r>
          <w:rPr>
            <w:rStyle w:val="InternetLink"/>
            <w:i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>ом Республики Татарстан от 29 июня 2010 года № 40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организации и проведении межрегиональных, всероссийских и международных спортивных соревнований и тренировочных мероприятий спортивных сборных команд Российской Федерации, проводимых на территории Республики Татарстан; (</w:t>
      </w:r>
      <w:r>
        <w:rPr>
          <w:i/>
          <w:sz w:val="28"/>
          <w:szCs w:val="28"/>
        </w:rPr>
        <w:t xml:space="preserve">пункт 2 в редакции </w:t>
      </w:r>
      <w:hyperlink r:id="rId11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субъектам физической культуры и спорта, осуществляющим свою деятельность на территории Республики Татарст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ывать содействие развитию детско-юношеского спорта, школьного спорта, студенческого спорта, массового спорта, спорта высших достижений и профессионального спорта; </w:t>
      </w:r>
      <w:r>
        <w:rPr>
          <w:i/>
          <w:sz w:val="28"/>
          <w:szCs w:val="28"/>
        </w:rPr>
        <w:t xml:space="preserve"> (пункт 4 в редакции </w:t>
      </w:r>
      <w:hyperlink r:id="rId12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аствовать в осуществлении пропаганды физической культуры, спорта и здорового образа жизни. </w:t>
      </w:r>
      <w:r>
        <w:rPr>
          <w:i/>
          <w:sz w:val="28"/>
          <w:szCs w:val="28"/>
        </w:rPr>
        <w:t xml:space="preserve">(пункт 5 введен </w:t>
      </w:r>
      <w:hyperlink r:id="rId13">
        <w:r>
          <w:rPr>
            <w:rStyle w:val="InternetLink"/>
            <w:i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>ом Республики Татарстан от 19 мая 2011 года № 22-ЗР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ы государственной власти Республики Татарстан вправе устанавливать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олимпийских игр, Сурдо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Полномочия Российской Федерации в области физической культуры и спорта, переданные для осуществления органам государственной власти субъектов Российской Федерации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еспублики Татарстан осуществляют полномочия Российской Федерации по оформлению и ведению спортивных паспортов в соответствии с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Полномочия органов местного самоуправления в области физической культуры и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полномочия в области физической культуры и спорта в соответствии с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bookmarkStart w:id="0" w:name="Par101"/>
      <w:bookmarkEnd w:id="0"/>
      <w:r>
        <w:rPr>
          <w:b w:val="false"/>
        </w:rPr>
        <w:t>Глава 2</w:t>
      </w:r>
      <w:r>
        <w:rPr/>
        <w:t>. Организация деятельности в области физической культуры и спо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9</w:t>
      </w:r>
      <w:r>
        <w:rPr>
          <w:b/>
          <w:sz w:val="28"/>
          <w:szCs w:val="28"/>
        </w:rPr>
        <w:t>. Физкультурно-спортивные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зкультурно-спортивные организации в соответствии с федеральным законодательством могут быть коммерческими организациями, некоммерческими организациями и создаваться в различных организационно-правовых формах, предусмотренных законодательством Российской Федерации для коммерческих и некоммерческих организаций. Создание, деятельность, реорганизация и ликвидация коммерческих и некоммерческих физкультурно-спортивных организаций осуществляются в соответствии с законодательством Российской Федерации, регулирующим порядок создания, деятельности, реорганизации и ликвидации коммерческих и некоммерческих организаций, а также в соответствии с учредительными документами физкультурно-спортив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о-спортивные организации участвуют в организации работы по развитию физической культуры и спорта среди различных групп населения, создают условия для охраны и укрепления здоровья спортсменов и других участвующих в спортивных соревнованиях и тренировочных мероприятиях лиц, обеспечивают спортсменам и тренерам необходимые условия для тренировок, а также иным образом содействуют этим лицам в достижении высоких спортивных результатов.</w:t>
      </w:r>
      <w:r>
        <w:rPr>
          <w:i/>
          <w:sz w:val="28"/>
          <w:szCs w:val="28"/>
        </w:rPr>
        <w:t xml:space="preserve"> (часть 2 в редакции </w:t>
      </w:r>
      <w:hyperlink r:id="rId14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спортивные организации в соответствии с федеральным законодательством могут быть членами международных спортивных объединений, приобретать права и нести обязанности в соответствии со статусом членов международных спортивных объединений, если такие права и обязанности не противоречат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</w:t>
      </w:r>
      <w:r>
        <w:rPr>
          <w:b/>
          <w:sz w:val="28"/>
          <w:szCs w:val="28"/>
        </w:rPr>
        <w:t>. Местные и республиканские спортивные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, деятельность, реорганизация и ликвидация местных и республиканских спортивных федераций осуществляются в соответствии с законодательством Российской Федерации об общественных объединениях с учетом особенностей, предусмотренных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, городского округа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публиканская спортивная федерация, являющаяся структурным подразделением (республиканским отделением) общероссийской спортивной  федерации, может не приобретать прав юридического лица. </w:t>
      </w:r>
      <w:r>
        <w:rPr>
          <w:i/>
          <w:sz w:val="28"/>
          <w:szCs w:val="28"/>
        </w:rPr>
        <w:t xml:space="preserve">(часть 3 в редакции </w:t>
      </w:r>
      <w:hyperlink r:id="rId15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18 июня 2013 года № 49-ЗР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 одному виду спорта на территории Республики Татарстан орган исполнительной власти Республики Татарстан в области физической культуры и спорта обязан аккредитовать только одну республиканскую спортивную федерацию. При наличии общероссийской спортивной  федерации по соответствующему виду (видам) спорта республиканская общественная организация, аккредитованная в качестве республиканской спортивной федерации по этому же виду (видам) спорта, должна быть членом такой общероссийской спортивной  федерации.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Государственная аккредитация республиканских общественных организаций или структурных подразделений (республиканских отделений) общероссийской спортивной федерации для наделения их статусом республиканских спортивных федераций осуществляется в соответствии с Федеральным законом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i/>
        </w:rPr>
        <w:t>(часть 4 в редакции Закона Республики Татарстан</w:t>
      </w:r>
      <w:r>
        <w:rPr>
          <w:b w:val="false"/>
        </w:rPr>
        <w:t xml:space="preserve"> </w:t>
      </w:r>
      <w:r>
        <w:rPr>
          <w:b w:val="false"/>
          <w:i/>
        </w:rPr>
        <w:t>от 18 июня 2013 года № 49-ЗРТ)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5. В целях контроля за выполнением установленных законодательством Российской Федерации требований к республиканским  спортивным федерациям орган исполнительной власти Республики Татарстан в области физической культуры и спорта может направлять своих представителей на спортивные мероприятия, проводимые республиканской спортивной федерацией, и на заседания ее руководящих органов.</w:t>
      </w:r>
      <w:r>
        <w:rPr>
          <w:b w:val="false"/>
          <w:i/>
        </w:rPr>
        <w:t xml:space="preserve"> (часть 5 введена Законом Республики Татарстан</w:t>
      </w:r>
      <w:r>
        <w:rPr>
          <w:b w:val="false"/>
        </w:rPr>
        <w:t xml:space="preserve"> </w:t>
      </w:r>
      <w:r>
        <w:rPr>
          <w:b w:val="false"/>
          <w:i/>
        </w:rPr>
        <w:t>от 18 июня 2013 года № 49-ЗРТ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0</w:t>
      </w:r>
      <w:r>
        <w:rPr>
          <w:b w:val="false"/>
          <w:vertAlign w:val="superscript"/>
        </w:rPr>
        <w:t>1</w:t>
      </w:r>
      <w:r>
        <w:rPr>
          <w:b w:val="false"/>
        </w:rPr>
        <w:t>.</w:t>
      </w:r>
      <w:r>
        <w:rPr/>
        <w:t xml:space="preserve"> Права и обязанности республиканских спортивных федераций</w:t>
      </w:r>
      <w:r>
        <w:rPr>
          <w:b w:val="false"/>
        </w:rPr>
        <w:t xml:space="preserve"> </w:t>
      </w:r>
      <w:r>
        <w:rPr>
          <w:b w:val="false"/>
          <w:i/>
        </w:rPr>
        <w:t>(статья 10</w:t>
      </w:r>
      <w:r>
        <w:rPr>
          <w:b w:val="false"/>
          <w:i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b w:val="false"/>
          <w:i/>
        </w:rPr>
        <w:t>введена Законом Республики Татарстан</w:t>
      </w:r>
      <w:r>
        <w:rPr>
          <w:b w:val="false"/>
        </w:rPr>
        <w:t xml:space="preserve"> </w:t>
      </w:r>
      <w:r>
        <w:rPr>
          <w:b w:val="false"/>
          <w:i/>
        </w:rPr>
        <w:t>от 18 июня 2013 года              № 49-ЗРТ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еспубликанских спортивных федераций  устанавливаются Федеральным законо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1</w:t>
      </w:r>
      <w:r>
        <w:rPr>
          <w:b/>
          <w:sz w:val="28"/>
          <w:szCs w:val="28"/>
        </w:rPr>
        <w:t>. Спортивные клу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тивные клубы являются юридическими лицами, осуществляющими тренировочную, соревновательную, физкультурную и воспитательную деятельность. </w:t>
      </w:r>
      <w:r>
        <w:rPr>
          <w:i/>
          <w:sz w:val="28"/>
          <w:szCs w:val="28"/>
        </w:rPr>
        <w:t xml:space="preserve">(часть 1 в редакции </w:t>
      </w:r>
      <w:hyperlink r:id="rId16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портивные клубы независимо от их организационно-правовых форм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е клубы могут создаваться юридическими и физическ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м клубам в соответствии с федеральным законодательством могут оказывать содействие федеральные органы исполнительной власти, органы исполнительной власти Республики Татарстан, органы местного самоуправления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а, реконструкции, ремонта спортивных сооружений и иных объект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чи в безвозмездное пользование или долгосрочную аренду на льготных условиях помещений, зданий, сооружений, являющихся собственностью Российской Федерации или собственностью Республики Татарстан либо муниципальной собствен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спортивным инвентарем и оборудов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я иной поддержки в порядке и в случаях, которые установлены нормативными правовыми актами федеральных органов исполнительной власти, нормативными правовыми актами органов государственной власти Республики Татарстан ил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ортивные клубы осуществляют свою деятельность за счет собственных средств и иных не запрещенных законодательством Российской Федерации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ое положение школьных спортивных клубов и студенческих спортивных клубов, порядок их деятельности определяются в соответствии с законодательством Российской Федерации. </w:t>
      </w:r>
      <w:r>
        <w:rPr>
          <w:i/>
          <w:sz w:val="28"/>
          <w:szCs w:val="28"/>
        </w:rPr>
        <w:t xml:space="preserve">(часть 6 введена </w:t>
      </w:r>
      <w:hyperlink r:id="rId17">
        <w:r>
          <w:rPr>
            <w:rStyle w:val="InternetLink"/>
            <w:i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>ом Республики Татарстан от 9 июля 2012 года № 47-ЗР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Организация и проведение физкультурных и спортив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рганизаторы физкультурных мероприятий или спортивных мероприятий определяют условия их проведения, в том числе условия и порядок предоставления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, несут ответственность за организацию и проведение таких мероприятий, имеют право приостанавливать и прекращать такие мероприятия, изменять время их проведения и утверждать их итоги. </w:t>
      </w:r>
      <w:r>
        <w:rPr>
          <w:i/>
          <w:sz w:val="28"/>
          <w:szCs w:val="28"/>
        </w:rPr>
        <w:t>(часть 1 в редакции Закона Республики Татарстан от 29 июня 2010 года      № 40-ЗР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ловия, порядок и нормы предоставления волонтерам компенсационных выплат и материально-технического обеспечения устанавливаются Федеральным законом. </w:t>
      </w:r>
      <w:r>
        <w:rPr>
          <w:i/>
          <w:sz w:val="28"/>
          <w:szCs w:val="28"/>
        </w:rPr>
        <w:t xml:space="preserve">(часть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>введена Законом Республики Татарстан от 18  июня 2013 года № 49-ЗР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 Права на размещение рекламы товаров, работ и услуг в месте проведения физкультурного мероприятия или спортивного мероприятия принадлежат исключительно организаторам такого мероприятия. Права на определение производителей спортивной экипировки, спортивного оборудования и инвентаря, используемых на физкультурном мероприятии или спортивном мероприятии, принадлежат исключительно организаторам так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третьими лицами наименований физкультурных мероприятий и (или) спортивных мероприятий, образованных на их основе словосочетаний и символики указанных мероприятий осуществляется на основании соглашений, заключаемых в письменной форме с организаторами физкультурных мероприятий и (или) спортивных мероприятий, за исключением случаев использования таких наименований, образованных на их основе словосочетаний и символики в информационных целях либо в связи с осуществлением этих прав третьими лицами, являющимися приобретателями прав на освещение в средствах массовой информации физкультурных мероприятий и (или) спортивных мероприятий.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, при этом такие наименования рекламой не яв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ам физкультурных мероприятий и (или) спортивных мероприятий принадлежат исключительные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щие требования к содержанию положений (регламентов) о межрегиональных и всероссийских официальных физкультурных мероприятиях и спортивных соревнованиях, предусматривающие особенности отдельных видов спорта, устанавливаются федеральным органом исполнительной власти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тверждения положений (регламентов) об официальных физкультурных мероприятиях и спортивных соревнованиях Республики Татарстан, требования к их содержанию устанавливаются специально уполномоченным органом исполнительной власти Республики Татарстан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тверждения положений (регламентов) об официальных физкультурных мероприятиях и спортивных соревнованиях муниципального образования в Республике Татарстан, требования к содержанию этих положений (регламентов) устанавливаются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тверждения положений (регламентов) об официальных физкультурных мероприятиях и спортивных соревнованиях, проводимых по военно-прикладным и служебно-прикладным видам спорта, требования к их содержанию устанавливаются федеральными органами исполнительной власти, осуществляющими руководство развитием военно-прикладных и служебно-прикладных видов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организаторами физкультурного мероприятия или спортивного мероприятия являются несколько лиц, распределение прав и обязанностей между ними в отношении такого мероприятия осуществляется на основе договора и (или) положения (регламента) о таком мероприятии. Если иное не предусмотрено указанными документами, организаторы физкультурного мероприятия или спортивного мероприятия несут солидарную ответственность за причиненный вред участникам мероприятия и (или) третьи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спортивного соревнования по военно-прикладному либо служебно-прикладному виду или видам спорта, имеющего статус и наименование чемпионата, кубка или первенства Российской Федерации, Республики Татарстан, муниципального образования в Республике Татарстан, допускается только при условии включения в состав организаторов данного спортивного соревнования федерального органа исполнительной власти, осуществляющего руководство развитием этого военно-прикладного либо служебно-прикладного вида или видов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татус и наименование чемпионата, кубка или первенства Российской Федерации, Республики Татарстан, муниципального образования в Республике Татарстан могут иметь только официальные спортивные сорев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Международные спортивные мероприятия могут проводиться на территории Республики Татарстан только при условии согласования решений об их проведении с общероссийскими спортивными федерациями по соответствующим видам спорта, с органами исполнительной власти Республики Татарстан и с федеральным органом исполнительной власти в области физической культуры и спорта. Направление заявки на проведение на территории Республики Татарстан международных спортивных мероприятий, в том числе на участие в конкурсе на право проведения таких мероприятий, может осуществляться общероссийской  спортивной федерацией по соответствующему виду спорта в порядке, установленном федеральным органом исполнительной власти в области физической культуры и спорта.</w:t>
      </w:r>
      <w:r>
        <w:rPr>
          <w:i/>
          <w:sz w:val="28"/>
          <w:szCs w:val="28"/>
        </w:rPr>
        <w:t xml:space="preserve"> (часть 14 в редакции Закона Республики Татарстан от 18  июня 2013 года № 49-ЗРТ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Признание видов спорта и спортивных дисциплин. Всероссийский реестр видов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в Российской Федерации в установленном порядке виды спорта и спортивные дисциплины включаются во Всероссийский реестр видов спорта. Порядок признания видов спорта, спортивных дисциплин и включения их во Всероссийский реестр видов спорта, порядок его ведения определяютс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Спортивные звания, спортивные разряды и квалификационные     категории спортивных суд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еспублике Татарстан устанавливаются спортивные звания, спортивные разряды и квалификационные категории спортивных суде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норм и требований, выполнение которых необходимо для присвоения соответствующих спортивных званий и спортивных разрядов по видам спорта, условия выполнения этих норм и требований, а также порядок присвоения спортивных званий и спортивных разрядов по различным видам спорта определяются Положением о Единой всероссийской спортивной классификации, утверждаемым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 определяются Положением о спортивных судьях, утверждаемым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е разряды и квалификационные категории спортивных судей (за исключением спортивных судей всероссийской категории) присваиваются специально уполномоченным органом исполнительной власти Республики Татарстан в области физической культуры и спорта в порядке, установленном соответственно Положением о Единой всероссийской спортивной классификации и Положением о спортивных судь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ортивные звания и спортивные разряды по национальным видам спорта, содержание норм, требований и условий для их присвоения, а также порядок их присвоения устанавливаются специально уполномоченным органом исполнительной власти Республики Татарстан в области физической культуры и спорта. Органами государственной власти Республики Татарстан могут устанавливаться почетные спортивные звания по национальным видам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Права и обязанности спортсме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имеют права и несут обязанности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Правила видов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ила видов спорта, включенных во Всероссийский реестр видов спорта, а также правила военно-прикладных и служебно-прикладных видов спорта разрабатываются и утверждаются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ила национальных видов спорта разрабатываются в порядке, установленном специально уполномоченным органом исполнительной власти Республики Татарстан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</w:t>
      </w:r>
      <w:r>
        <w:rPr>
          <w:b/>
          <w:sz w:val="28"/>
          <w:szCs w:val="28"/>
        </w:rPr>
        <w:t xml:space="preserve"> Предотвращение допинга в спорте и борьба с ним </w:t>
      </w:r>
      <w:r>
        <w:rPr>
          <w:i/>
          <w:sz w:val="28"/>
          <w:szCs w:val="28"/>
        </w:rPr>
        <w:t xml:space="preserve">(статья в редакции </w:t>
      </w:r>
      <w:hyperlink r:id="rId18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19 мая 2011 года № 22-ЗР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опинга в спорте и борьба с ним осуществляю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8.</w:t>
      </w:r>
      <w:r>
        <w:rPr>
          <w:b/>
          <w:sz w:val="28"/>
          <w:szCs w:val="28"/>
        </w:rPr>
        <w:t xml:space="preserve"> Спортивный паспор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й паспорт является документом единого образца, удостоверяющим принадлежность к физкультурно-спортивной или иной организации и спортивную квалификацию спортс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портивном паспорт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спортсме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р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адлежность к физкультурно-спортивной или и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195"/>
      <w:bookmarkEnd w:id="1"/>
      <w:r>
        <w:rPr>
          <w:sz w:val="28"/>
          <w:szCs w:val="28"/>
        </w:rPr>
        <w:t>5) выбранные виды спорта и спортивные дисципл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исвоении спортивных разрядов и спортивных з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дтверждении выполнения норм и требований, необходимых для присвоения спортивных разря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хождении спортсменом медицинских осмо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зультаты, достигнутые на спортивных соревнов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портивной дисквал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государственных наградах и об иных формах поощ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фамилия, имя, отчество трен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сведения об организациях, в которых спортсмен проходил спортивную подготовку, и о продолжительности такой подготовки; </w:t>
      </w:r>
      <w:r>
        <w:rPr>
          <w:i/>
          <w:sz w:val="28"/>
          <w:szCs w:val="28"/>
        </w:rPr>
        <w:t>(пункт 12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 xml:space="preserve">введен </w:t>
      </w:r>
      <w:hyperlink r:id="rId19">
        <w:r>
          <w:rPr>
            <w:rStyle w:val="InternetLink"/>
            <w:i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>ом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ные связанные со спецификой выбранных видов спорта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адлежность спортсмена к физкультурно-спортивной организации определяется на основании трудового договора, заключенного между спортсменом и физкультурно-спортивной организацией, и (или) на основании членства спортсмена в физкультурно-спортивной организации в организационно-правовой форме общественной организации или общественно-государственной организации. </w:t>
      </w:r>
      <w:r>
        <w:rPr>
          <w:i/>
          <w:sz w:val="28"/>
          <w:szCs w:val="28"/>
        </w:rPr>
        <w:t xml:space="preserve"> (часть 3 в редакции </w:t>
      </w:r>
      <w:hyperlink r:id="rId20">
        <w:r>
          <w:rPr>
            <w:rStyle w:val="InternetLink"/>
            <w:i/>
            <w:sz w:val="28"/>
            <w:szCs w:val="28"/>
          </w:rPr>
          <w:t>Закона</w:t>
        </w:r>
      </w:hyperlink>
      <w:r>
        <w:rPr>
          <w:i/>
          <w:sz w:val="28"/>
          <w:szCs w:val="28"/>
        </w:rPr>
        <w:t xml:space="preserve"> Республики Татарстан от 19 мая 2011 года № 22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надлежность лица к физкультурно-спортивной организации, осуществляющей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 </w:t>
      </w:r>
      <w:r>
        <w:rPr>
          <w:i/>
          <w:sz w:val="28"/>
          <w:szCs w:val="28"/>
        </w:rPr>
        <w:t>(часть 3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введена </w:t>
      </w:r>
      <w:hyperlink r:id="rId21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, если спортсмен, лицо, проходящее спортивную подготовку, зачислены в образовательное учреждение и со спортсменом не заключен договор, указанный в </w:t>
      </w:r>
      <w:hyperlink w:anchor="Par21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а в отношении лица, проходящего спортивную подготовку, не имеется приказа, указанного в </w:t>
      </w:r>
      <w:hyperlink w:anchor="Par217">
        <w:r>
          <w:rPr>
            <w:rStyle w:val="InternetLink"/>
            <w:sz w:val="28"/>
            <w:szCs w:val="28"/>
          </w:rPr>
          <w:t>части 3.1</w:t>
        </w:r>
      </w:hyperlink>
      <w:r>
        <w:rPr>
          <w:sz w:val="28"/>
          <w:szCs w:val="28"/>
        </w:rPr>
        <w:t xml:space="preserve"> настоящей статьи, принадлежность спортсмена, лица, проходящего спортивную подготовку, к образовательному учреждению определяется на основании приказа о зачислении в образовательное учреждение.</w:t>
      </w:r>
      <w:r>
        <w:rPr>
          <w:i/>
          <w:sz w:val="28"/>
          <w:szCs w:val="28"/>
        </w:rPr>
        <w:t xml:space="preserve"> (часть 4 в редакции Закона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/>
      </w:pPr>
      <w:bookmarkStart w:id="2" w:name="Par214"/>
      <w:bookmarkEnd w:id="2"/>
      <w:r>
        <w:rPr>
          <w:sz w:val="28"/>
          <w:szCs w:val="28"/>
        </w:rPr>
        <w:t>5. Порядок ведения, порядок выдачи, порядок замены спортивных паспортов, порядок функционирования единой системы учета спортивных паспортов устанавливаются Положением о спортивном паспорте. Положение о спортивном паспорте и образец спортивного паспорта утверждаются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 xml:space="preserve">Глава 3. </w:t>
      </w:r>
      <w:r>
        <w:rPr/>
        <w:t>Физическая культура и спорт в системе образования,</w:t>
      </w:r>
      <w:bookmarkStart w:id="3" w:name="Par217"/>
      <w:bookmarkEnd w:id="3"/>
      <w:r>
        <w:rPr/>
        <w:t xml:space="preserve"> по месту работы, месту жительства и месту отдыха граждан. Подготовка граждан к защите Отечества. Адаптивная физическая культу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9.</w:t>
      </w:r>
      <w:r>
        <w:rPr>
          <w:b/>
          <w:sz w:val="28"/>
          <w:szCs w:val="28"/>
        </w:rPr>
        <w:t xml:space="preserve"> Физическая культура и спорт в системе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учреждения с учетом местных условий и интересов обучающихся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физического воспитания и образования в образовательных учреждениях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бязательных занятий по физической культуре в пределах основных образовательных программ в объе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, в том числе обеспечение спортивным инвентарем и оборудованием, для проведения комплексных мероприятий по физкультурно-спортивной подготовке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обучающихся навыков физической культуры с учетом индивидуальных способностей и состояния здоровья, создание условий для вовлечения обучающихся в занятия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физкультурных мероприятий во время учебных зан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медицинского контроля за организацией физического вос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ответственного отношения родителей (лиц, их заменяющих) к здоровью детей и их физическому воспит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ежегодного мониторинга физической подготовленности и физического развития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организации и проведению спортивных мероприятий с участием обучающихся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содействие развитию и популяризации школьного спорта и студенческого спорта. </w:t>
      </w:r>
      <w:r>
        <w:rPr>
          <w:i/>
          <w:sz w:val="28"/>
          <w:szCs w:val="28"/>
        </w:rPr>
        <w:t>(пункт 9 введен Законом Республики Татарстан от 9 июля 2012 года          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целях вовлечения обучающихся в занятия физической культурой и спортом, развития и популяризации школьного спорта, студенческого спорта образовательными учреждениями начального общего, основного общего, среднего (полного) общего образования, среднего профессионального и высшего профессионального образования могут создаваться школьные спортивные клубы и студенческие спортивные клубы (в том числе в виде общественных объединений), не являющиеся юридическими лицами. Деятельность таких спортивных клубов осуществляется в порядке, установленном федеральным законодательством. (</w:t>
      </w:r>
      <w:r>
        <w:rPr>
          <w:i/>
          <w:sz w:val="28"/>
          <w:szCs w:val="28"/>
        </w:rPr>
        <w:t>часть 3 введена Законом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0.</w:t>
      </w:r>
      <w:r>
        <w:rPr>
          <w:b/>
          <w:sz w:val="28"/>
          <w:szCs w:val="28"/>
        </w:rPr>
        <w:t xml:space="preserve"> Физическая культура и спорт по месту работы, месту жительства и месту отдыха гражд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глашения, коллективные договоры и трудовые договоры между работодателями, их объединениями и работниками или их полномочными представителями могут включаться положения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и работникам условий для занятий физической культурой и спортом,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редоставлении работникам и членам их семей возможности использовать объекты спорта, спортивное оборудование и инвентарь для реализации мер, предусмотренных </w:t>
      </w:r>
      <w:hyperlink w:anchor="Par24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части, об обеспечении надлежащего обслуживания и ремонта таких объектов, оборудования и инвентаря, об оплате труда работников, осуществляющих содержание, обслуживание и ремонт таких объектов, оборудования и инвента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санаторно-курортных учреждений,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, профилактики и лечения заболе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создают условия для развития физической культуры и спорта по месту жительства и месту отдыха граждан, в том числе путем привлечения специалистов в области физической культуры и спорт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1</w:t>
      </w:r>
      <w:r>
        <w:rPr>
          <w:b/>
          <w:sz w:val="28"/>
          <w:szCs w:val="28"/>
        </w:rPr>
        <w:t>. Развитие военно-прикладных и служебно-прикладных видов спорта. Подготовка граждан к защите Отеч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248"/>
      <w:bookmarkEnd w:id="4"/>
      <w:r>
        <w:rPr>
          <w:sz w:val="28"/>
          <w:szCs w:val="28"/>
        </w:rPr>
        <w:t>1. Развитие военно-прикладных и служебно-прикладных видов спорта осуществляется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физической подготовки граждан допризывного и призывного возрастов, перечень видов спорта, направленных на обеспечение этой подготовки,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2.</w:t>
      </w:r>
      <w:r>
        <w:rPr>
          <w:b/>
          <w:sz w:val="28"/>
          <w:szCs w:val="28"/>
        </w:rPr>
        <w:t xml:space="preserve"> Адаптивная физическая культура, физическая реабилитация инвалидов и лиц с ограниченными возможностями здоровья. Спорт инвали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, физкультурно-спортивных клубах инвалидов, физкультурно-спортив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аптивная физическая культура является частью физической культуры, использующей комплекс эффективных средств физической реабилитации инвалидов и лиц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рт инвалидов (адаптивный спорт) направлен на социальную адаптацию и физическую реабилитацию инвалидов и лиц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порта инвалидов и лиц с ограниченными возможностями здоровья основывается на принципах приоритетности, массового распространения и доступности занятий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инвалидов и лиц с ограниченными возможностями здоровья, обучающихся в соответствующих образовательных учреждениях,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ециально уполномоченный орган исполнительной власти Республики Татарстан в области физической культуры и спорта,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ьно уполномоченный орган исполнительной власти Республики Татарстан в области физической культуры и спорта, органы местного самоуправления, физкультурно-спортивные организации, в том числе физкультурно-спортивные объединения инвалидов, организуют проведение физкультурных мероприятий и спортивных мероприятий с участием инвалидов и лиц с ограниченными возможностями здоровья, создают детско-юношеские спортивно-адаптивные школы, адаптивные детско-юношеские клубы физической подготовки. Образовательные учреждения вправе создавать филиалы, отделения, структурные подразделения по адаптивному спор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Глава 4.</w:t>
      </w:r>
      <w:r>
        <w:rPr/>
        <w:t xml:space="preserve"> Спортивная подготовка (</w:t>
      </w:r>
      <w:r>
        <w:rPr>
          <w:b w:val="false"/>
          <w:i/>
        </w:rPr>
        <w:t>глава 4 в редакции Закона Республики Татарстан от 9 июля 2012 года № 47-ЗРТ)</w:t>
      </w:r>
    </w:p>
    <w:p>
      <w:pPr>
        <w:pStyle w:val="Normal"/>
        <w:autoSpaceDE w:val="false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23.</w:t>
      </w:r>
      <w:r>
        <w:rPr>
          <w:b/>
          <w:sz w:val="28"/>
          <w:szCs w:val="28"/>
        </w:rPr>
        <w:t xml:space="preserve"> Этапы спортивной подготовки. Федеральные стандарты спортивной подготов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тапы спортивной подготовки устанавливаются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зработки и утверждение федеральных стандартов спортивной подготовки осуществляются в соответствии с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4.</w:t>
      </w:r>
      <w:r>
        <w:rPr>
          <w:b/>
          <w:sz w:val="28"/>
          <w:szCs w:val="28"/>
        </w:rPr>
        <w:t xml:space="preserve"> Организации, осуществляющие спортивную подготовк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ортивная подготовка в Республике Татарстан осуществляется физкультурно-спортивными организациями, в том числе центрами спортивной подготовки, а также образовательными учреждениями дополнительного образования детей, осуществляющими деятельность в области физической культуры и спорта, образовательными учреждениями среднего профессионального образования, осуществляющими деятельность в области физической культуры и спорта. Республиканские центры спортивной подготовки создаются на основании решений Кабинета Министров Республики Татарстан по предложению специально уполномоченного органа исполнительной власти Республики Татарстан в области физической культуры и спорта с учетом мнений общероссийских спортивных федераций по соответствующим видам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ема лиц в физкультурно-спортивные организации, созданные Республикой Татарстан или муниципальными образованиями и осуществляющие спортивную подготовку, устанавливается специально уполномоченным органом исполнительной власти Республики Татарстан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риема лиц в физкультурно-спортивные организации, осуществляющие спортивную подготовку, определяются учредителем, учредителями физкультурно-спортивной организации, осуществляющей спортивную подготовку, в соответствии с законодательством Российской Федерации и закрепляются в ее уста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5.</w:t>
      </w:r>
      <w:r>
        <w:rPr>
          <w:b/>
          <w:sz w:val="28"/>
          <w:szCs w:val="28"/>
        </w:rPr>
        <w:t xml:space="preserve"> Контроль за осуществлением спортивной подготов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блюдением организациями, осуществляющими спортивную подготовку, федеральных стандартов спортивной подготовки осуществляется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российские спортивные федерации и аккредитованные республиканские спортивные федерации и их представители вправе осуществлять общественный контроль за соблюдением организациями, осуществляющими спортивную подготовку, федеральных стандартов спортивной подготовки по соответствующим видам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40" w:firstLine="180"/>
        <w:outlineLvl w:val="0"/>
        <w:rPr/>
      </w:pPr>
      <w:r>
        <w:rPr>
          <w:b w:val="false"/>
        </w:rPr>
        <w:t>Глава 5.</w:t>
      </w:r>
      <w:r>
        <w:rPr/>
        <w:t xml:space="preserve"> Спорт высших достиже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6.</w:t>
      </w:r>
      <w:r>
        <w:rPr>
          <w:b/>
          <w:sz w:val="28"/>
          <w:szCs w:val="28"/>
        </w:rPr>
        <w:t xml:space="preserve"> Сборные команды Республики Татарстан по различным видам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борные команды Республики Татарстан - коллективы спортсменов, тренеров, ученых, других работников физкультурно-спортивных организаций и организаций спортивной медицины, являющиеся составной частью федераций по различным видам спорта, создаются в целях подготовки к всероссийским и международным соревн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борные команды Республики Татарстан по различным видам спорта формируются с учетом предложений физкультурно-спортивных организаций соответствующими республиканскими федерациями по различным видам спорта на конкурсной основе. Спортсмены, выполнившие при соблюдении спортивных принципов установленные специально уполномоченным органом исполнительной власти Республики Татарстан в области физической культуры и спорта и республиканскими федерациями по видам спорта заранее обусловленные и объявленные специальные нормативы, включаются в составы сборных команд Республики Татарстан. Члены сборных команд Республики Татарстан, не выполняющие установленные нормативы, систематически нарушающие свои обязанности, могут быть отчислены из сборных команд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ы сборных команд Республики Татарстан ежегодно утверждаются специально уполномоченным органом исполнительной власти Республики Татарстан в области физической культуры и спорта по представлениям республиканских федераций по различным видам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сборных команд Республики Татарстан, в том числе финансирование их подготовки к всероссийским и международным спортивным соревнованиям и участия в них, может осуществляться за счет средств бюджета Республики Татарстан и других не запрещенных законом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ормирование спортивных сборных команд Республики </w:t>
        <w:br/>
        <w:t xml:space="preserve">Татарстан </w:t>
      </w:r>
      <w:r>
        <w:rPr>
          <w:i/>
          <w:sz w:val="28"/>
          <w:szCs w:val="28"/>
        </w:rPr>
        <w:t>(статья 26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введена Законом Республики Татарстан от 18  июня 2013 года № 49-ЗРТ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писки кандидатов в спортивные сборные команды Республики Татарстан по соответствующему виду (видам) спорта ежегодно формируются республиканскими спортивными федерациями и утверждаются органом исполнительной власти Республики Татарстан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портивные сборные команды Республики Татарстан для участия в межрегиональных и во всероссийских спортивных соревнованиях формируются республиканскими спортивными федерациями из числа лиц, включенных в соответствующий список кандидатов в спортивные сборные команды Республики Татарстан по соответствующему виду (видам) спорта, и утверждаются органом исполнительной власти Республики Татарстан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ие принципы и критерии формирования списков кандидатов в спортивные сборные команды Республики Татарстан, порядок их утверждения устанавливаются органом исполнительной власти Республики Татарстан в области физической культуры и спорта.</w:t>
      </w:r>
    </w:p>
    <w:p>
      <w:pPr>
        <w:pStyle w:val="ConsPlusTitle"/>
        <w:numPr>
          <w:ilvl w:val="0"/>
          <w:numId w:val="0"/>
        </w:numPr>
        <w:ind w:left="1800" w:hanging="108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Глава 6.</w:t>
      </w:r>
      <w:r>
        <w:rPr/>
        <w:t xml:space="preserve"> Финансовое, медицинское и иное обеспечение физической культуры и спор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7.</w:t>
      </w:r>
      <w:r>
        <w:rPr>
          <w:b/>
          <w:sz w:val="28"/>
          <w:szCs w:val="28"/>
        </w:rPr>
        <w:t xml:space="preserve"> Объекты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ы спорта относятся к объектам соци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ы спорта могут находиться в федеральной собственности, собственности Республики Татарстан, муниципальной собственности, собственности юридических лиц, в том числе физкультурно-спортивных организаций, или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требности в обеспеченности территориальных зон объектами спорта определяются на основании правил землепользования и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объектов спорта осуществляется в соответствии с документами территориального планирования и градостроительными регла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Спортивные сооружения, находящиеся в государственной собственности, приватизации не подлежат, за исключением случаев, установленных федеральными законами. </w:t>
      </w:r>
      <w:r>
        <w:rPr>
          <w:i/>
          <w:sz w:val="28"/>
          <w:szCs w:val="28"/>
        </w:rPr>
        <w:t>(часть 7 в редакции Закона Республики Татарстан от 25 декабря 2012 года № 94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указа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8</w:t>
      </w:r>
      <w:r>
        <w:rPr>
          <w:b/>
          <w:sz w:val="28"/>
          <w:szCs w:val="28"/>
        </w:rPr>
        <w:t>. Финансирование физической культуры и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309"/>
      <w:bookmarkStart w:id="6" w:name="Par309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расходным обязательствам Республики Татарстан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республиканских программ и проектов и межмуниципальных программ и проектов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республиканских официальных физкультурных мероприятий и спортивных мероприятий и меж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еятельности республиканских центров спортивной подгот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Республики Татарстан, в том числе обеспечение их подготовки к межрегиональным, всероссийским и международным спортивным соревнованиям и их участия в таких спортивных соревнов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звития физической культуры и спорта инвалидов и лиц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иных мероприятий и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еспублики Татарстан за счет средств бюджета Республики Татарстан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, если в таких спортивных соревнованиях участвуют спортсмены Республики Татарстан, а также обеспечивать иные мероприятия, связанные с участием органов государственной власти Республики Татарстан в осуществлении переданных полномочий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ные обязательства муниципальных образований устанавливаются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физической культуры и спорта может осуществляться также из иных не запрещенных законодательством Российской Федерации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9</w:t>
      </w:r>
      <w:r>
        <w:rPr>
          <w:b/>
          <w:sz w:val="28"/>
          <w:szCs w:val="28"/>
        </w:rPr>
        <w:t>. Медицинское обеспечение физической культуры и спо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ое обеспечение лиц, занимающихся физической культурой и спортом,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й контроль за состоянием здоровья эт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у адекватности физических нагрузок этих лиц состоянию их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ку и лечение заболеваний этих лиц и полученных ими травм, их медицинскую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ление их здоровья средствами и методами, используемыми при занятиях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ы физкультурных мероприятий и (или) спортивных мероприятий обязаны осуществлять обеспечение медицинской помощью их участников. Перечень медицинских противопоказаний к участию в спортивных мероприятиях устанавливается в соответствии с Федеральным законом. </w:t>
      </w:r>
      <w:r>
        <w:rPr>
          <w:i/>
          <w:sz w:val="28"/>
          <w:szCs w:val="28"/>
        </w:rPr>
        <w:t>(часть 2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а Республики Татарстан от 9 июля 2012 года № 47-ЗР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ое обеспечение лицами, получившими медицинское или фармацевтическое образование в иностранных государствах</w:t>
      </w:r>
      <w:r>
        <w:rPr/>
        <w:t xml:space="preserve"> </w:t>
      </w:r>
      <w:r>
        <w:rPr>
          <w:sz w:val="28"/>
          <w:szCs w:val="28"/>
        </w:rPr>
        <w:t>и заявленных физкультурно-спортивными организациями иностранных государств в качестве медицинских специалистов, осуществляется в соответствии с Федеральным законом.</w:t>
      </w:r>
      <w:r>
        <w:rPr>
          <w:i/>
          <w:sz w:val="28"/>
          <w:szCs w:val="28"/>
        </w:rPr>
        <w:t xml:space="preserve"> (часть 3 введена Законом Республики Татарстан от 18  июня 2013 года  № 49-ЗРТ)</w:t>
      </w:r>
    </w:p>
    <w:p>
      <w:pPr>
        <w:pStyle w:val="ConsPlusTitle"/>
        <w:numPr>
          <w:ilvl w:val="0"/>
          <w:numId w:val="0"/>
        </w:numPr>
        <w:ind w:left="540" w:firstLine="18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40" w:firstLine="180"/>
        <w:outlineLvl w:val="0"/>
        <w:rPr/>
      </w:pPr>
      <w:r>
        <w:rPr>
          <w:b w:val="false"/>
        </w:rPr>
        <w:t>Глава 7.</w:t>
      </w:r>
      <w:r>
        <w:rPr/>
        <w:t xml:space="preserve"> Заключительные поло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30.</w:t>
      </w:r>
      <w:r>
        <w:rPr>
          <w:b/>
          <w:sz w:val="28"/>
          <w:szCs w:val="28"/>
        </w:rPr>
        <w:t xml:space="preserve"> Признание утратившими силу отдельных законодательных актов 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атарстан от 1 декабря 1999 года № 2476 «О физической культуре и спорте» (Ведомости Государственного Совета Татарстана, 2000, № 1 (1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атарстан от 20 марта 2006 года № 23-ЗРТ «О внесении изменений в Закон Республики Татарстан «О физической культуре и спорте» (Ведомости Государственного Совета Татарстана, 2006, № 3 (I часть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атарстан от 10 ноября 2007 года № 57-ЗРТ «О внесении изменений в Закон Республики Татарстан «О физической культуре и спорте» (Ведомости Государственного Совета Татарстана, 2007, № 1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31.</w:t>
      </w:r>
      <w:r>
        <w:rPr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Закон вступает в силу с момента его официального опубликования, за исключением </w:t>
      </w:r>
      <w:hyperlink w:anchor="Par101">
        <w:r>
          <w:rPr>
            <w:rStyle w:val="InternetLink"/>
            <w:sz w:val="28"/>
            <w:szCs w:val="28"/>
          </w:rPr>
          <w:t>статей 7</w:t>
        </w:r>
      </w:hyperlink>
      <w:r>
        <w:rPr>
          <w:sz w:val="28"/>
          <w:szCs w:val="28"/>
        </w:rPr>
        <w:t xml:space="preserve">, </w:t>
      </w:r>
      <w:hyperlink w:anchor="Par19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w:anchor="Par309">
        <w:r>
          <w:rPr>
            <w:rStyle w:val="InternetLink"/>
            <w:sz w:val="28"/>
            <w:szCs w:val="28"/>
          </w:rPr>
          <w:t>части 3 статьи 27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w:anchor="Par101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, </w:t>
      </w:r>
      <w:hyperlink w:anchor="Par19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Закона вступают в силу с 1 января 200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w:anchor="Par309">
        <w:r>
          <w:rPr>
            <w:rStyle w:val="InternetLink"/>
            <w:sz w:val="28"/>
            <w:szCs w:val="28"/>
          </w:rPr>
          <w:t>Часть 3 статьи 27</w:t>
        </w:r>
      </w:hyperlink>
      <w:r>
        <w:rPr>
          <w:sz w:val="28"/>
          <w:szCs w:val="28"/>
        </w:rPr>
        <w:t xml:space="preserve"> настоящего Закона вступает в силу с 1 января 201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М.Ш.Шайм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октября 2008 года</w:t>
      </w:r>
    </w:p>
    <w:p>
      <w:pPr>
        <w:pStyle w:val="Normal"/>
        <w:autoSpaceDE w:val="false"/>
        <w:rPr/>
      </w:pPr>
      <w:bookmarkStart w:id="7" w:name="Par352"/>
      <w:bookmarkEnd w:id="7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З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539BB0038DE8A7F6700961AA8F689BAAE11ED119506766BD3C608AE7EC4M" TargetMode="External"/><Relationship Id="rId3" Type="http://schemas.openxmlformats.org/officeDocument/2006/relationships/hyperlink" Target="consultantplus://offline/ref=3A9539BB0038DE8A7F671E9B0CC4AB82B8A64CE414960C21358C9D55F9EDE4491B0C25925F724741F860047ACEM" TargetMode="External"/><Relationship Id="rId4" Type="http://schemas.openxmlformats.org/officeDocument/2006/relationships/hyperlink" Target="consultantplus://offline/ref=3A9539BB0038DE8A7F671E9B0CC4AB82B8A64CE414960C21358C9D55F9EDE4491B0C25925F724741F860047ACEM" TargetMode="External"/><Relationship Id="rId5" Type="http://schemas.openxmlformats.org/officeDocument/2006/relationships/hyperlink" Target="consultantplus://offline/ref=3A9539BB0038DE8A7F6700961AA8F689B9A515EC18C051743A86C870CDM" TargetMode="External"/><Relationship Id="rId6" Type="http://schemas.openxmlformats.org/officeDocument/2006/relationships/hyperlink" Target="consultantplus://offline/ref=3A9539BB0038DE8A7F671E9B0CC4AB82B8A64CE416930C20308C9D55F9EDE44971CBM" TargetMode="External"/><Relationship Id="rId7" Type="http://schemas.openxmlformats.org/officeDocument/2006/relationships/hyperlink" Target="consultantplus://offline/ref=3A9539BB0038DE8A7F671E9B0CC4AB82B8A64CE414960C21358C9D55F9EDE4491B0C25925F724741F860047ACEM" TargetMode="External"/><Relationship Id="rId8" Type="http://schemas.openxmlformats.org/officeDocument/2006/relationships/hyperlink" Target="consultantplus://offline/ref=3A9539BB0038DE8A7F671E9B0CC4AB82B8A64CE414960C21358C9D55F9EDE4491B0C25925F724741F860047ACEM" TargetMode="External"/><Relationship Id="rId9" Type="http://schemas.openxmlformats.org/officeDocument/2006/relationships/hyperlink" Target="consultantplus://offline/ref=3A9539BB0038DE8A7F671E9B0CC4AB82B8A64CE414960C21358C9D55F9EDE4491B0C25925F724741F860047ACEM" TargetMode="External"/><Relationship Id="rId10" Type="http://schemas.openxmlformats.org/officeDocument/2006/relationships/hyperlink" Target="consultantplus://offline/ref=3A9539BB0038DE8A7F671E9B0CC4AB82B8A64CE414960C21358C9D55F9EDE4491B0C25925F724741F860047ACEM" TargetMode="External"/><Relationship Id="rId11" Type="http://schemas.openxmlformats.org/officeDocument/2006/relationships/hyperlink" Target="consultantplus://offline/ref=3A9539BB0038DE8A7F671E9B0CC4AB82B8A64CE414960C21358C9D55F9EDE4491B0C25925F724741F860047ACEM" TargetMode="External"/><Relationship Id="rId12" Type="http://schemas.openxmlformats.org/officeDocument/2006/relationships/hyperlink" Target="consultantplus://offline/ref=3A9539BB0038DE8A7F671E9B0CC4AB82B8A64CE414960C21358C9D55F9EDE4491B0C25925F724741F860047ACEM" TargetMode="External"/><Relationship Id="rId13" Type="http://schemas.openxmlformats.org/officeDocument/2006/relationships/hyperlink" Target="consultantplus://offline/ref=3A9539BB0038DE8A7F671E9B0CC4AB82B8A64CE414960C21358C9D55F9EDE4491B0C25925F724741F860047ACEM" TargetMode="External"/><Relationship Id="rId14" Type="http://schemas.openxmlformats.org/officeDocument/2006/relationships/hyperlink" Target="consultantplus://offline/ref=3A9539BB0038DE8A7F671E9B0CC4AB82B8A64CE414960C21358C9D55F9EDE4491B0C25925F724741F860047ACEM" TargetMode="External"/><Relationship Id="rId15" Type="http://schemas.openxmlformats.org/officeDocument/2006/relationships/hyperlink" Target="consultantplus://offline/ref=3A9539BB0038DE8A7F671E9B0CC4AB82B8A64CE414960C21358C9D55F9EDE4491B0C25925F724741F860047ACEM" TargetMode="External"/><Relationship Id="rId16" Type="http://schemas.openxmlformats.org/officeDocument/2006/relationships/hyperlink" Target="consultantplus://offline/ref=3A9539BB0038DE8A7F671E9B0CC4AB82B8A64CE414960C21358C9D55F9EDE4491B0C25925F724741F860047ACEM" TargetMode="External"/><Relationship Id="rId17" Type="http://schemas.openxmlformats.org/officeDocument/2006/relationships/hyperlink" Target="consultantplus://offline/ref=3A9539BB0038DE8A7F671E9B0CC4AB82B8A64CE414960C21358C9D55F9EDE4491B0C25925F724741F860047ACEM" TargetMode="External"/><Relationship Id="rId18" Type="http://schemas.openxmlformats.org/officeDocument/2006/relationships/hyperlink" Target="consultantplus://offline/ref=3A9539BB0038DE8A7F671E9B0CC4AB82B8A64CE414960C21358C9D55F9EDE4491B0C25925F724741F860047ACEM" TargetMode="External"/><Relationship Id="rId19" Type="http://schemas.openxmlformats.org/officeDocument/2006/relationships/hyperlink" Target="consultantplus://offline/ref=3A9539BB0038DE8A7F671E9B0CC4AB82B8A64CE414960C21358C9D55F9EDE4491B0C25925F724741F860047ACEM" TargetMode="External"/><Relationship Id="rId20" Type="http://schemas.openxmlformats.org/officeDocument/2006/relationships/hyperlink" Target="consultantplus://offline/ref=3A9539BB0038DE8A7F671E9B0CC4AB82B8A64CE414960C21358C9D55F9EDE4491B0C25925F724741F860047ACEM" TargetMode="External"/><Relationship Id="rId21" Type="http://schemas.openxmlformats.org/officeDocument/2006/relationships/hyperlink" Target="consultantplus://offline/ref=3A9539BB0038DE8A7F671E9B0CC4AB82B8A64CE414960C21358C9D55F9EDE4491B0C25925F724741F860067AC3M" TargetMode="External"/><Relationship Id="rId22" Type="http://schemas.openxmlformats.org/officeDocument/2006/relationships/hyperlink" Target="consultantplus://offline/ref=3A9539BB0038DE8A7F671E9B0CC4AB82B8A64CE410940925308C9D55F9EDE44971CBM" TargetMode="External"/><Relationship Id="rId23" Type="http://schemas.openxmlformats.org/officeDocument/2006/relationships/hyperlink" Target="consultantplus://offline/ref=3A9539BB0038DE8A7F671E9B0CC4AB82B8A64CE411950F28358C9D55F9EDE44971CBM" TargetMode="External"/><Relationship Id="rId24" Type="http://schemas.openxmlformats.org/officeDocument/2006/relationships/hyperlink" Target="consultantplus://offline/ref=3A9539BB0038DE8A7F671E9B0CC4AB82B8A64CE410940C27358C9D55F9EDE44971CB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ГС РТ</dc:creator>
  <dc:description/>
  <cp:keywords/>
  <dc:language>en-US</dc:language>
  <cp:lastModifiedBy>gsrt</cp:lastModifiedBy>
  <dcterms:modified xsi:type="dcterms:W3CDTF">2013-08-06T13:10:00Z</dcterms:modified>
  <cp:revision>8</cp:revision>
  <dc:subject/>
  <dc:title>ЗАКОН РЕСПУБЛИКИ ТАТАРСТАН</dc:title>
</cp:coreProperties>
</file>